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w:t>
      </w:r>
      <w:r>
        <w:rPr>
          <w:sz w:val="48"/>
          <w:szCs w:val="48"/>
        </w:rPr>
        <w:t>-</w:t>
      </w:r>
      <w:r>
        <w:rPr>
          <w:sz w:val="48"/>
          <w:szCs w:val="48"/>
        </w:rPr>
        <w:t>星辰之下英雄辉煌太玄战记中的战争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英雄辉煌：太玄战记中的战争与智慧</w:t>
      </w:r>
      <w:r>
        <w:rPr>
          <w:sz w:val="32"/>
          <w:szCs w:val="32"/>
        </w:rPr>
        <w:t>&lt;/p&gt;&lt;p&gt;&lt;img src="/static-img/LmrkW1oLWMrlyZpus1F-9umABKnczlRKvcoDlM8q6ATZxDBURp7JlO6kkDpQzIVi.jpg"&gt;&lt;/p&gt;&lt;p&gt;</w:t>
      </w:r>
      <w:r>
        <w:rPr>
          <w:sz w:val="32"/>
          <w:szCs w:val="32"/>
        </w:rPr>
        <w:t>在遥远的未来，太玄战记中描绘了一幅充满传奇色彩的宇宙。这里，不仅有着无尽的星空和广阔的空间，还有着各种各样的文明与科技。然而，在这片繁华之地，也存在着无休止的战争与冲突。在这个世界里，每一次战斗都是一场智慧与勇气的较量。</w:t>
      </w:r>
      <w:r>
        <w:rPr>
          <w:sz w:val="32"/>
          <w:szCs w:val="32"/>
        </w:rPr>
        <w:t>&lt;/p&gt;&lt;p&gt;</w:t>
      </w:r>
      <w:r>
        <w:rPr>
          <w:sz w:val="32"/>
          <w:szCs w:val="32"/>
        </w:rPr>
        <w:t>首先，让我们来谈谈太玄战记中的“战争”。在这个虚构的地球上，由于资源稀缺和对未知领域探索的心理欲望，引发了种族之间、势力之间甚至是不同文化团体间的一系列冲突。这些战争不仅仅是简单的手到手丰衣足食，更是一场关于生存方式、价值观念以及对于宇宙深层意义理解上的斗争。</w:t>
      </w:r>
      <w:r>
        <w:rPr>
          <w:sz w:val="32"/>
          <w:szCs w:val="32"/>
        </w:rPr>
        <w:t>&lt;/p&gt;&lt;p&gt;&lt;img src="/static-img/wjeLm-K0GroTNIYDo_ndJOmABKnczlRKvcoDlM8q6ASMum3V5FazuYGiVh6uRqy4Q_EdByDCYDZQKbiM5NxIsMQNkgDQxp0nohvxMn6-siLWyxbZSymG1Vrme4T4kCukdqinQehG7hsonHOnFjoDl1AjCHYzkxqjWZiW7_nvIWMu5tgLosn2jjeY84BmWeEt.jpg"&gt;&lt;/p&gt;&lt;p&gt;</w:t>
      </w:r>
      <w:r>
        <w:rPr>
          <w:sz w:val="32"/>
          <w:szCs w:val="32"/>
        </w:rPr>
        <w:t>比如，最著名的一次大规模战斗就是所谓的“银河联盟之役”，这是一场由众多独立国家联合起来对抗强大的统一政府——“天命同盟”的巨大军事行动。这场战争不仅考验了参战各方军事力量，更重要的是它展示了策略、组织能力以及士兵们精神面貌。在这一过程中，一些杰出的指挥官凭借他们独特而巧妙的手段成功地带领自己的部队取得胜利，而一些则因为过度依赖技术或忽视民心所导致失败。</w:t>
      </w:r>
      <w:r>
        <w:rPr>
          <w:sz w:val="32"/>
          <w:szCs w:val="32"/>
        </w:rPr>
        <w:t>&lt;/p&gt;&lt;p&gt;</w:t>
      </w:r>
      <w:r>
        <w:rPr>
          <w:sz w:val="32"/>
          <w:szCs w:val="32"/>
        </w:rPr>
        <w:t>除了直接武力的交锋，“太玄战记”中还展现了一种更为高级别的情报游戏，即情报收集与分析，以及心理作战。例如，那个时期出现的一个新的武器系统——隐形驱逐舰，它通过先进的人工智能系统能够精准预测敌人的动向并做出相应反应，这使得传统意义上的海军力量变得毫无用处。而另一方面，某些超级英雄则利用他们卓越的心理素质，使得敌人难以预料其真正意图，从而达到不可思议的情况下的胜利。</w:t>
      </w:r>
      <w:r>
        <w:rPr>
          <w:sz w:val="32"/>
          <w:szCs w:val="32"/>
        </w:rPr>
        <w:t>&lt;/p&gt;&lt;p&gt;&lt;img src="/static-img/Bfd0FKKULPo7wGu4j5PvYOmABKnczlRKvcoDlM8q6ASMum3V5FazuYGiVh6uRqy4Q_EdByDCYDZQKbiM5NxIsMQNkgDQxp0nohvxMn6-siLWyxbZSymG1Vrme4T4kCukdqinQehG7hsonHOnFjoDl1AjCHYzkxqjWZiW7_nvIWMu5tgLosn2jjeY84BmWeEt.jpg"&gt;&lt;/p&gt;&lt;p&gt;</w:t>
      </w:r>
      <w:r>
        <w:rPr>
          <w:sz w:val="32"/>
          <w:szCs w:val="32"/>
        </w:rPr>
        <w:t>最后，“太玄战记”也提醒我们，无论是在何种情况下，只有最聪明最善于适应变化的人才能在不断变化的地球上生存下去。这意味着即使是在最残酷的环境下，也有一线希望，那就是人类自身不断学习和进化。如果没有这种智慧，就像文章开头提到的那句古话：“知识是力量。”这样的哲学思想贯穿整个故事，并且成为每个角色的成长点。</w:t>
      </w:r>
      <w:r>
        <w:rPr>
          <w:sz w:val="32"/>
          <w:szCs w:val="32"/>
        </w:rPr>
        <w:t>&lt;/p&gt;&lt;p&gt;</w:t>
      </w:r>
      <w:r>
        <w:rPr>
          <w:sz w:val="32"/>
          <w:szCs w:val="32"/>
        </w:rPr>
        <w:t>总结来说，“太玄战记”是一个包含丰富历史事件及人物背景故事的地方，它不仅只是一个关于战斗和征服的小说，而是一个关于如何从冲突中找到解决方案，从而促进个人成长及社会发展的大师画卷。在这样的宇宙背景下，每一次决斗都是为了更好的未来，对于那些渴望了解未来的读者来说，无疑是一个令人垂涎三尺的大餐。</w:t>
      </w:r>
      <w:r>
        <w:rPr>
          <w:sz w:val="32"/>
          <w:szCs w:val="32"/>
        </w:rPr>
        <w:t>&lt;/p&gt;&lt;p&gt;&lt;img src="/static-img/yopp37tPEdjujFJmIN2xwOmABKnczlRKvcoDlM8q6ASMum3V5FazuYGiVh6uRqy4Q_EdByDCYDZQKbiM5NxIsMQNkgDQxp0nohvxMn6-siLWyxbZSymG1Vrme4T4kCukdqinQehG7hsonHOnFjoDl1AjCHYzkxqjWZiW7_nvIWMu5tgLosn2jjeY84BmWeEt.jpg"&gt;&lt;/p&gt;&lt;p&gt;&lt;a href = "/doc/913912-</w:t>
      </w:r>
      <w:r>
        <w:rPr>
          <w:sz w:val="32"/>
          <w:szCs w:val="32"/>
        </w:rPr>
        <w:t>太玄战记</w:t>
      </w:r>
      <w:r>
        <w:rPr>
          <w:sz w:val="32"/>
          <w:szCs w:val="32"/>
        </w:rPr>
        <w:t>-</w:t>
      </w:r>
      <w:r>
        <w:rPr>
          <w:sz w:val="32"/>
          <w:szCs w:val="32"/>
        </w:rPr>
        <w:t>星辰之下英雄辉煌太玄战记中的战争与智慧</w:t>
      </w:r>
      <w:r>
        <w:rPr>
          <w:sz w:val="32"/>
          <w:szCs w:val="32"/>
        </w:rPr>
        <w:t>.doc" rel="alternate" download="913912-</w:t>
      </w:r>
      <w:r>
        <w:rPr>
          <w:sz w:val="32"/>
          <w:szCs w:val="32"/>
        </w:rPr>
        <w:t>太玄战记</w:t>
      </w:r>
      <w:r>
        <w:rPr>
          <w:sz w:val="32"/>
          <w:szCs w:val="32"/>
        </w:rPr>
        <w:t>-</w:t>
      </w:r>
      <w:r>
        <w:rPr>
          <w:sz w:val="32"/>
          <w:szCs w:val="32"/>
        </w:rPr>
        <w:t>星辰之下英雄辉煌太玄战记中的战争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