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姐的紧致让他闷哼出他的秘密爱情空姐背后的温柔与挑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的秘密爱情：空姐背后的温柔与挑逗</w:t>
      </w:r>
      <w:r>
        <w:rPr>
          <w:sz w:val="32"/>
          <w:szCs w:val="32"/>
        </w:rPr>
        <w:t>&lt;/p&gt;&lt;p&gt;&lt;img src="/static-img/SE29awBJf9UQxIlqhV8NbPbHDscV58yfCaeiYu4dtOGiBgBMAX8IQ5UyiXBmNOF5.jpg"&gt;&lt;/p&gt;&lt;p&gt;</w:t>
      </w:r>
      <w:r>
        <w:rPr>
          <w:sz w:val="32"/>
          <w:szCs w:val="32"/>
        </w:rPr>
        <w:t>在一班的夜晚，机舱灯光微弱，乘客们紊乱的呼吸与疲惫的喘息交织成了一幅动人的画面。然而，在这片混沌之中，有一位年轻女孩，她不仅是航班上的服务员，更是一位掌控着旅客心跳的小天后。</w:t>
      </w:r>
      <w:r>
        <w:rPr>
          <w:sz w:val="32"/>
          <w:szCs w:val="32"/>
        </w:rPr>
        <w:t>&lt;/p&gt;&lt;p&gt;</w:t>
      </w:r>
      <w:r>
        <w:rPr>
          <w:sz w:val="32"/>
          <w:szCs w:val="32"/>
        </w:rPr>
        <w:t>她名叫小红，是一家航空公司新晋的空姐。她的美丽如同夜幕下的星辰，那种让人屏息凝视、仿佛能将整个宇宙纳入怀中的美。她总是穿梭于紧张而高效的工作间隙之中，不论是为乘客倒茶还是为他们解答疑问，都显得那么自然而然、优雅而从容。</w:t>
      </w:r>
      <w:r>
        <w:rPr>
          <w:sz w:val="32"/>
          <w:szCs w:val="32"/>
        </w:rPr>
        <w:t>&lt;/p&gt;&lt;p&gt;&lt;img src="/static-img/0PGPfLvUWXcGNOfj0XT7JvbHDscV58yfCaeiYu4dtOFGhWDokS0BH-aJJiibqCtgniCM_Ag0i6Q9SkAOh3NX3Hav8bHgZrwPRjWx_UcTM4Gmpk68dpWD2jjr3Bib2TV6g7Wr9ZSiMJmspkbgb5XSjA.jpg"&gt;&lt;/p&gt;&lt;p&gt;</w:t>
      </w:r>
      <w:r>
        <w:rPr>
          <w:sz w:val="32"/>
          <w:szCs w:val="32"/>
        </w:rPr>
        <w:t>但在某个特别的时候，小红展现出了她不为人知的一面。那是一场突如其来的风暴，它带来了难以预测的情感波动，使得每个人的内心都变得混乱无序。在这样的环境下，小红依然保持着那份冷静与专业，她用一种只有自己才能理解的方式去安抚那些不安的心灵。</w:t>
      </w:r>
      <w:r>
        <w:rPr>
          <w:sz w:val="32"/>
          <w:szCs w:val="32"/>
        </w:rPr>
        <w:t>&lt;/p&gt;&lt;p&gt;</w:t>
      </w:r>
      <w:r>
        <w:rPr>
          <w:sz w:val="32"/>
          <w:szCs w:val="32"/>
        </w:rPr>
        <w:t>当飞机经历了剧烈起伏时，一位身材魁梧、神色坚定的男子被迫坐在靠窗位置，他眼中的焦虑和恐惧使他无法自持。他深深地吸了一口气，然后缓缓地闭上了眼睛，试图通过呼吸来控制自己的情绪。而就在这个时候，小红悄悄地走到了他的座位旁，用她那双大大的眼睛注视着他，以一种只有她们两人知道含义的目光传递着温暖和安慰。</w:t>
      </w:r>
      <w:r>
        <w:rPr>
          <w:sz w:val="32"/>
          <w:szCs w:val="32"/>
        </w:rPr>
        <w:t>&lt;/p&gt;&lt;p&gt;&lt;img src="/static-img/4wbawo20nIyWLBz6ay2CoPbHDscV58yfCaeiYu4dtOFGhWDokS0BH-aJJiibqCtgniCM_Ag0i6Q9SkAOh3NX3Hav8bHgZrwPRjWx_UcTM4Gmpk68dpWD2jjr3Bib2TV6g7Wr9ZSiMJmspkbgb5XSjA.jpg"&gt;&lt;/p&gt;&lt;p&gt;</w:t>
      </w:r>
      <w:r>
        <w:rPr>
          <w:sz w:val="32"/>
          <w:szCs w:val="32"/>
        </w:rPr>
        <w:t>随后，小红的手指轻巧地触碰了他的手臂，那种触感既温柔又坚定，让他感到了一股前所未有的力量。这次并非来自于外界，而是源自于那个小小的手指，它像是有生命一样，在那里轻抚，每一次滑过肌肤都会发出低沉的声音，让人不禁闷哼出声来。这种声音，是对困境最好的回应，也是对于那份无形力量最直接的人类反应。</w:t>
      </w:r>
      <w:r>
        <w:rPr>
          <w:sz w:val="32"/>
          <w:szCs w:val="32"/>
        </w:rPr>
        <w:t>&lt;/p&gt;&lt;p&gt;</w:t>
      </w:r>
      <w:r>
        <w:rPr>
          <w:sz w:val="32"/>
          <w:szCs w:val="32"/>
        </w:rPr>
        <w:t>尽管这只是一个简单却又充满诗意的小举动，但它却引发了深层的情感共鸣。当飞机终于平稳落地，而那些曾经因为恐慌或是不适而烦躁的人们也跟随着飞行员打开门离开时，他们留下的一句话成了那个夜晚永恒的话题：“空姐的紧致让他闷哼出。”</w:t>
      </w:r>
      <w:r>
        <w:rPr>
          <w:sz w:val="32"/>
          <w:szCs w:val="32"/>
        </w:rPr>
        <w:t>&lt;/p&gt;&lt;p&gt;&lt;img src="/static-img/iEzebj8Jbbl1Y-S8snkygPbHDscV58yfCaeiYu4dtOFGhWDokS0BH-aJJiibqCtgniCM_Ag0i6Q9SkAOh3NX3Hav8bHgZrwPRjWx_UcTM4Gmpk68dpWD2jjr3Bib2TV6g7Wr9ZSiMJmspkbgb5XSjA.jpg"&gt;&lt;/p&gt;&lt;p&gt;</w:t>
      </w:r>
      <w:r>
        <w:rPr>
          <w:sz w:val="32"/>
          <w:szCs w:val="32"/>
        </w:rPr>
        <w:t>这是一个关于勇气与承诺、关于安全与信任的小故事。而当我们提及这段往事，我们总会想起那位默默付出的空姐，以及她背后的世界——一个充满挑逗与诱惑，同时又富含责任与奉献的地方。在那里，每一次微笑都是对抗黑暗的一个战胜，每一次关怀都是人类之间最纯粹的情感交流。</w:t>
      </w:r>
      <w:r>
        <w:rPr>
          <w:sz w:val="32"/>
          <w:szCs w:val="32"/>
        </w:rPr>
        <w:t>&lt;/p&gt;&lt;p&gt;&lt;a href = "/doc/913939-</w:t>
      </w:r>
      <w:r>
        <w:rPr>
          <w:sz w:val="32"/>
          <w:szCs w:val="32"/>
        </w:rPr>
        <w:t>空姐的紧致让他闷哼出他的秘密爱情空姐背后的温柔与挑逗</w:t>
      </w:r>
      <w:r>
        <w:rPr>
          <w:sz w:val="32"/>
          <w:szCs w:val="32"/>
        </w:rPr>
        <w:t>.doc" rel="alternate" download="913939-</w:t>
      </w:r>
      <w:r>
        <w:rPr>
          <w:sz w:val="32"/>
          <w:szCs w:val="32"/>
        </w:rPr>
        <w:t>空姐的紧致让他闷哼出他的秘密爱情空姐背后的温柔与挑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