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日快乐生存之歌末日生存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末日快乐：生存之歌</w:t>
      </w:r>
      <w:r>
        <w:rPr>
          <w:sz w:val="32"/>
          <w:szCs w:val="32"/>
        </w:rPr>
        <w:t>&lt;/p&gt;&lt;p&gt;&lt;img src="/static-img/VfGep3fvQvxr4kS29QnB_hesVNxbmkXS1qet-hNBkLxp_OntGN5HHWh5ce7vEz29.jpg"&gt;&lt;/p&gt;&lt;p&gt;</w:t>
      </w:r>
      <w:r>
        <w:rPr>
          <w:sz w:val="32"/>
          <w:szCs w:val="32"/>
        </w:rPr>
        <w:t>如何迎接末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未知的世界里，我们每个人都可能面临着一个前所未有的挑战——末日。想象一下，突然之间，一切现代化的设施和社会结构都崩溃了，我们必须重新学会如何生存。这是一个需要勇气、智慧和团结合作的时代。在这样的环境中，能够适应并且生存的人们，将会是真正的英雄。</w:t>
      </w:r>
      <w:r>
        <w:rPr>
          <w:sz w:val="32"/>
          <w:szCs w:val="32"/>
        </w:rPr>
        <w:t>&lt;/p&gt;&lt;p&gt;&lt;img src="/static-img/B_sXvi0ojobjgoi6-mho7BesVNxbmkXS1qet-hNBkLzOAJJqLoYz8O5LtomhwT61Z7kY3D9GpAWETZCg4V4AQHseoZAj0Fsk5MkoayIZ7fBwyxTt4yrU9kmEIVRhmjPWiwjIUPCz_LKaXGMAtyn_9Y6M-NXeTQP3a64e0gyEWqF9Z-KrKMESJTizmPscK82Xr_RHiBslbOmm2LCJESLmpw.jpg"&gt;&lt;/p&gt;&lt;p&gt;</w:t>
      </w:r>
      <w:r>
        <w:rPr>
          <w:sz w:val="32"/>
          <w:szCs w:val="32"/>
        </w:rPr>
        <w:t>要迎接这样的末日，我们首先需要准备好自己的身体和精神。通过锻炼增强体能，学习一些基本的自我防御技能，比如格斗技巧或者使用武器。同时，也要培养出坚韧不拔的心理素质，这将是我们在极端情况下保持冷静和判断力的关键。此外，不断学习新的知识与技能，如农业、医学以及工程技术等，这些都是我们未来可能用到的重要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存策略是什么？</w:t>
      </w:r>
      <w:r>
        <w:rPr>
          <w:sz w:val="32"/>
          <w:szCs w:val="32"/>
        </w:rPr>
        <w:t>&lt;/p&gt;&lt;p&gt;&lt;img src="/static-img/DNQOvenhiicYRa0r_9CxbBesVNxbmkXS1qet-hNBkLzOAJJqLoYz8O5LtomhwT61Z7kY3D9GpAWETZCg4V4AQHseoZAj0Fsk5MkoayIZ7fBwyxTt4yrU9kmEIVRhmjPWiwjIUPCz_LKaXGMAtyn_9Y6M-NXeTQP3a64e0gyEWqF9Z-KrKMESJTizmPscK82Xr_RHiBslbOmm2LCJESLmpw.jpg"&gt;&lt;/p&gt;&lt;p&gt;</w:t>
      </w:r>
      <w:r>
        <w:rPr>
          <w:sz w:val="32"/>
          <w:szCs w:val="32"/>
        </w:rPr>
        <w:t>当末日真的来临时，我们需要有明确的计划来保证我们的生存。首先，要选择一个安全的地方作为避难所，可以是一个地下室、山洞或其他自然形成的地堡。在这里，你可以储备足够的食物、水源以及医疗用品，以备不时之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要建立一个稳定的社群。这意味着寻找那些有相同目标和价值观的人，与他们一起合作共度困难时期。当你拥有一个团队的时候，你们可以互相支持，分担责任，从而更容易地解决问题。此外，在这个小社会中还应该设立领导者，他们负责协调资源分配，以及处理内部冲突。</w:t>
      </w:r>
      <w:r>
        <w:rPr>
          <w:sz w:val="32"/>
          <w:szCs w:val="32"/>
        </w:rPr>
        <w:t>&lt;/p&gt;&lt;p&gt;&lt;img src="/static-img/230gKphk3vpJUJCLFF_18hesVNxbmkXS1qet-hNBkLzOAJJqLoYz8O5LtomhwT61Z7kY3D9GpAWETZCg4V4AQHseoZAj0Fsk5MkoayIZ7fBwyxTt4yrU9kmEIVRhmjPWiwjIUPCz_LKaXGMAtyn_9Y6M-NXeTQP3a64e0gyEWqF9Z-KrKMESJTizmPscK82Xr_RHiBslbOmm2LCJESLmpw.jpg"&gt;&lt;/p&gt;&lt;p&gt;</w:t>
      </w:r>
      <w:r>
        <w:rPr>
          <w:sz w:val="32"/>
          <w:szCs w:val="32"/>
        </w:rPr>
        <w:t>什么是重要资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种新环境中，最重要的是食物和水。你需要找到办法自己种植蔬菜或者收集野果树上的果实。而关于水源，你可能需要构建一套净化系统，或是在雨季搜集雨水。如果你生活在海边，那么捕鱼也是一条路。但无论哪种方式，都必须谨慎行事，因为这些资源对于你的生命至关重要。</w:t>
      </w:r>
      <w:r>
        <w:rPr>
          <w:sz w:val="32"/>
          <w:szCs w:val="32"/>
        </w:rPr>
        <w:t>&lt;/p&gt;&lt;p&gt;&lt;img src="/static-img/m4EAov5IJj-EN-T6nsSq3ResVNxbmkXS1qet-hNBkLzOAJJqLoYz8O5LtomhwT61Z7kY3D9GpAWETZCg4V4AQHseoZAj0Fsk5MkoayIZ7fBwyxTt4yrU9kmEIVRhmjPWiwjIUPCz_LKaXGMAtyn_9Y6M-NXeTQP3a64e0gyEWqF9Z-KrKMESJTizmPscK82Xr_RHiBslbOmm2LCJESLmpw.jpg"&gt;&lt;/p&gt;&lt;p&gt;</w:t>
      </w:r>
      <w:r>
        <w:rPr>
          <w:sz w:val="32"/>
          <w:szCs w:val="32"/>
        </w:rPr>
        <w:t>此外，对于健康来说，没有医药就更艰难了，但如果你能学会一些简单的手术或者药草治疗，就能大大提高你的生存率。而科技方面，如果你掌握了一些基础电子设备修复技术，那么这对维持通信联系或制造工具都会非常有帮助。不过，无论多么优秀的一项技能，只要没有必要的大型机器设备，它也无法完全恢复到原来的水平，所以实际应用上还是要谨慎使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利用废弃物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周围环境中的很多东西看似无用，却隐藏着巨大的潜力。一辆破旧汽车可以成为保护性的住所；废弃电线则可用于制作灯光；甚至连塑料瓶也可以变成家庭用的容器，而它本身就是一次性产品，不再污染地球。如果所有人都能够发挥创造力去利用这些废弃物品，那么即使是在最贫瘠的情况下，也能找到更多解决方案来改善生活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末日快乐：新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面对这样一种灾难性的场景，是令人感到绝望，但也是一个全新的开始。在这样的世界里，每个人都是从零开始，每个人的努力都是重生的希望。不必害怕，因为只要还有生命存在，就总有一丝希望，而“末日快乐”就是这一点上的庆祝——庆祝我们的生命，即便是在最艰苦的情形下，也依然值得珍惜与追求。让我们携手同行，用智慧与勇气走过这段漫长而又充满挑战的人类历史，让“末日快乐”的声音响彻整个星球，为未来带去光明！</w:t>
      </w:r>
      <w:r>
        <w:rPr>
          <w:sz w:val="32"/>
          <w:szCs w:val="32"/>
        </w:rPr>
        <w:t>&lt;/p&gt;&lt;p&gt;&lt;a href = "/doc/914162-</w:t>
      </w:r>
      <w:r>
        <w:rPr>
          <w:sz w:val="32"/>
          <w:szCs w:val="32"/>
        </w:rPr>
        <w:t>末日快乐生存之歌末日生存策略</w:t>
      </w:r>
      <w:r>
        <w:rPr>
          <w:sz w:val="32"/>
          <w:szCs w:val="32"/>
        </w:rPr>
        <w:t>.doc" rel="alternate" download="914162-</w:t>
      </w:r>
      <w:r>
        <w:rPr>
          <w:sz w:val="32"/>
          <w:szCs w:val="32"/>
        </w:rPr>
        <w:t>末日快乐生存之歌末日生存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