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和她的汗水交织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汗水交织的夜晚</w:t>
      </w:r>
      <w:r>
        <w:rPr>
          <w:sz w:val="32"/>
          <w:szCs w:val="32"/>
        </w:rPr>
        <w:t>&lt;/p&gt;&lt;p&gt;&lt;img src="/static-img/MVV8aQ3sB5j356ALo98XJqAgYcf5Dp-gT9rpdy8CKAgu5tgLosn2jjeY84BmWeEt.png"&gt;&lt;/p&gt;&lt;p&gt;</w:t>
      </w:r>
      <w:r>
        <w:rPr>
          <w:sz w:val="32"/>
          <w:szCs w:val="32"/>
        </w:rPr>
        <w:t>记得那是一次特别的夜晚，我和她决定在家里进行一场激烈的运动会。我们决定通过这样的方式来加强彼此之间的情感纽带，同时也为了健康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午夜开始，我们就打开了音响，选择了一些快节奏的音乐。我对她说：“准备好了吗？我们要在你身上运动一整晚。”她笑着回答：“你知道我已经准备好很久了。”</w:t>
      </w:r>
      <w:r>
        <w:rPr>
          <w:sz w:val="32"/>
          <w:szCs w:val="32"/>
        </w:rPr>
        <w:t>&lt;/p&gt;&lt;p&gt;&lt;img src="/static-img/eaTCCQL9Pn-vHzVnE31zB6AgYcf5Dp-gT9rpdy8CKAgr0_asa1c3XeDx90udDLRu1c3X6finCjJDJPDVJb0xo4U4uRVkZS4vcgGIPpfZDZKWUgVdZ9QbNhmobg_80dqDvXDNMWl_e7o94d6QMjIpk1nXMJqB1Lro9PJab0_dfPL3-OsI-3K6048bY7qQQ83I8QOfbbxoNNPMYWimHDnaeHmINUHbrhXpPTk6C45ktnYVuWlR_JjrxFNm_rN2U5EGgZfXJFWzvaGhl1WDX3OCiA.png"&gt;&lt;/p&gt;&lt;p&gt;</w:t>
      </w:r>
      <w:r>
        <w:rPr>
          <w:sz w:val="32"/>
          <w:szCs w:val="32"/>
        </w:rPr>
        <w:t>随着音乐的起舞，我们开始了我们的挑战。她穿着透气性的短裤和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而我则是简单但舒适的运动装备。我们首先是跳舞，然后又转向瑜伽，接着是跑步和推举重物。我注意到，她在每一个动作中都保持着专注和坚持，这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当我停下脚步去喝水或者调整呼吸时，我都会看到她的脸上挂着满足而且充满活力的微笑。我意识到这不仅仅是一个简单的身体上的锻炼，它还让我们的情感更接近，让我们的友谊更加牢固。</w:t>
      </w:r>
      <w:r>
        <w:rPr>
          <w:sz w:val="32"/>
          <w:szCs w:val="32"/>
        </w:rPr>
        <w:t>&lt;/p&gt;&lt;p&gt;&lt;img src="/static-img/b37xf6K8OQguLK9glfEw6KAgYcf5Dp-gT9rpdy8CKAgr0_asa1c3XeDx90udDLRu1c3X6finCjJDJPDVJb0xo4U4uRVkZS4vcgGIPpfZDZKWUgVdZ9QbNhmobg_80dqDvXDNMWl_e7o94d6QMjIpk1nXMJqB1Lro9PJab0_dfPL3-OsI-3K6048bY7qQQ83I8QOfbbxoNNPMYWimHDnaeHmINUHbrhXpPTk6C45ktnYVuWlR_JjrxFNm_rN2U5EGgZfXJFWzvaGhl1WDX3OCiA.jpg"&gt;&lt;/p&gt;&lt;p&gt;</w:t>
      </w:r>
      <w:r>
        <w:rPr>
          <w:sz w:val="32"/>
          <w:szCs w:val="32"/>
        </w:rPr>
        <w:t>到了凌晨三点，我们换成了轻松一些的曲目，用轻柔的声音交流，分享彼此的心事。在这个过程中，我体会到了与人共度难忘时光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那个汗水淋漓、声音回荡、心灵相通的一晚，对于我来说，是一种特殊的情感投资。这不是关于胜负或完成某项任务，而是关于两个人的精神连接，以及它如何超越语言、文化甚至时间空间，从而成为一种无声但深刻的情感沟通。</w:t>
      </w:r>
      <w:r>
        <w:rPr>
          <w:sz w:val="32"/>
          <w:szCs w:val="32"/>
        </w:rPr>
        <w:t>&lt;/p&gt;&lt;p&gt;&lt;img src="/static-img/UEukxZofhojtTBuLylupr6AgYcf5Dp-gT9rpdy8CKAgr0_asa1c3XeDx90udDLRu1c3X6finCjJDJPDVJb0xo4U4uRVkZS4vcgGIPpfZDZKWUgVdZ9QbNhmobg_80dqDvXDNMWl_e7o94d6QMjIpk1nXMJqB1Lro9PJab0_dfPL3-OsI-3K6048bY7qQQ83I8QOfbbxoNNPMYWimHDnaeHmINUHbrhXpPTk6C45ktnYVuWlR_JjrxFNm_rN2U5EGgZfXJFWzvaGhl1WDX3OCiA.jpg"&gt;&lt;/p&gt;&lt;p&gt;&lt;a href = "/doc/914181-</w:t>
      </w:r>
      <w:r>
        <w:rPr>
          <w:sz w:val="32"/>
          <w:szCs w:val="32"/>
        </w:rPr>
        <w:t>在她身上运动了一晚上我和她的汗水交织的夜晚</w:t>
      </w:r>
      <w:r>
        <w:rPr>
          <w:sz w:val="32"/>
          <w:szCs w:val="32"/>
        </w:rPr>
        <w:t>.doc" rel="alternate" download="914181-</w:t>
      </w:r>
      <w:r>
        <w:rPr>
          <w:sz w:val="32"/>
          <w:szCs w:val="32"/>
        </w:rPr>
        <w:t>在她身上运动了一晚上我和她的汗水交织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