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这不是在说你要怎么吃扇贝我只是想提醒大家下载个好用的软件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吃扇贝这玩意儿，要是腿张大点，那就不仅仅是一种享受了，还是一种体验。当然，这里说的“腿张大点”，并不是真的要大家伸开双腿去吃扇贝，而是在比喻当中。</w:t>
      </w:r>
      <w:r>
        <w:rPr>
          <w:sz w:val="32"/>
          <w:szCs w:val="32"/>
        </w:rPr>
        <w:t>&lt;/p&gt;&lt;p&gt;&lt;img src="/static-img/FcAg8-ZMi2c5BzET4y-VywTw7IQyKieg5qlk5h7VHixGf0h8jkPWlL3nPy1TuIVH.jpg"&gt;&lt;/p&gt;&lt;p&gt;</w:t>
      </w:r>
      <w:r>
        <w:rPr>
          <w:sz w:val="32"/>
          <w:szCs w:val="32"/>
        </w:rPr>
        <w:t>今天，我想跟大家聊的是一款名为“海鲜盛宴”的软件。这款软件，它的功能就是让我们在家也能享受到那份海鲜的美味，无论是新鲜出炉的烧烤螃蟹还是清甜可口的扇贝，只要下载安装，就能随时随地通过它来尝试各种海鲜料理。</w:t>
      </w:r>
      <w:r>
        <w:rPr>
          <w:sz w:val="32"/>
          <w:szCs w:val="32"/>
        </w:rPr>
        <w:t>&lt;/p&gt;&lt;p&gt;</w:t>
      </w:r>
      <w:r>
        <w:rPr>
          <w:sz w:val="32"/>
          <w:szCs w:val="32"/>
        </w:rPr>
        <w:t>其实，“腿张大点”这句话背后隐藏着一个深层次的寓意：生活中的每一个小确幸，都值得我们去珍惜和感恩。正如我们在用餐时，不妨多花一些时间品味食物，让自己更加放松舒适，就像那些坐在沙滩上享受海风的人一样。而这个“海鲜盛宴”软件，就是给了我们这样一个机会，让我们的午后或者晚上的时候，也能够拥有那种轻松自在地品尝美食的心情。</w:t>
      </w:r>
      <w:r>
        <w:rPr>
          <w:sz w:val="32"/>
          <w:szCs w:val="32"/>
        </w:rPr>
        <w:t>&lt;/p&gt;&lt;p&gt;&lt;img src="/static-img/qlqsmLdPnVboDak5DRIW3wTw7IQyKieg5qlk5h7VHixpzq1jfAaGOU1zzFu7Iit0vlBE_e0KxQJRliszqclsxYTjHlAWB7FOfhbxeL95uVs5p-jDl0ed61825KTJlY0Y.png"&gt;&lt;/p&gt;&lt;p&gt;</w:t>
      </w:r>
      <w:r>
        <w:rPr>
          <w:sz w:val="32"/>
          <w:szCs w:val="32"/>
        </w:rPr>
        <w:t>所以，如果你还没有下载过这样的软件，那就不要犹豫了！赶紧点击那个链接吧，看看你的手机屏幕上会出现什么样的惊喜。在这个快节奏、忙碌生活中，给自己一点小奖励，用这些简单而又充满乐趣的小事来温柔地拥抱自己的内心世界。你准备好，“腿张大点”啦！</w:t>
      </w:r>
      <w:r>
        <w:rPr>
          <w:sz w:val="32"/>
          <w:szCs w:val="32"/>
        </w:rPr>
        <w:t>&lt;/p&gt;&lt;p&gt;&lt;a href = "/doc/914243-</w:t>
      </w:r>
      <w:r>
        <w:rPr>
          <w:sz w:val="32"/>
          <w:szCs w:val="32"/>
        </w:rPr>
        <w:t>主题我这不是在说你要怎么吃扇贝我只是想提醒大家下载个好用的软件吧</w:t>
      </w:r>
      <w:r>
        <w:rPr>
          <w:sz w:val="32"/>
          <w:szCs w:val="32"/>
        </w:rPr>
        <w:t>.doc" rel="alternate" download="914243-</w:t>
      </w:r>
      <w:r>
        <w:rPr>
          <w:sz w:val="32"/>
          <w:szCs w:val="32"/>
        </w:rPr>
        <w:t>主题我这不是在说你要怎么吃扇贝我只是想提醒大家下载个好用的软件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