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争宠庶妃的奋斗与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争宠：庶妃的奋斗与沉浮</w:t>
      </w:r>
      <w:r>
        <w:rPr>
          <w:sz w:val="32"/>
          <w:szCs w:val="32"/>
        </w:rPr>
        <w:t>&lt;/p&gt;&lt;p&gt;&lt;img src="/static-img/zqQfAiUCrtIveq4qduqINhgdPMhfPwci1fjgDa_rToHVsxU4220T2VROiVCvTMaE.jpg"&gt;&lt;/p&gt;&lt;p&gt;</w:t>
      </w:r>
      <w:r>
        <w:rPr>
          <w:sz w:val="32"/>
          <w:szCs w:val="32"/>
        </w:rPr>
        <w:t>庶妃的地位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，皇帝身边的庶妃并非正室，但她们也享有着不小的地位。庶妃专宠记详细记录了这些女性如何在宫廷中生存和发展。她们往往是通过各种手段获得皇帝青睐的，如才华横溢、美貌出众或是在特殊情况下被提拔。</w:t>
      </w:r>
      <w:r>
        <w:rPr>
          <w:sz w:val="32"/>
          <w:szCs w:val="32"/>
        </w:rPr>
        <w:t>&lt;/p&gt;&lt;p&gt;&lt;img src="/static-img/YsRUF3fS2_YQVU2oQiA1xxgdPMhfPwci1fjgDa_rToFA3-c_wzOAtbMZB8BZGMN2U0sDWugrnpqP37zDq5OYVDPLb4UEDwIHD7dO3oplhOErHuubi6nVMy31xVoP_LeOasqJkRf6ru5hGaPIA1VkBg.jpg"&gt;&lt;/p&gt;&lt;p&gt;</w:t>
      </w:r>
      <w:r>
        <w:rPr>
          <w:sz w:val="32"/>
          <w:szCs w:val="32"/>
        </w:rPr>
        <w:t>宫廷斗争中的庶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是一个复杂而残酷的环境，不论是正室还是庶妃，都不得不参与其中。《庶妃专宠记》揭示了这些女性为了维护自己的地位和权利所采取的手段。她们之间的竞争激烈，有时甚至以失去生命为代价。</w:t>
      </w:r>
      <w:r>
        <w:rPr>
          <w:sz w:val="32"/>
          <w:szCs w:val="32"/>
        </w:rPr>
        <w:t>&lt;/p&gt;&lt;p&gt;&lt;img src="/static-img/twfhUsOLNcxB2KpunUIDjhgdPMhfPwci1fjgDa_rToFA3-c_wzOAtbMZB8BZGMN2U0sDWugrnpqP37zDq5OYVDPLb4UEDwIHD7dO3oplhOErHuubi6nVMy31xVoP_LeOasqJkRf6ru5hGaPIA1VkBg.jpg"&gt;&lt;/p&gt;&lt;p&gt;</w:t>
      </w:r>
      <w:r>
        <w:rPr>
          <w:sz w:val="32"/>
          <w:szCs w:val="32"/>
        </w:rPr>
        <w:t>皇帝的情感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庶妃专宠记》显示出皇帝对于情感选择上的独特性。尽管许多时候他们会根据政治需要来决定自己的婚姻，但个人的喜好也是不可忽视的一环。对一些庶妃来说，这种个人感情上的认可成为了她们逆袭之路上的关键因素。</w:t>
      </w:r>
      <w:r>
        <w:rPr>
          <w:sz w:val="32"/>
          <w:szCs w:val="32"/>
        </w:rPr>
        <w:t>&lt;/p&gt;&lt;p&gt;&lt;img src="/static-img/ngfCQTGhQgnoSqdxgsZ92xgdPMhfPwci1fjgDa_rToFA3-c_wzOAtbMZB8BZGMN2U0sDWugrnpqP37zDq5OYVDPLb4UEDwIHD7dO3oplhOErHuubi6nVMy31xVoP_LeOasqJkRf6ru5hGaPIA1VkBg.jpg"&gt;&lt;/p&gt;&lt;p&gt;</w:t>
      </w:r>
      <w:r>
        <w:rPr>
          <w:sz w:val="32"/>
          <w:szCs w:val="32"/>
        </w:rPr>
        <w:t>庶出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非正室，女儿们面临着一生的挑战。在没有继承王位权力的前提下，她们只能依靠丈夫或者自己努力来保障自己的未来。这一点在《庶妹专宠记》中得到了充分体现，每一个故事都如同一部关于命运和智慧的小说。</w:t>
      </w:r>
      <w:r>
        <w:rPr>
          <w:sz w:val="32"/>
          <w:szCs w:val="32"/>
        </w:rPr>
        <w:t>&lt;/p&gt;&lt;p&gt;&lt;img src="/static-img/-JVjU3bTC4-w-QTxMbufLhgdPMhfPwci1fjgDa_rToFA3-c_wzOAtbMZB8BZGMN2U0sDWugrnpqP37zDq5OYVDPLb4UEDwIHD7dO3oplhOErHuubi6nVMy31xVoP_LeOasqJkRf6ru5hGaPIA1VkBg.jpg"&gt;&lt;/p&gt;&lt;p&gt;</w:t>
      </w:r>
      <w:r>
        <w:rPr>
          <w:sz w:val="32"/>
          <w:szCs w:val="32"/>
        </w:rPr>
        <w:t>社会价值观对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子院传》的内容还反映了一些社会价值观念，即使是高贵地位的人，也不能逃避传统道德规范。而对于那些未能获得足够关注或支持的女主人公来说，这样的束缚更显严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意义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社子院传》的历史价值日益凸显，它向我们展示了一个古老帝国内部复杂多变的情感世界，并且提供了一些关于忠诚、爱情以及自我实现的问题思考。此外，从这类文献中，我们可以学到很多关于如何应对困难局面，以及如何在极端环境下保持人格尊严等方面。</w:t>
      </w:r>
      <w:r>
        <w:rPr>
          <w:sz w:val="32"/>
          <w:szCs w:val="32"/>
        </w:rPr>
        <w:t>&lt;/p&gt;&lt;p&gt;&lt;a href = "/doc/914244-</w:t>
      </w:r>
      <w:r>
        <w:rPr>
          <w:sz w:val="32"/>
          <w:szCs w:val="32"/>
        </w:rPr>
        <w:t>宫廷争宠庶妃的奋斗与沉浮</w:t>
      </w:r>
      <w:r>
        <w:rPr>
          <w:sz w:val="32"/>
          <w:szCs w:val="32"/>
        </w:rPr>
        <w:t>.doc" rel="alternate" download="914244-</w:t>
      </w:r>
      <w:r>
        <w:rPr>
          <w:sz w:val="32"/>
          <w:szCs w:val="32"/>
        </w:rPr>
        <w:t>宫廷争宠庶妃的奋斗与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