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亲爱的我为你点了一杯香气满溢的咖啡等你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我为你点了一杯香气满溢的咖啡，等你醒来。昨晚的月光下，我们漫步在湖边，你轻声细语中透露出浓情蜜意。我知道，每一句温暖的话语，每一个眼神里的深情，都能让我们的关系更加牢固。</w:t>
      </w:r>
      <w:r>
        <w:rPr>
          <w:sz w:val="32"/>
          <w:szCs w:val="32"/>
        </w:rPr>
        <w:t>&lt;/p&gt;&lt;p&gt;&lt;img src="/static-img/IHxPdXYh8CwPrEjxIBbz6ewRtH1oMYoaxb1cvzN7PN9PwH27OerCpUBkwBNdK8Md.jpg"&gt;&lt;/p&gt;&lt;p&gt;</w:t>
      </w:r>
      <w:r>
        <w:rPr>
          <w:sz w:val="32"/>
          <w:szCs w:val="32"/>
        </w:rPr>
        <w:t>我们坐在窗前，手牵手，一杯咖啡放在中间。我看着你的笑容，就像那杯咖啡一样，温柔而醇厚。你问我为什么总是这么关心你，我只好坦白地说，是因为我爱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浓情蜜意”这个词汇，它不仅仅是一句简单的表达，而是一个包含了无数个深情瞬间和难忘记忆的宝箱。在我们相遇时，那份初恋的情愫就如同这杯咖啡一般，让人回味无穷。而随着时间流逝，这份感情，不断被我们的日常生活中的小事点缀，使之变得更加丰富多彩。</w:t>
      </w:r>
      <w:r>
        <w:rPr>
          <w:sz w:val="32"/>
          <w:szCs w:val="32"/>
        </w:rPr>
        <w:t>&lt;/p&gt;&lt;p&gt;&lt;img src="/static-img/2IcvMW2vHKpkqWmhtF_Rq-wRtH1oMYoaxb1cvzN7PN-sFWWFiv7W1ztAGu5v27i3hEeQ8gYtqBXJdRMoY2FRvEi5zhSnxT39XdFnmJ3r3h8qpW4-pwjc7oaKX3V6W5PbpMFycE4Lq3R1Fwpwe_xkau8XAPQ8lSxtcr2Tu7GQhKAHMGhCSvRSO1zn8srLgYGo.jpg"&gt;&lt;/p&gt;&lt;p&gt;</w:t>
      </w:r>
      <w:r>
        <w:rPr>
          <w:sz w:val="32"/>
          <w:szCs w:val="32"/>
        </w:rPr>
        <w:t>有时候，我会想象，如果没有那天偶然相遇，也许我的生命就不会有这样的转折。但命运却给了我们一次又一次机会，让我们可以在彼此面前展现出最真实、最温柔的一面。这份浓情蜜意，就像每一口新鲜烘焙出的咖啡泡沫般，充满了希望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醒来了，看着我微笑地对你说：“早上好。”你的目光里闪烁着幸福与感激。我知道，无论未来的路有多么曲折，只要我们依偎在一起，这份浓情蜜意，就足以支撑我们走过任何风雨。</w:t>
      </w:r>
      <w:r>
        <w:rPr>
          <w:sz w:val="32"/>
          <w:szCs w:val="32"/>
        </w:rPr>
        <w:t>&lt;/p&gt;&lt;p&gt;&lt;img src="/static-img/HbwgMw_jb6Uea0UK51M-f-wRtH1oMYoaxb1cvzN7PN-sFWWFiv7W1ztAGu5v27i3hEeQ8gYtqBXJdRMoY2FRvEi5zhSnxT39XdFnmJ3r3h8qpW4-pwjc7oaKX3V6W5PbpMFycE4Lq3R1Fwpwe_xkau8XAPQ8lSxtcr2Tu7GQhKAHMGhCSvRSO1zn8srLgYGo.jpg"&gt;&lt;/p&gt;&lt;p&gt;&lt;a href = "/doc/914360-</w:t>
      </w:r>
      <w:r>
        <w:rPr>
          <w:sz w:val="32"/>
          <w:szCs w:val="32"/>
        </w:rPr>
        <w:t>浓情蜜意亲爱的我为你点了一杯香气满溢的咖啡等你醒来</w:t>
      </w:r>
      <w:r>
        <w:rPr>
          <w:sz w:val="32"/>
          <w:szCs w:val="32"/>
        </w:rPr>
        <w:t>.doc" rel="alternate" download="914360-</w:t>
      </w:r>
      <w:r>
        <w:rPr>
          <w:sz w:val="32"/>
          <w:szCs w:val="32"/>
        </w:rPr>
        <w:t>浓情蜜意亲爱的我为你点了一杯香气满溢的咖啡等你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