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公交车日记儿童乘坐公共交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的公交车日记</w:t>
      </w:r>
      <w:r>
        <w:rPr>
          <w:sz w:val="32"/>
          <w:szCs w:val="32"/>
        </w:rPr>
        <w:t>&lt;/p&gt;&lt;p&gt;&lt;img src="/static-img/YxX7roSGJxfkf-PnyXcji2Bm6tvEJIGzkD9m1SY50r4HLi_jMmki6w4nOz-HlWLu.jpg"&gt;&lt;/p&gt;&lt;p&gt;</w:t>
      </w:r>
      <w:r>
        <w:rPr>
          <w:sz w:val="32"/>
          <w:szCs w:val="32"/>
        </w:rPr>
        <w:t>是不是每次乘坐公交车都能遇到新鲜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两个好奇心旺盛的小朋友——李明和张华，决定尝试坐公交车。他们听说过许多关于乘坐公共交通工具的故事，但实际上却很少有机会亲自体验。于是，他们带上了充满好奇与期待的心情，踏上了他们第一次的公交之旅。</w:t>
      </w:r>
      <w:r>
        <w:rPr>
          <w:sz w:val="32"/>
          <w:szCs w:val="32"/>
        </w:rPr>
        <w:t>&lt;/p&gt;&lt;p&gt;&lt;img src="/static-img/nXjQmyO80P3tFbb2LUYEwWBm6tvEJIGzkD9m1SY50r41yMy5BJaD4VPypc1NuT8Owh82ZErxccSueRNkJnZwO_f46wj7crrTjxtjupBDzcjxA59tvGg008xhaKYcOdp4C6wM6sEcNKiT2d2EEFjAU9NVtHSPUqxyE89OfeeFzfuAOzTjheDIMZRagmLV7yDkxTy0d3tkvq_3sJmIUHWvfg.jpg"&gt;&lt;/p&gt;&lt;p&gt;</w:t>
      </w:r>
      <w:r>
        <w:rPr>
          <w:sz w:val="32"/>
          <w:szCs w:val="32"/>
        </w:rPr>
        <w:t>当孩子们第一次看到巨大的红色城市巴士时，他们会怎么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十点，我们三人来到了市中心的大型停靠站。这座高楼大厦间错落开朗的广场下，有一列辆着“首发”字样的红色巴士缓缓驶入了站台。两位小主人眼中闪烁着兴奋和紧张的情绪。当巴士门窗打开后，一股清新的空气和来自外界世界的声音涌入，让孩子们更加激动起来。李明对我说：“这就是我们要去的地方吗？”我微笑着点头，他便抓住我的手，紧张地等待我们的上车。</w:t>
      </w:r>
      <w:r>
        <w:rPr>
          <w:sz w:val="32"/>
          <w:szCs w:val="32"/>
        </w:rPr>
        <w:t>&lt;/p&gt;&lt;p&gt;&lt;img src="/static-img/RVfoZN2vFikPG7sh2h5GS2Bm6tvEJIGzkD9m1SY50r41yMy5BJaD4VPypc1NuT8Owh82ZErxccSueRNkJnZwO_f46wj7crrTjxtjupBDzcjxA59tvGg008xhaKYcOdp4C6wM6sEcNKiT2d2EEFjAU9NVtHSPUqxyE89OfeeFzfuAOzTjheDIMZRagmLV7yDkxTy0d3tkvq_3sJmIUHWvfg.jpg"&gt;&lt;/p&gt;&lt;p&gt;</w:t>
      </w:r>
      <w:r>
        <w:rPr>
          <w:sz w:val="32"/>
          <w:szCs w:val="32"/>
        </w:rPr>
        <w:t>在进入公共交通工具之前，小朋友需要做些什么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我们终于站在了行进中的长途客运站台前，那里拥挤不堪，每个人似乎都有自己的目的地。在那短暂而又忙碌的几分钟里，我向两个小伙伴解释了如何安全地搭乘公共汽车：确保找到合适位置，不要阻碍他人的走动，同时保持警觉，以免发生意外。我告诉他们，无论何时，如果感到不舒服或是不确定，都可以找大人或者向司机求助。</w:t>
      </w:r>
      <w:r>
        <w:rPr>
          <w:sz w:val="32"/>
          <w:szCs w:val="32"/>
        </w:rPr>
        <w:t>&lt;/p&gt;&lt;p&gt;&lt;img src="/static-img/octLlhL-pRgCiAwOn-gkL2Bm6tvEJIGzkD9m1SY50r41yMy5BJaD4VPypc1NuT8Owh82ZErxccSueRNkJnZwO_f46wj7crrTjxtjupBDzcjxA59tvGg008xhaKYcOdp4C6wM6sEcNKiT2d2EEFjAU9NVtHSPUqxyE89OfeeFzfuAOzTjheDIMZRagmLV7yDkxTy0d3tkvq_3sJmIUHWvfg.jpg"&gt;&lt;/p&gt;&lt;p&gt;</w:t>
      </w:r>
      <w:r>
        <w:rPr>
          <w:sz w:val="32"/>
          <w:szCs w:val="32"/>
        </w:rPr>
        <w:t>登上公交车后，小朋友会发现什么样的环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简易的人群中，我们成功地步入了一辆温暖、安静且略显喧嚣的大众运输工具。一阵轻微晃动之后，这辆由老虎形状装饰的小汽车稳定下来，并开始缓慢前进。此刻，小家伙们被强烈吸引的是这个宽敞空间内各种各样的人物和物品，其中包括几个嬉戏打闹的小孩，还有一位慈祥笑脸的司机。他友善地问候我们，然后继续专注于他的驾驶任务。</w:t>
      </w:r>
      <w:r>
        <w:rPr>
          <w:sz w:val="32"/>
          <w:szCs w:val="32"/>
        </w:rPr>
        <w:t>&lt;/p&gt;&lt;p&gt;&lt;img src="/static-img/0UC8z6iGQwr7SEZCNsZ2SGBm6tvEJIGzkD9m1SY50r41yMy5BJaD4VPypc1NuT8Owh82ZErxccSueRNkJnZwO_f46wj7crrTjxtjupBDzcjxA59tvGg008xhaKYcOdp4C6wM6sEcNKiT2d2EEFjAU9NVtHSPUqxyE89OfeeFzfuAOzTjheDIMZRagmLV7yDkxTy0d3tkvq_3sJmIUHWvfg.jpg"&gt;&lt;/p&gt;&lt;p&gt;</w:t>
      </w:r>
      <w:r>
        <w:rPr>
          <w:sz w:val="32"/>
          <w:szCs w:val="32"/>
        </w:rPr>
        <w:t>在路途中，小朋友可能会遇到哪些趣味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半小时里，由于天气晴朗，透过窗户望出去，可以欣赏到城市的一面面不同的景象：绿色的树木旁边是奔波的人潮；繁忙商业区则是摩天大楼林立；而郊区则是一片宁静与自然相结合的地方。在这种全新的视角下，他们看到了自己从未见过的事物，而且还能够感受到不同生活方式之间丰富多彩的地理文化差异。这段经历让他们明白了，在这个世界上，每个地方都有它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结束后，你觉得这次经历给小朋友留下了什么印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抵达目的地并离开了巴士时，这两个年轻的小探险者回头望去，对那个不断移动、承载无数故事的地方充满敬畏与爱恋。我问李明和张华今天最想说的，是不是一切都是那么新奇快乐。他俩齐声回答：“没错！不过更重要的是，我们学会了解别人，也学会尊重他人的空间。”我微笑地点头，因为这是成长过程中的另一个宝贵教训。而对于这一次冒险，我相信，它将成为他们童年的美好回忆之一。</w:t>
      </w:r>
      <w:r>
        <w:rPr>
          <w:sz w:val="32"/>
          <w:szCs w:val="32"/>
        </w:rPr>
        <w:t>&lt;/p&gt;&lt;p&gt;&lt;a href = "/doc/914374-</w:t>
      </w:r>
      <w:r>
        <w:rPr>
          <w:sz w:val="32"/>
          <w:szCs w:val="32"/>
        </w:rPr>
        <w:t>小朋友的公交车日记儿童乘坐公共交通体验</w:t>
      </w:r>
      <w:r>
        <w:rPr>
          <w:sz w:val="32"/>
          <w:szCs w:val="32"/>
        </w:rPr>
        <w:t>.doc" rel="alternate" download="914374-</w:t>
      </w:r>
      <w:r>
        <w:rPr>
          <w:sz w:val="32"/>
          <w:szCs w:val="32"/>
        </w:rPr>
        <w:t>小朋友的公交车日记儿童乘坐公共交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