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作文视频</w:t>
      </w:r>
      <w:r>
        <w:rPr>
          <w:sz w:val="48"/>
          <w:szCs w:val="48"/>
        </w:rPr>
        <w:t>-</w:t>
      </w:r>
      <w:r>
        <w:rPr>
          <w:sz w:val="48"/>
          <w:szCs w:val="48"/>
        </w:rPr>
        <w:t>温馨剖析宝贝的学习小贴士与家长如何协同作文辅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剖析：宝贝的学习小贴士与家长如何协同作文辅导</w:t>
      </w:r>
      <w:r>
        <w:rPr>
          <w:sz w:val="32"/>
          <w:szCs w:val="32"/>
        </w:rPr>
        <w:t>&lt;/p&gt;&lt;p&gt;&lt;img src="/static-img/TJFAmDT9CkbESr5hmN5X7GbvLGthSKVizBnDuOhcQS7q4MUu7taFnRQGoFpT2-zq.png"&gt;&lt;/p&gt;&lt;p&gt;</w:t>
      </w:r>
      <w:r>
        <w:rPr>
          <w:sz w:val="32"/>
          <w:szCs w:val="32"/>
        </w:rPr>
        <w:t>在这个快节奏的时代，孩子们面对着各种各样的学习压力，作文也成为了他们不可或缺的一部分。然而，当我们看到孩子写满了“宝宝你好夹啊都拉丝了”这样的内容时，我们是否能真正理解背后隐藏的问题？今天，我们就来探讨一下家长和老师是如何协同一起来帮助孩子克服作文难关。</w:t>
      </w:r>
      <w:r>
        <w:rPr>
          <w:sz w:val="32"/>
          <w:szCs w:val="32"/>
        </w:rPr>
        <w:t>&lt;/p&gt;&lt;p&gt;</w:t>
      </w:r>
      <w:r>
        <w:rPr>
          <w:sz w:val="32"/>
          <w:szCs w:val="32"/>
        </w:rPr>
        <w:t>首先，了解孩子的心理状态至关重要。有时候，“宝宝你好夹啊都拉丝了”这样的内容并非仅仅是随意的字母组合，它可能反映出孩子内心的困惑或者是不满。例如，有一个女孩，她总是在作文中重复这句话，这其实表明她对于家庭生活中的某些事情感到不适应或是不快乐。在这种情况下，作为父母，我们需要耐心地询问她的感受，让她开口分享自己的想法。</w:t>
      </w:r>
      <w:r>
        <w:rPr>
          <w:sz w:val="32"/>
          <w:szCs w:val="32"/>
        </w:rPr>
        <w:t>&lt;/p&gt;&lt;p&gt;&lt;img src="/static-img/tVFcNOqftAAPe-7lE9t5FmbvLGthSKVizBnDuOhcQS7GobBI9fw-W3jdI16ytBEhRj3SVrMObNtTadE3zkyCoHMPcf4-fY78dqnrKtotKUmccFOqnAGdEQRfL4HYX007L37ZJyNRWG7Bb51KgTw6kw7wp89wr3COUA7OTIJCJzgUjOc0NXkbIMrsP6QHkljy.jpg"&gt;&lt;/p&gt;&lt;p&gt;</w:t>
      </w:r>
      <w:r>
        <w:rPr>
          <w:sz w:val="32"/>
          <w:szCs w:val="32"/>
        </w:rPr>
        <w:t>其次，在辅导过程中要注重培养孩子的创造性思维。我们可以通过一些游戏或者活动，让孩子从实际生活中汲取灵感，比如观察周围的人和事物，从而激发他们的想象力。此外，还可以让他们观看一些关于写作技巧的小视频，如《宝宝你好夹啊都拉丝了作文视频》，这些资源能够提供许多实用的建议和方法，为我们的教育工作提供支持。</w:t>
      </w:r>
      <w:r>
        <w:rPr>
          <w:sz w:val="32"/>
          <w:szCs w:val="32"/>
        </w:rPr>
        <w:t>&lt;/p&gt;&lt;p&gt;</w:t>
      </w:r>
      <w:r>
        <w:rPr>
          <w:sz w:val="32"/>
          <w:szCs w:val="32"/>
        </w:rPr>
        <w:t>再者，不断调整教学策略也是必要的。每个孩子都是独一无二的，他们所接受信息和处理问题的心态也不尽相同。在辅导过程中，要根据每个学生的情况进行相应调整，使得教材更加贴近学生实际情况，同时保持教育内容的新颖性和吸引力。</w:t>
      </w:r>
      <w:r>
        <w:rPr>
          <w:sz w:val="32"/>
          <w:szCs w:val="32"/>
        </w:rPr>
        <w:t>&lt;/p&gt;&lt;p&gt;&lt;img src="/static-img/HEAf53fuIT9Nn7Jn3-qL-WbvLGthSKVizBnDuOhcQS7GobBI9fw-W3jdI16ytBEhRj3SVrMObNtTadE3zkyCoHMPcf4-fY78dqnrKtotKUmccFOqnAGdEQRfL4HYX007L37ZJyNRWG7Bb51KgTw6kw7wp89wr3COUA7OTIJCJzgUjOc0NXkbIMrsP6QHkljy.png"&gt;&lt;/p&gt;&lt;p&gt;</w:t>
      </w:r>
      <w:r>
        <w:rPr>
          <w:sz w:val="32"/>
          <w:szCs w:val="32"/>
        </w:rPr>
        <w:t>最后，不忘记与老师沟通合作，也是提高学生写作能力的一个重要途径。在家校联系会议上，可以向老师详细了解他的进展情况，并共同制定改进计划。如果发现问题，可以及时通知学校，以便采取相应措施帮助他解决难题。</w:t>
      </w:r>
      <w:r>
        <w:rPr>
          <w:sz w:val="32"/>
          <w:szCs w:val="32"/>
        </w:rPr>
        <w:t>&lt;/p&gt;&lt;p&gt;</w:t>
      </w:r>
      <w:r>
        <w:rPr>
          <w:sz w:val="32"/>
          <w:szCs w:val="32"/>
        </w:rPr>
        <w:t>总之，无论是家长还是教师，都应该不断提升自己，对待每一次“宝宝你好夹啊都拉丝了”的尝试，都要以一种积极、耐心、鼓励的心态去迎接，每一次失败都是成长的一步。而当我们一起努力的时候，即使最简单的事也会变得既有趣又充满意义。这正是《宝寶你好夾啊都拉絲了》這個短語背後傳達出的訊息——無論多麼簡單的事情，只要我們願意去體驗與學習，就會發現它們所帶來的是什麼樣子的喜悅與成長呢？</w:t>
      </w:r>
      <w:r>
        <w:rPr>
          <w:sz w:val="32"/>
          <w:szCs w:val="32"/>
        </w:rPr>
        <w:t>&lt;/p&gt;&lt;p&gt;&lt;img src="/static-img/_9XX21kfYwoz_b5nqtDU0WbvLGthSKVizBnDuOhcQS7GobBI9fw-W3jdI16ytBEhRj3SVrMObNtTadE3zkyCoHMPcf4-fY78dqnrKtotKUmccFOqnAGdEQRfL4HYX007L37ZJyNRWG7Bb51KgTw6kw7wp89wr3COUA7OTIJCJzgUjOc0NXkbIMrsP6QHkljy.png"&gt;&lt;/p&gt;&lt;p&gt;&lt;a href = "/doc/914469-</w:t>
      </w:r>
      <w:r>
        <w:rPr>
          <w:sz w:val="32"/>
          <w:szCs w:val="32"/>
        </w:rPr>
        <w:t>宝宝你好夹啊都拉丝了作文视频</w:t>
      </w:r>
      <w:r>
        <w:rPr>
          <w:sz w:val="32"/>
          <w:szCs w:val="32"/>
        </w:rPr>
        <w:t>-</w:t>
      </w:r>
      <w:r>
        <w:rPr>
          <w:sz w:val="32"/>
          <w:szCs w:val="32"/>
        </w:rPr>
        <w:t>温馨剖析宝贝的学习小贴士与家长如何协同作文辅导</w:t>
      </w:r>
      <w:r>
        <w:rPr>
          <w:sz w:val="32"/>
          <w:szCs w:val="32"/>
        </w:rPr>
        <w:t>.doc" rel="alternate" download="914469-</w:t>
      </w:r>
      <w:r>
        <w:rPr>
          <w:sz w:val="32"/>
          <w:szCs w:val="32"/>
        </w:rPr>
        <w:t>宝宝你好夹啊都拉丝了作文视频</w:t>
      </w:r>
      <w:r>
        <w:rPr>
          <w:sz w:val="32"/>
          <w:szCs w:val="32"/>
        </w:rPr>
        <w:t>-</w:t>
      </w:r>
      <w:r>
        <w:rPr>
          <w:sz w:val="32"/>
          <w:szCs w:val="32"/>
        </w:rPr>
        <w:t>温馨剖析宝贝的学习小贴士与家长如何协同作文辅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