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关系的重要性动物友好跨物种理解生态平衡维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与畜禽共性关系的重要性值得我们深入探讨？</w:t>
      </w:r>
      <w:r>
        <w:rPr>
          <w:sz w:val="32"/>
          <w:szCs w:val="32"/>
        </w:rPr>
        <w:t>&lt;/p&gt;&lt;p&gt;&lt;img src="/static-img/gQgeea93inC8t_QfQ_AqVBphgRh8JNQNdKCBGjy0VM1Cn63LBBok2Mm7qXNemGD9.jpg"&gt;&lt;/p&gt;&lt;p&gt;</w:t>
      </w:r>
      <w:r>
        <w:rPr>
          <w:sz w:val="32"/>
          <w:szCs w:val="32"/>
        </w:rPr>
        <w:t>在人类社会发展的长河中，动物一直是人们生活的一部分，它们不仅提供了食物、衣物和劳动力，更成为了一种精神寄托。然而，这种共生关系背后隐藏着复杂的情感纠葛和深刻的哲学思考。那么，我们为什么要关注人与畜禽共性关系的重要性呢？</w:t>
      </w:r>
      <w:r>
        <w:rPr>
          <w:sz w:val="32"/>
          <w:szCs w:val="32"/>
        </w:rPr>
        <w:t>&lt;/p&gt;&lt;p&gt;</w:t>
      </w:r>
      <w:r>
        <w:rPr>
          <w:sz w:val="32"/>
          <w:szCs w:val="32"/>
        </w:rPr>
        <w:t>人类文明依赖于动物</w:t>
      </w:r>
      <w:r>
        <w:rPr>
          <w:sz w:val="32"/>
          <w:szCs w:val="32"/>
        </w:rPr>
        <w:t>&lt;/p&gt;&lt;p&gt;&lt;img src="/static-img/TkOdTH0zCqYxLm6g41nJGBphgRh8JNQNdKCBGjy0VM2nMQrqQxO_L5VTrF0eitSxuRdaBh_R_tJqXlWH0i5W2V8FZb5USG1HaLXtWsWPrGv-LYlb0GheKT-aB0CGhF6lUuY_SZB6zBIwCoAwJLAQmdefpjWiNx7eVORwoPNoWTg.jpg"&gt;&lt;/p&gt;&lt;p&gt;</w:t>
      </w:r>
      <w:r>
        <w:rPr>
          <w:sz w:val="32"/>
          <w:szCs w:val="32"/>
        </w:rPr>
        <w:t>在农业革命之后，人类开始广泛饲养家畜，以满足食物需求。这种事实上对自然环境造成了巨大影响，但同时也为人类带来了稳定的食物来源。这一转变使得人类能够从狩猎采集转向定居化生活，从而促进了城市建立和社会分工等多方面的发展。</w:t>
      </w:r>
      <w:r>
        <w:rPr>
          <w:sz w:val="32"/>
          <w:szCs w:val="32"/>
        </w:rPr>
        <w:t>&lt;/p&gt;&lt;p&gt;</w:t>
      </w:r>
      <w:r>
        <w:rPr>
          <w:sz w:val="32"/>
          <w:szCs w:val="32"/>
        </w:rPr>
        <w:t>畜禽在文化中的地位</w:t>
      </w:r>
      <w:r>
        <w:rPr>
          <w:sz w:val="32"/>
          <w:szCs w:val="32"/>
        </w:rPr>
        <w:t>&lt;/p&gt;&lt;p&gt;&lt;img src="/static-img/JkffoBpII6FwMxv-hfqwjBphgRh8JNQNdKCBGjy0VM2nMQrqQxO_L5VTrF0eitSxuRdaBh_R_tJqXlWH0i5W2V8FZb5USG1HaLXtWsWPrGv-LYlb0GheKT-aB0CGhF6lUuY_SZB6zBIwCoAwJLAQmdefpjWiNx7eVORwoPNoWTg.jpg"&gt;&lt;/p&gt;&lt;p&gt;</w:t>
      </w:r>
      <w:r>
        <w:rPr>
          <w:sz w:val="32"/>
          <w:szCs w:val="32"/>
        </w:rPr>
        <w:t>除了经济上的意义，畜禽还扮演着文化符号的一角。在不同民族之间，人们通过对动物的崇拜、祭祀甚至是艺术创作来表达自己的信仰观念和价值取向。例如，在中国传统文化中，一些神话故事就将龙作为象征性的生物，用以代表天道、福祉或智慧。</w:t>
      </w:r>
      <w:r>
        <w:rPr>
          <w:sz w:val="32"/>
          <w:szCs w:val="32"/>
        </w:rPr>
        <w:t>&lt;/p&gt;&lt;p&gt;</w:t>
      </w:r>
      <w:r>
        <w:rPr>
          <w:sz w:val="32"/>
          <w:szCs w:val="32"/>
        </w:rPr>
        <w:t>动物福利意识的觉醒</w:t>
      </w:r>
      <w:r>
        <w:rPr>
          <w:sz w:val="32"/>
          <w:szCs w:val="32"/>
        </w:rPr>
        <w:t>&lt;/p&gt;&lt;p&gt;&lt;img src="/static-img/BIdmnAZOZkgwEcP4AfLCdxphgRh8JNQNdKCBGjy0VM2nMQrqQxO_L5VTrF0eitSxuRdaBh_R_tJqXlWH0i5W2V8FZb5USG1HaLXtWsWPrGv-LYlb0GheKT-aB0CGhF6lUuY_SZB6zBIwCoAwJLAQmdefpjWiNx7eVORwoPNoWTg.jpg"&gt;&lt;/p&gt;&lt;p&gt;</w:t>
      </w:r>
      <w:r>
        <w:rPr>
          <w:sz w:val="32"/>
          <w:szCs w:val="32"/>
        </w:rPr>
        <w:t>随着现代社会对动物权利意识的提高，以及科学技术不断进步，对动物福利保护法规越来越完善，这一趋势反映出我们对于人与畜禽共同生活方式的一个新认识。在一些国家或地区，如欧洲某些国家，它们已经实施了更严格的人类行为规范，以减少对动物造成痛苦。</w:t>
      </w:r>
      <w:r>
        <w:rPr>
          <w:sz w:val="32"/>
          <w:szCs w:val="32"/>
        </w:rPr>
        <w:t>&lt;/p&gt;&lt;p&gt;</w:t>
      </w:r>
      <w:r>
        <w:rPr>
          <w:sz w:val="32"/>
          <w:szCs w:val="32"/>
        </w:rPr>
        <w:t>伦理问题：如何平衡利益与尊重</w:t>
      </w:r>
      <w:r>
        <w:rPr>
          <w:sz w:val="32"/>
          <w:szCs w:val="32"/>
        </w:rPr>
        <w:t>?&lt;/p&gt;&lt;p&gt;&lt;img src="/static-img/Vn6N9eQr3k7UwSMrni6t5BphgRh8JNQNdKCBGjy0VM2nMQrqQxO_L5VTrF0eitSxuRdaBh_R_tJqXlWH0i5W2V8FZb5USG1HaLXtWsWPrGv-LYlb0GheKT-aB0CGhF6lUuY_SZB6zBIwCoAwJLAQmdefpjWiNx7eVORwoPNoWTg.jpg"&gt;&lt;/p&gt;&lt;p&gt;</w:t>
      </w:r>
      <w:r>
        <w:rPr>
          <w:sz w:val="32"/>
          <w:szCs w:val="32"/>
        </w:rPr>
        <w:t>面临这样一个现实问题，我们需要考虑的是如何平衡我们的利益需求以及尊重这些生命体所享有的基本权利。这涉及到对农场管理模式、宠物照顾方式乃至研究实验室操作等方面进行重新审视，并寻求更合理可持续的人兽共处之道。</w:t>
      </w:r>
      <w:r>
        <w:rPr>
          <w:sz w:val="32"/>
          <w:szCs w:val="32"/>
        </w:rPr>
        <w:t>&lt;/p&gt;&lt;p&gt;</w:t>
      </w:r>
      <w:r>
        <w:rPr>
          <w:sz w:val="32"/>
          <w:szCs w:val="32"/>
        </w:rPr>
        <w:t>生态平衡与环境保护</w:t>
      </w:r>
      <w:r>
        <w:rPr>
          <w:sz w:val="32"/>
          <w:szCs w:val="32"/>
        </w:rPr>
        <w:t>&lt;/p&gt;&lt;p&gt;</w:t>
      </w:r>
      <w:r>
        <w:rPr>
          <w:sz w:val="32"/>
          <w:szCs w:val="32"/>
        </w:rPr>
        <w:t>最后，不容忽视的是生态系统内众多生物间相互作用对于维持地球生态健康至关重要。野生动植物不仅是自身群体间竞争者的同时，也承担起维护土壤质量、防止疾病蔓延等关键角色。在这一过程中，人作为拥有较高认知能力的一员，其责任尤其重大。</w:t>
      </w:r>
      <w:r>
        <w:rPr>
          <w:sz w:val="32"/>
          <w:szCs w:val="32"/>
        </w:rPr>
        <w:t>&lt;/p&gt;&lt;p&gt;</w:t>
      </w:r>
      <w:r>
        <w:rPr>
          <w:sz w:val="32"/>
          <w:szCs w:val="32"/>
        </w:rPr>
        <w:t>未来的挑战：共同应对危机</w:t>
      </w:r>
      <w:r>
        <w:rPr>
          <w:sz w:val="32"/>
          <w:szCs w:val="32"/>
        </w:rPr>
        <w:t>&lt;/p&gt;&lt;p&gt;</w:t>
      </w:r>
      <w:r>
        <w:rPr>
          <w:sz w:val="32"/>
          <w:szCs w:val="32"/>
        </w:rPr>
        <w:t>未来，对于全球性的气候变化、大规模食品安全事件以及疫情爆发等威胁，我们必须携手所有生物——包括那些被我们称作“小朋友”的各种家园居民——一起努力。如果能有效地理解并尊重这份特殊的情感联系，那么对于解决这些紧迫的问题可能会有更多积极贡献。不过，要实现这一点，就需要每个人都做出改变，从小事做起，将个人行动升级为推动社会变革的一环。</w:t>
      </w:r>
      <w:r>
        <w:rPr>
          <w:sz w:val="32"/>
          <w:szCs w:val="32"/>
        </w:rPr>
        <w:t>&lt;/p&gt;&lt;p&gt;</w:t>
      </w:r>
      <w:r>
        <w:rPr>
          <w:sz w:val="32"/>
          <w:szCs w:val="32"/>
        </w:rPr>
        <w:t>总结来说，探讨人与畜禽共性关系之所以重要，是因为它触及到了我们的道德责任，同时也是通往更美好未来的桥梁。当我们真正认识到自己并不孤单，而是一个庞大的生命网络中的成员时，那时候，我们才会真正懂得珍惜这份珍贵的人兽同行旅程，并且勇敢地走向更加光明的地球未来。</w:t>
      </w:r>
      <w:r>
        <w:rPr>
          <w:sz w:val="32"/>
          <w:szCs w:val="32"/>
        </w:rPr>
        <w:t>&lt;/p&gt;&lt;p&gt;&lt;a href = "/doc/914474-</w:t>
      </w:r>
      <w:r>
        <w:rPr>
          <w:sz w:val="32"/>
          <w:szCs w:val="32"/>
        </w:rPr>
        <w:t>人与畜禽共性关系的重要性动物友好跨物种理解生态平衡维护</w:t>
      </w:r>
      <w:r>
        <w:rPr>
          <w:sz w:val="32"/>
          <w:szCs w:val="32"/>
        </w:rPr>
        <w:t>.doc" rel="alternate" download="914474-</w:t>
      </w:r>
      <w:r>
        <w:rPr>
          <w:sz w:val="32"/>
          <w:szCs w:val="32"/>
        </w:rPr>
        <w:t>人与畜禽共性关系的重要性动物友好跨物种理解生态平衡维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