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探索新时代年轻女性的生活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年轻一代面临着前所未有的挑战和机遇。果冻传媒潘甜甜视频作为一个反映现代年轻女性生活状态的窗口，不仅展示了她们独特的个性和审美，也展现了她们对未来世界的向往与梦想。</w:t>
      </w:r>
      <w:r>
        <w:rPr>
          <w:sz w:val="32"/>
          <w:szCs w:val="32"/>
        </w:rPr>
        <w:t>&lt;/p&gt;&lt;p&gt;&lt;img src="/static-img/gkJ1_ODh9esKnfZ5MTD6UUFHsrBG2WrcmHDYJ2GctdZxwiG54-jQ0djBde2e7a4w.png"&gt;&lt;/p&gt;&lt;p&gt;</w:t>
      </w:r>
      <w:r>
        <w:rPr>
          <w:sz w:val="32"/>
          <w:szCs w:val="32"/>
        </w:rPr>
        <w:t>时尚潮流与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视频中不乏时尚元素，她们穿梭于街头巷尾，展示出一种自信而又不失灵动的风采。这不仅是对时尚趋势的一种回应，更是对于个人独特风格的一种强调。她们通过自己的选择，展现了一种敢于表达自我、追求个性的态度。</w:t>
      </w:r>
      <w:r>
        <w:rPr>
          <w:sz w:val="32"/>
          <w:szCs w:val="32"/>
        </w:rPr>
        <w:t>&lt;/p&gt;&lt;p&gt;&lt;img src="/static-img/WR2J8CFM6PU1esh2lDESkkFHsrBG2WrcmHDYJ2GctdbRxl5uQPnSJ2Odo4lGOaYI-S51MPW3bVuxVvMzA6Le18gDCjdox2u4tGtQE-EGOW8vftknI1FYbsFvnUqBPDqTDvCnz3CvcI5QDs5MgkInOBSM5zQ1eRsgyuw_pAeSWPI.jpg"&gt;&lt;/p&gt;&lt;p&gt;</w:t>
      </w:r>
      <w:r>
        <w:rPr>
          <w:sz w:val="32"/>
          <w:szCs w:val="32"/>
        </w:rPr>
        <w:t>创业理念与风险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潘甜甜等人如何积极参与到创业项目中去，他们勇于尝试、敢于冒险，这些都体现了一种新的商业思维。在他们看来，没有什么是不可能实现，只要有坚定的决心和正确的手段，就能克服一切困难。</w:t>
      </w:r>
      <w:r>
        <w:rPr>
          <w:sz w:val="32"/>
          <w:szCs w:val="32"/>
        </w:rPr>
        <w:t>&lt;/p&gt;&lt;p&gt;&lt;img src="/static-img/tBNkpfDykWxNLX5RNAYNvEFHsrBG2WrcmHDYJ2GctdbRxl5uQPnSJ2Odo4lGOaYI-S51MPW3bVuxVvMzA6Le18gDCjdox2u4tGtQE-EGOW8vftknI1FYbsFvnUqBPDqTDvCnz3CvcI5QDs5MgkInOBSM5zQ1eRsgyuw_pAeSWPI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潘甜甜等人的影响力也得到了显著提升。他们通过高质量内容吸引了大量粉丝，并且能够为品牌或产品带来巨大的曝光率。这不仅让他们成为了一批网络红人，也成为了市场营销策略中的重要力量。</w:t>
      </w:r>
      <w:r>
        <w:rPr>
          <w:sz w:val="32"/>
          <w:szCs w:val="32"/>
        </w:rPr>
        <w:t>&lt;/p&gt;&lt;p&gt;&lt;img src="/static-img/MFCWqhRoC8Z3JHZNUAyZwUFHsrBG2WrcmHDYJ2GctdbRxl5uQPnSJ2Odo4lGOaYI-S51MPW3bVuxVvMzA6Le18gDCjdox2u4tGtQE-EGOW8vftknI1FYbsFvnUqBPDqTDvCnz3CvcI5QDs5MgkInOBSM5zQ1eRsgyuw_pAeSWPI.jpg"&gt;&lt;/p&gt;&lt;p&gt;</w:t>
      </w:r>
      <w:r>
        <w:rPr>
          <w:sz w:val="32"/>
          <w:szCs w:val="32"/>
        </w:rPr>
        <w:t>对科技发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给我们的生活带来了无数便利，但同时也带来了新的挑战。潘甜天天亮夜明的心态，让我们感受到了这一代人对于科技发展持开放态度，同时也不忘关注其对社会和环境可能产生的问题，从而促使更多的人思考如何更好地利用科技，为人类福祉做出贡献。</w:t>
      </w:r>
      <w:r>
        <w:rPr>
          <w:sz w:val="32"/>
          <w:szCs w:val="32"/>
        </w:rPr>
        <w:t>&lt;/p&gt;&lt;p&gt;&lt;img src="/static-img/WCxs8lsFUSJ80Ef8FIgOMEFHsrBG2WrcmHDYJ2GctdbRxl5uQPnSJ2Odo4lGOaYI-S51MPW3bVuxVvMzA6Le18gDCjdox2u4tGtQE-EGOW8vftknI1FYbsFvnUqBPDqTDvCnz3CvcI5QDs5MgkInOBSM5zQ1eRsgyuw_pAeSWPI.jpg"&gt;&lt;/p&gt;&lt;p&gt;</w:t>
      </w:r>
      <w:r>
        <w:rPr>
          <w:sz w:val="32"/>
          <w:szCs w:val="32"/>
        </w:rPr>
        <w:t>文化认同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文化认同变得尤为重要。潘甜甜及其伙伴们在不同文化之间寻找共鸣，不断探索并融入不同的艺术形式，使得文化交流更加频繁，有助于打破地域界限，将世界各地精彩纷呈的事物分享给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幸福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年的记录里，我们还能找到一股深刻的人生哲学。在日常琐事之外，每一次选择背后，都有一份深思熟虑，一份对自己生命意义上的追问，这正是每个人的内心深处的声音，是对于快乐生活的一种渴望，是对未来充满希望的一个表示。</w:t>
      </w:r>
      <w:r>
        <w:rPr>
          <w:sz w:val="32"/>
          <w:szCs w:val="32"/>
        </w:rPr>
        <w:t>&lt;/p&gt;&lt;p&gt;&lt;a href = "/doc/914508-</w:t>
      </w:r>
      <w:r>
        <w:rPr>
          <w:sz w:val="32"/>
          <w:szCs w:val="32"/>
        </w:rPr>
        <w:t>果冻传媒潘甜甜视频探索新时代年轻女性的生活与追求</w:t>
      </w:r>
      <w:r>
        <w:rPr>
          <w:sz w:val="32"/>
          <w:szCs w:val="32"/>
        </w:rPr>
        <w:t>.doc" rel="alternate" download="914508-</w:t>
      </w:r>
      <w:r>
        <w:rPr>
          <w:sz w:val="32"/>
          <w:szCs w:val="32"/>
        </w:rPr>
        <w:t>果冻传媒潘甜甜视频探索新时代年轻女性的生活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