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我俩的甜蜜小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甜蜜小互动</w:t>
      </w:r>
      <w:r>
        <w:rPr>
          <w:sz w:val="32"/>
          <w:szCs w:val="32"/>
        </w:rPr>
        <w:t>&lt;/p&gt;&lt;p&gt;&lt;img src="/static-img/dVn5oKGIrNitnE80EEe2X5KDFi3TJLaIRtjW-IxgLoKoGO-0YsStDPcvNWxFcUDp.jpg"&gt;&lt;/p&gt;&lt;p&gt;</w:t>
      </w:r>
      <w:r>
        <w:rPr>
          <w:sz w:val="32"/>
          <w:szCs w:val="32"/>
        </w:rPr>
        <w:t>记得那是一个阳光明媚的下午，我和女朋友在公园里漫步。我们总是喜欢这样的时光，远离喧嚣，静静地享受彼此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她停了下来，一双精致的小脚轻巧地迈开，让我注意到了一旁摆放着几个新鲜草莓。她微笑着看着我，然后微微倾头，将一颗红艳艳的草莓递给我。我接过后，感受到了她手指温暖带来的触感，这让我的心情瞬间变得更加温馨。</w:t>
      </w:r>
      <w:r>
        <w:rPr>
          <w:sz w:val="32"/>
          <w:szCs w:val="32"/>
        </w:rPr>
        <w:t>&lt;/p&gt;&lt;p&gt;&lt;img src="/static-img/CEuhjpFaodag1zQBX5FbupKDFi3TJLaIRtjW-IxgLoLDHONB5iRI13LK0S9gZt3iqoG-W8KePVA19M2PG9GLxG1prenUhQfbcjiWnB-10n3odC4A-cfxBaP6opzCQfbGh9N5IRWfP4H8ObHu_T5_jTT1x0mAbClNlEtOP-kT2dpuz9Vid2A9pOQvHgev_lvG.jpg"&gt;&lt;/p&gt;&lt;p&gt;“</w:t>
      </w:r>
      <w:r>
        <w:rPr>
          <w:sz w:val="32"/>
          <w:szCs w:val="32"/>
        </w:rPr>
        <w:t>吃吧，”她说，“这是今天采摘的。”她的眼睛闪烁着期待和笑意，我知道这背后隐藏的是对我们的关怀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那颗软绵绵、汁水多的大草莓，在嘴里咬了一口，那股清甜迅速扩散在口腔内，让人不禁闭上眼睛享受。这一刻，除了满足之外，还有更多的情感流淌。我回应了她的微笑，用眼神表达出对她的感激和爱慕。</w:t>
      </w:r>
      <w:r>
        <w:rPr>
          <w:sz w:val="32"/>
          <w:szCs w:val="32"/>
        </w:rPr>
        <w:t>&lt;/p&gt;&lt;p&gt;&lt;img src="/static-img/OPQpsS4VL90crHLaObqzQpKDFi3TJLaIRtjW-IxgLoLDHONB5iRI13LK0S9gZt3iqoG-W8KePVA19M2PG9GLxG1prenUhQfbcjiWnB-10n3odC4A-cfxBaP6opzCQfbGh9N5IRWfP4H8ObHu_T5_jTT1x0mAbClNlEtOP-kT2dpuz9Vid2A9pOQvHgev_lvG.jpg"&gt;&lt;/p&gt;&lt;p&gt;</w:t>
      </w:r>
      <w:r>
        <w:rPr>
          <w:sz w:val="32"/>
          <w:szCs w:val="32"/>
        </w:rPr>
        <w:t>在这个简单而又充满意义的小举动中，我们之间的情谊似乎变得更加坚固。每一次共享美好的时光，每一次小小的互动，都能增进我们彼此之间的心灵距离，使我们的关系更为深厚。就像那个阳光下的一刻，我们用一个简单而自然的事物——草莓——加深了彼此的情感纽带。那天之后，每当看到或品尝到草莓，我都会想起那份无声却浓烈的情愫，是它让我明白了，即使最普通的事情也可以成为两个人心灵相通的一道桥梁。</w:t>
      </w:r>
      <w:r>
        <w:rPr>
          <w:sz w:val="32"/>
          <w:szCs w:val="32"/>
        </w:rPr>
        <w:t>&lt;/p&gt;&lt;p&gt;&lt;a href = "/doc/914555-</w:t>
      </w:r>
      <w:r>
        <w:rPr>
          <w:sz w:val="32"/>
          <w:szCs w:val="32"/>
        </w:rPr>
        <w:t>女生迈开腿让男生吃草莓我俩的甜蜜小互动</w:t>
      </w:r>
      <w:r>
        <w:rPr>
          <w:sz w:val="32"/>
          <w:szCs w:val="32"/>
        </w:rPr>
        <w:t>.doc" rel="alternate" download="914555-</w:t>
      </w:r>
      <w:r>
        <w:rPr>
          <w:sz w:val="32"/>
          <w:szCs w:val="32"/>
        </w:rPr>
        <w:t>女生迈开腿让男生吃草莓我俩的甜蜜小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