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财阀千金逆袭之路豪门继承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哪里开始的复苏？</w:t>
      </w:r>
      <w:r>
        <w:rPr>
          <w:sz w:val="32"/>
          <w:szCs w:val="32"/>
        </w:rPr>
        <w:t>&lt;/p&gt;&lt;p&gt;&lt;img src="/static-img/6Mm9-blIweJzAPEUuxYzg0h4l3AbnEdXsvQ4Yvd1b_7eMbyHtBVoTy3w1PfANpHA.jpeg"&gt;&lt;/p&gt;&lt;p&gt;</w:t>
      </w:r>
      <w:r>
        <w:rPr>
          <w:sz w:val="32"/>
          <w:szCs w:val="32"/>
        </w:rPr>
        <w:t>在一个繁华的都市里，有一家名为“财阀”的大集团，家族成员中有着令人向往的地位和权力。然而，在这个家庭中，有一个名字被遗忘了，那就是小甜。她的父母早逝，她成为了孤儿，被迫在街头巷尾求生。但命运总是神秘莫测，小甜意外获得了一次重生的机会。</w:t>
      </w:r>
      <w:r>
        <w:rPr>
          <w:sz w:val="32"/>
          <w:szCs w:val="32"/>
        </w:rPr>
        <w:t>&lt;/p&gt;&lt;p&gt;</w:t>
      </w:r>
      <w:r>
        <w:rPr>
          <w:sz w:val="32"/>
          <w:szCs w:val="32"/>
        </w:rPr>
        <w:t>怎样才能再次站起来？</w:t>
      </w:r>
      <w:r>
        <w:rPr>
          <w:sz w:val="32"/>
          <w:szCs w:val="32"/>
        </w:rPr>
        <w:t>&lt;/p&gt;&lt;p&gt;&lt;img src="/static-img/BzH4xXzdWvxVG51rZ5VpO0h4l3AbnEdXsvQ4Yvd1b_5qrFzJUfVHg7jSzL3PVQzJKkkuTg7QjKr9WOHXdEFcBkHrrYm_5iynmLdup1ofh7VqImhKCG6wvOnVdD5L9o3ZuAF-RHYj7It-_uFRwFqOv32UkMbJEVpX9qk75zUyAPoIfoXT0RM3AjZ9ljlK--GpvmizRKDZiMthwM_TabQnWg.png"&gt;&lt;/p&gt;&lt;p&gt;</w:t>
      </w:r>
      <w:r>
        <w:rPr>
          <w:sz w:val="32"/>
          <w:szCs w:val="32"/>
        </w:rPr>
        <w:t>小甜重生后，发现自己变成了财阀家族千金，而她也拥有成为集团继承人的资格。她意识到，只要能够掌握商业策略和领导能力，就能重新回到自己的位置上。在这条道路上，她遇到了许多困难和挑战，但她并没有放弃，一步一步地学习和成长。</w:t>
      </w:r>
      <w:r>
        <w:rPr>
          <w:sz w:val="32"/>
          <w:szCs w:val="32"/>
        </w:rPr>
        <w:t>&lt;/p&gt;&lt;p&gt;</w:t>
      </w:r>
      <w:r>
        <w:rPr>
          <w:sz w:val="32"/>
          <w:szCs w:val="32"/>
        </w:rPr>
        <w:t>如何面对旧日恩怨？</w:t>
      </w:r>
      <w:r>
        <w:rPr>
          <w:sz w:val="32"/>
          <w:szCs w:val="32"/>
        </w:rPr>
        <w:t>&lt;/p&gt;&lt;p&gt;&lt;img src="/static-img/CfAP6DYFZ3TMtcNcKWZdw0h4l3AbnEdXsvQ4Yvd1b_5qrFzJUfVHg7jSzL3PVQzJKkkuTg7QjKr9WOHXdEFcBkHrrYm_5iynmLdup1ofh7VqImhKCG6wvOnVdD5L9o3ZuAF-RHYj7It-_uFRwFqOv32UkMbJEVpX9qk75zUyAPoIfoXT0RM3AjZ9ljlK--GpvmizRKDZiMthwM_TabQnWg.jpg"&gt;&lt;/p&gt;&lt;p&gt;</w:t>
      </w:r>
      <w:r>
        <w:rPr>
          <w:sz w:val="32"/>
          <w:szCs w:val="32"/>
        </w:rPr>
        <w:t>随着时间的推移，小甜逐渐变得更加强大，不仅在商场上取得了显著成就，也赢得了同事们的尊敬。她知道，真正的大人物不仅要有智慧，还要有勇气去面对过去的事故。于是，她主动与曾经欺负过她的同学们沟通，让过去的误会都化作云烟。</w:t>
      </w:r>
      <w:r>
        <w:rPr>
          <w:sz w:val="32"/>
          <w:szCs w:val="32"/>
        </w:rPr>
        <w:t>&lt;/p&gt;&lt;p&gt;</w:t>
      </w:r>
      <w:r>
        <w:rPr>
          <w:sz w:val="32"/>
          <w:szCs w:val="32"/>
        </w:rPr>
        <w:t>怎样融入新环境？</w:t>
      </w:r>
      <w:r>
        <w:rPr>
          <w:sz w:val="32"/>
          <w:szCs w:val="32"/>
        </w:rPr>
        <w:t>&lt;/p&gt;&lt;p&gt;&lt;img src="/static-img/t2XE0wbX1T2nKVNGRplulkh4l3AbnEdXsvQ4Yvd1b_5qrFzJUfVHg7jSzL3PVQzJKkkuTg7QjKr9WOHXdEFcBkHrrYm_5iynmLdup1ofh7VqImhKCG6wvOnVdD5L9o3ZuAF-RHYj7It-_uFRwFqOv32UkMbJEVpX9qk75zUyAPoIfoXT0RM3AjZ9ljlK--GpvmizRKDZiMthwM_TabQnWg.jpg"&gt;&lt;/p&gt;&lt;p&gt;</w:t>
      </w:r>
      <w:r>
        <w:rPr>
          <w:sz w:val="32"/>
          <w:szCs w:val="32"/>
        </w:rPr>
        <w:t>虽然小甜已经成功地扭转了自己的命运，但她仍然需要适应新的生活环境。在这个过程中，她学会了如何与人相处，更重要的是，她学会了感恩和宽容。这让她不仅赢得了人们的心，也使自己的人格更为完善。</w:t>
      </w:r>
      <w:r>
        <w:rPr>
          <w:sz w:val="32"/>
          <w:szCs w:val="32"/>
        </w:rPr>
        <w:t>&lt;/p&gt;&lt;p&gt;</w:t>
      </w:r>
      <w:r>
        <w:rPr>
          <w:sz w:val="32"/>
          <w:szCs w:val="32"/>
        </w:rPr>
        <w:t>怎么做出正确选择？</w:t>
      </w:r>
      <w:r>
        <w:rPr>
          <w:sz w:val="32"/>
          <w:szCs w:val="32"/>
        </w:rPr>
        <w:t>&lt;/p&gt;&lt;p&gt;&lt;img src="/static-img/OtjlVpYFqdGq2eKg7JDt1Uh4l3AbnEdXsvQ4Yvd1b_5qrFzJUfVHg7jSzL3PVQzJKkkuTg7QjKr9WOHXdEFcBkHrrYm_5iynmLdup1ofh7VqImhKCG6wvOnVdD5L9o3ZuAF-RHYj7It-_uFRwFqOv32UkMbJEVpX9qk75zUyAPoIfoXT0RM3AjZ9ljlK--GpvmizRKDZiMthwM_TabQnWg.jpg"&gt;&lt;/p&gt;&lt;p&gt;</w:t>
      </w:r>
      <w:r>
        <w:rPr>
          <w:sz w:val="32"/>
          <w:szCs w:val="32"/>
        </w:rPr>
        <w:t>随着小甜的地位越来越高，她也面临更多样的选择。不论是个人情感还是商业决策，都需要慎之又慎。通过不断地自我反思和周围人的建议，小甜终于学会如何做出符合自己价值观且利于公司发展的一系列决策，这些决定无疑增强了她的领导力。</w:t>
      </w:r>
      <w:r>
        <w:rPr>
          <w:sz w:val="32"/>
          <w:szCs w:val="32"/>
        </w:rPr>
        <w:t>&lt;/p&gt;&lt;p&gt;</w:t>
      </w:r>
      <w:r>
        <w:rPr>
          <w:sz w:val="32"/>
          <w:szCs w:val="32"/>
        </w:rPr>
        <w:t>最终走向何方？</w:t>
      </w:r>
      <w:r>
        <w:rPr>
          <w:sz w:val="32"/>
          <w:szCs w:val="32"/>
        </w:rPr>
        <w:t>&lt;/p&gt;&lt;p&gt;</w:t>
      </w:r>
      <w:r>
        <w:rPr>
          <w:sz w:val="32"/>
          <w:szCs w:val="32"/>
        </w:rPr>
        <w:t>经过一番波折的小甜，现在已是财阀集团的一把手。她以聪明才智、坚韧不拔以及对团队责任心的理解，引领公司走上了快速发展之路。而对于那些曾经帮助过她的朋友，无论他们身处何种境况，小甜都会伸出援手，用实际行动回馈社会。这是一个充满希望的小镇，是一次又一次证明</w:t>
      </w:r>
      <w:r>
        <w:rPr>
          <w:sz w:val="32"/>
          <w:szCs w:val="32"/>
        </w:rPr>
        <w:t>&amp;#34;</w:t>
      </w:r>
      <w:r>
        <w:rPr>
          <w:sz w:val="32"/>
          <w:szCs w:val="32"/>
        </w:rPr>
        <w:t>重生</w:t>
      </w:r>
      <w:r>
        <w:rPr>
          <w:sz w:val="32"/>
          <w:szCs w:val="32"/>
        </w:rPr>
        <w:t>&amp;#34;</w:t>
      </w:r>
      <w:r>
        <w:rPr>
          <w:sz w:val="32"/>
          <w:szCs w:val="32"/>
        </w:rPr>
        <w:t>可能意味着什么的一个故事。</w:t>
      </w:r>
      <w:r>
        <w:rPr>
          <w:sz w:val="32"/>
          <w:szCs w:val="32"/>
        </w:rPr>
        <w:t>&lt;/p&gt;&lt;p&gt;&lt;a href = "/doc/914558-</w:t>
      </w:r>
      <w:r>
        <w:rPr>
          <w:sz w:val="32"/>
          <w:szCs w:val="32"/>
        </w:rPr>
        <w:t>重生财阀千金逆袭之路豪门继承人</w:t>
      </w:r>
      <w:r>
        <w:rPr>
          <w:sz w:val="32"/>
          <w:szCs w:val="32"/>
        </w:rPr>
        <w:t>.doc" rel="alternate" download="914558-</w:t>
      </w:r>
      <w:r>
        <w:rPr>
          <w:sz w:val="32"/>
          <w:szCs w:val="32"/>
        </w:rPr>
        <w:t>重生财阀千金逆袭之路豪门继承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