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颠覆传统的节奏与叙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欧国家中，白俄罗斯是一个不为人知的音乐天地。这里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虽然没有西方或亚洲那些大众化的影响，但却有着自己独特的声音和风格。这些年来，这种潮流逐渐被人们所认识，甚至获得了国际上的认可。</w:t>
      </w:r>
      <w:r>
        <w:rPr>
          <w:sz w:val="32"/>
          <w:szCs w:val="32"/>
        </w:rPr>
        <w:t>&lt;/p&gt;&lt;p&gt;&lt;img src="/static-img/S4kKmBddKx_FbFd6U12E8hphgRh8JNQNdKCBGjy0VM0qB-m77_QCIf5QQrYrl-BS.jpg"&gt;&lt;/p&gt;&lt;p&gt;</w:t>
      </w:r>
      <w:r>
        <w:rPr>
          <w:sz w:val="32"/>
          <w:szCs w:val="32"/>
        </w:rPr>
        <w:t>一、地下音乐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到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开始悄然兴起。这是一股来自城市底层、年轻人的叙事力量。他们用自己的生活经历和社会现实创作出与传统文化相对立的作品。在当时，这种新兴的艺术形式受到了一定程度上的压制，但这反而激发了更多的人加入到这个运动中去。</w:t>
      </w:r>
      <w:r>
        <w:rPr>
          <w:sz w:val="32"/>
          <w:szCs w:val="32"/>
        </w:rPr>
        <w:t>&lt;/p&gt;&lt;p&gt;&lt;img src="/static-img/_gwjvE_4nVEHV-G2F1yQmxphgRh8JNQNdKCBGjy0VM2AXYYg0fTEehAQZfk0gR3X9eguJwrS_U2eeaEr833myJpsAB7gBU9TrVoV9yDp-_9m7yxrYUilYswZw7joXEEuALcNc5SItjI6lzPuxEUGuA.png"&gt;&lt;/p&gt;&lt;p&gt;</w:t>
      </w:r>
      <w:r>
        <w:rPr>
          <w:sz w:val="32"/>
          <w:szCs w:val="32"/>
        </w:rPr>
        <w:t>二、叙述故事与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中的歌词通常是关于日常生活的小故事，也涉及政治、社会问题等更深层次的话题。这些歌曲充满了讽刺和幽默，同时也展现出了强烈的情感表达和个性化的心理状态。这让听众能够通过简单易懂的语言理解复杂的事物，从而产生共鸣。</w:t>
      </w:r>
      <w:r>
        <w:rPr>
          <w:sz w:val="32"/>
          <w:szCs w:val="32"/>
        </w:rPr>
        <w:t>&lt;/p&gt;&lt;p&gt;&lt;img src="/static-img/Bg8nTPSVuzLLwRFD7TiROhphgRh8JNQNdKCBGjy0VM2AXYYg0fTEehAQZfk0gR3X9eguJwrS_U2eeaEr833myJpsAB7gBU9TrVoV9yDp-_9m7yxrYUilYswZw7joXEEuALcNc5SItjI6lzPuxEUGuA.png"&gt;&lt;/p&gt;&lt;p&gt;</w:t>
      </w:r>
      <w:r>
        <w:rPr>
          <w:sz w:val="32"/>
          <w:szCs w:val="32"/>
        </w:rPr>
        <w:t>三、跨国合作与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加上全球化趋势，不同国家之间音乐交流愈发频繁。许多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参与跨国合作，与世界各地艺人共同制作歌曲。这不仅扩大了他们在国内外的地位，还提高了整个国家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的地缘政治影响力。</w:t>
      </w:r>
      <w:r>
        <w:rPr>
          <w:sz w:val="32"/>
          <w:szCs w:val="32"/>
        </w:rPr>
        <w:t>&lt;/p&gt;&lt;p&gt;&lt;img src="/static-img/nwV3Y4McMifyXfvflb4NYBphgRh8JNQNdKCBGjy0VM2AXYYg0fTEehAQZfk0gR3X9eguJwrS_U2eeaEr833myJpsAB7gBU9TrVoV9yDp-_9m7yxrYUilYswZw7joXEEuALcNc5SItjI6lzPuxEUGuA.png"&gt;&lt;/p&gt;&lt;p&gt;</w:t>
      </w:r>
      <w:r>
        <w:rPr>
          <w:sz w:val="32"/>
          <w:szCs w:val="32"/>
        </w:rPr>
        <w:t>四、新一代领袖：代表人物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有几位代表人物成为了这个潮流中的标志性人物，他们以其独特的声音和才华赢得了广泛赞誉，比如</w:t>
      </w:r>
      <w:r>
        <w:rPr>
          <w:sz w:val="32"/>
          <w:szCs w:val="32"/>
        </w:rPr>
        <w:t>ZENA</w:t>
      </w:r>
      <w:r>
        <w:rPr>
          <w:sz w:val="32"/>
          <w:szCs w:val="32"/>
        </w:rPr>
        <w:t>（曾娜），她以其前卫且具有挑战性的节奏赢得了国内外观众的一致好评；还有</w:t>
      </w:r>
      <w:r>
        <w:rPr>
          <w:sz w:val="32"/>
          <w:szCs w:val="32"/>
        </w:rPr>
        <w:t>Nastya Zadorozhnaya</w:t>
      </w:r>
      <w:r>
        <w:rPr>
          <w:sz w:val="32"/>
          <w:szCs w:val="32"/>
        </w:rPr>
        <w:t>（纳斯塔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多罗日娜），她的作品既有深刻意义又富有娱乐价值，是该地区最受欢迎的大型女艺人之一。她们都是这一浪漫波涛般变革时代背景下的代表性象征。</w:t>
      </w:r>
      <w:r>
        <w:rPr>
          <w:sz w:val="32"/>
          <w:szCs w:val="32"/>
        </w:rPr>
        <w:t>&lt;/p&gt;&lt;p&gt;&lt;img src="/static-img/-17cK_nwgm3UiU2lYq30AxphgRh8JNQNdKCBGjy0VM2AXYYg0fTEehAQZfk0gR3X9eguJwrS_U2eeaEr833myJpsAB7gBU9TrVoV9yDp-_9m7yxrYUilYswZw7joXEEuALcNc5SItjI6lzPuxEUGuA.png"&gt;&lt;/p&gt;&lt;p&gt;</w:t>
      </w:r>
      <w:r>
        <w:rPr>
          <w:sz w:val="32"/>
          <w:szCs w:val="32"/>
        </w:rPr>
        <w:t>五、未来展望：持续创新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将继续向前迈进，其未来看似充满无限可能。一方面，将会不断探索新的创作方式，将本土元素融入到现代音乐中，以此来保持自身特色并吸引更多不同背景的人群关注；另一方面，要确保这种文化遗产能够被下一代接受，并且进行适当地传承，让这一段历史成为未来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内容上还是形式上，“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都是一股不可阻挡之势，它正在改变着一个国家乃至整个地区的声音面貌。而对于任何想要了解这片土地灵魂的一切追求者来说，它无疑是值得深入研究的一个领域。</w:t>
      </w:r>
      <w:r>
        <w:rPr>
          <w:sz w:val="32"/>
          <w:szCs w:val="32"/>
        </w:rPr>
        <w:t>&lt;/p&gt;&lt;p&gt;&lt;a href = "/doc/914796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颠覆传统的节奏与叙事</w:t>
      </w:r>
      <w:r>
        <w:rPr>
          <w:sz w:val="32"/>
          <w:szCs w:val="32"/>
        </w:rPr>
        <w:t>.doc" rel="alternate" download="914796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颠覆传统的节奏与叙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