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探索</w:t>
      </w:r>
      <w:r>
        <w:rPr>
          <w:sz w:val="32"/>
          <w:szCs w:val="32"/>
        </w:rPr>
        <w:t>&lt;/p&gt;&lt;p&gt;&lt;img src="/static-img/F_QfRIT0eqdUeAC9aE9qCZ0V_3DqtpRna51f-sI8Ka1ViX7Dsw-dSyyJ3zmVXK7s.jpg"&gt;&lt;/p&gt;&lt;p&gt;</w:t>
      </w:r>
      <w:r>
        <w:rPr>
          <w:sz w:val="32"/>
          <w:szCs w:val="32"/>
        </w:rPr>
        <w:t>在现代社会，信息爆炸的时代，我们如何高效地获取知识、解决问题？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提供了一种全新的思维方式，它不仅是一种学习方法，更是生活中的智慧。下面我们将从六个角度来深入探讨这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与局部的平衡</w:t>
      </w:r>
      <w:r>
        <w:rPr>
          <w:sz w:val="32"/>
          <w:szCs w:val="32"/>
        </w:rPr>
        <w:t>&lt;/p&gt;&lt;p&gt;&lt;img src="/static-img/LO0XU500upHnEmCmImFJp50V_3DqtpRna51f-sI8Ka2MYUgKH_YWANZomp7O32SMb6CvNgoiBQdaUi6NxF0kulNDVISwolo_Q742-ifufTt2EhPIW1Ck9QwPNv2DefOGjTRe0C1nm0AcaT3Ojd14kAPYkKbFQThuVgQuu_gz-9E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强调的是整体与局部之间的平衡。这就好比一盘棋，既要看大局势，也要注意每一步棋。在处理复杂问题时，我们需要既有宏观视角，又能深入细节中去寻找答案。这种平衡，不仅适用于学术研究，也适用于日常生活中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的结合</w:t>
      </w:r>
      <w:r>
        <w:rPr>
          <w:sz w:val="32"/>
          <w:szCs w:val="32"/>
        </w:rPr>
        <w:t>&lt;/p&gt;&lt;p&gt;&lt;img src="/static-img/VMkvtjfj0qkVHxAruQL9rZ0V_3DqtpRna51f-sI8Ka2MYUgKH_YWANZomp7O32SMb6CvNgoiBQdaUi6NxF0kulNDVISwolo_Q742-ifufTt2EhPIW1Ck9QwPNv2DefOGjTRe0C1nm0AcaT3Ojd14kAPYkKbFQThuVgQuu_gz-9E.jpg"&gt;&lt;/p&gt;&lt;p&gt;</w:t>
      </w:r>
      <w:r>
        <w:rPr>
          <w:sz w:val="32"/>
          <w:szCs w:val="32"/>
        </w:rPr>
        <w:t>通过对知识点进行深入挖掘，同时又扩展到相关领域，这样可以形成一个完整且连贯的知识体系。例如，在学习一门新技术时，不仅要掌握其基本原理，还应该了解它在实际应用中的情况，以及它可能会影响到的其他领域。这样的学习方式，可以帮助我们更快地理解并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&lt;img src="/static-img/BxGJdsdYUF8lLnOoZQDHsp0V_3DqtpRna51f-sI8Ka2MYUgKH_YWANZomp7O32SMb6CvNgoiBQdaUi6NxF0kulNDVISwolo_Q742-ifufTt2EhPIW1Ck9QwPNv2DefOGjTRe0C1nm0AcaT3Ojd14kAPYkKbFQThuVgQuu_gz-9E.jpg"&gt;&lt;/p&gt;&lt;p&gt;</w:t>
      </w:r>
      <w:r>
        <w:rPr>
          <w:sz w:val="32"/>
          <w:szCs w:val="32"/>
        </w:rPr>
        <w:t>理论不能脱离实践，而实践也需要依托于理论。一切都始于实践，终以理论为结。而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就是一种将两者结合起来的一种学习方法。通过不断地实践和反思，我们可以更好地理解理论，并在实际操作中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创新性</w:t>
      </w:r>
      <w:r>
        <w:rPr>
          <w:sz w:val="32"/>
          <w:szCs w:val="32"/>
        </w:rPr>
        <w:t>&lt;/p&gt;&lt;p&gt;&lt;img src="/static-img/7phxsnjFMeXIe-eQPWvnfp0V_3DqtpRna51f-sI8Ka2MYUgKH_YWANZomp7O32SMb6CvNgoiBQdaUi6NxF0kulNDVISwolo_Q742-ifufTt2EhPIW1Ck9QwPNv2DefOGjTRe0C1nm0AcaT3Ojd14kAPYkKbFQThuVgQuu_gz-9E.jpg"&gt;&lt;/p&gt;&lt;p&gt;</w:t>
      </w:r>
      <w:r>
        <w:rPr>
          <w:sz w:val="32"/>
          <w:szCs w:val="32"/>
        </w:rPr>
        <w:t>随着时间推移，无论是在科学研究还是技术发展上，都有新的发现、新的事物出现，因此我们的学习方法也必须具有很强的适应性。如果只是死记硬背旧有的知识，那么就无法跟上时代发展的步伐。在这个过程中保持创新性的思考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是成功的一大关键，因为只有自己真正动心动意，才能够坚持到底。但同时，团队合作也是不可或缺的一部分。当一个人遇到难题时，没有人能独自解答，但当多个头脑集结一处，就能产生出令人惊叹的效果。因此，无论是在个人成长还是在项目完成方面，都需要兼顾自我激励以及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一种成功都不是永久不变的事物。不断更新自己的认知框架，是保持前沿意识的一个重要途径。而批判性思维则是对新信息进行质疑、分析，从而决定是否采纳或改进现有观念或做法。在这个过程中，每一次挑战都是对自己能力提升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形式下，只要我们能够运用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这样的智慧去思考问题，就一定能够找到最合适最有效的问题解决方案，使我们的生活更加精彩丰富。</w:t>
      </w:r>
      <w:r>
        <w:rPr>
          <w:sz w:val="32"/>
          <w:szCs w:val="32"/>
        </w:rPr>
        <w:t>&lt;/p&gt;&lt;p&gt;&lt;a href = "/doc/915058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探索</w:t>
      </w:r>
      <w:r>
        <w:rPr>
          <w:sz w:val="32"/>
          <w:szCs w:val="32"/>
        </w:rPr>
        <w:t>.doc" rel="alternate" download="915058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