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风波三个医生轮流检查的神秘视频引发公众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网络平台上发生了一个让人瞩目的事件。一个名为“三医轮流”的视频开始传播，这个视频中三个不同的医生轮流对同一位病人进行检查。这个行为看似简单，却引起了广泛的讨论和争议。</w:t>
      </w:r>
      <w:r>
        <w:rPr>
          <w:sz w:val="32"/>
          <w:szCs w:val="32"/>
        </w:rPr>
        <w:t>&lt;/p&gt;&lt;p&gt;&lt;img src="/static-img/TduxuJwDp8VpqMb97c9SS1KXa7YsZ296hbHGbelJS0dGPhOtjakv8VDrYpY4mf0t.jpeg"&gt;&lt;/p&gt;&lt;p&gt;</w:t>
      </w:r>
      <w:r>
        <w:rPr>
          <w:sz w:val="32"/>
          <w:szCs w:val="32"/>
        </w:rPr>
        <w:t>首先，这个行为背后隐藏着的一种文化现象是医疗服务市场化的趋势。在一些国家和地区，为了提高效率和减少等待时间，有些医院开始采用分诊系统，即患者会被分配到不同的医生或团队进行治疗。但这种做法是否能保证每位患者都能得到最适合自己的治疗方案是一个值得探讨的问题。</w:t>
      </w:r>
      <w:r>
        <w:rPr>
          <w:sz w:val="32"/>
          <w:szCs w:val="32"/>
        </w:rPr>
        <w:t>&lt;/p&gt;&lt;p&gt;</w:t>
      </w:r>
      <w:r>
        <w:rPr>
          <w:sz w:val="32"/>
          <w:szCs w:val="32"/>
        </w:rPr>
        <w:t>其次，这样的做法可能会影响到医疗人员与患者之间的人文关怀。这不仅仅是因为人们担心这样的模式下，医患关系可能变得更加商业化，而不是以往那种基于信任和尊重的互动方式。更重要的是，在这样高压力、高竞争性的环境中，如何确保每位医护人员都能够维持良好的职业道德？</w:t>
      </w:r>
      <w:r>
        <w:rPr>
          <w:sz w:val="32"/>
          <w:szCs w:val="32"/>
        </w:rPr>
        <w:t>&lt;/p&gt;&lt;p&gt;&lt;img src="/static-img/PEtMr--n-q4Qo_94fXnmC1KXa7YsZ296hbHGbelJS0d2f8UczsOyZ93DSqV05Ss4SqVEelWCzwgt8wBFB97-z_WXi4Vkaz5gsLMAMTQ7-5IHuvvt5ubLMoXvVx-Uye-joyc5Q2NmfVJt7HOYmyLdndw6h6P3s5Wr5jHt2OkVItW63AL9MZ0pgJQ3kMdX80W1Inz309ZVuc-hgjNVYsFQXg.png"&gt;&lt;/p&gt;&lt;p&gt;</w:t>
      </w:r>
      <w:r>
        <w:rPr>
          <w:sz w:val="32"/>
          <w:szCs w:val="32"/>
        </w:rPr>
        <w:t>再者，从技术角度来看，这种实时交接机制需要高度精准的协调能力，不仅要考虑到医学知识，还要涉及到数据安全、隐私保护等多方面的问题。如果处理不当，就容易导致信息泄露或者错误操作，对于敏感健康信息来说，更是不可取。</w:t>
      </w:r>
      <w:r>
        <w:rPr>
          <w:sz w:val="32"/>
          <w:szCs w:val="32"/>
        </w:rPr>
        <w:t>&lt;/p&gt;&lt;p&gt;</w:t>
      </w:r>
      <w:r>
        <w:rPr>
          <w:sz w:val="32"/>
          <w:szCs w:val="32"/>
        </w:rPr>
        <w:t>此外，这样的实践也触发了一系列关于专业技能转移问题。一旦把一个病人的所有信息、症状以及之前治疗情况全部告知给新来的医生，那么如果新来的这位医生的专业水平低于前面的那位，那么对于病人的治愈效果将有很大的影响。这就要求这些换班中的各个环节必须非常严格地筛选人才，以确保质量。</w:t>
      </w:r>
      <w:r>
        <w:rPr>
          <w:sz w:val="32"/>
          <w:szCs w:val="32"/>
        </w:rPr>
        <w:t>&lt;/p&gt;&lt;p&gt;&lt;img src="/static-img/apT_AC-mTOrfhODFz6trGVKXa7YsZ296hbHGbelJS0d2f8UczsOyZ93DSqV05Ss4SqVEelWCzwgt8wBFB97-z_WXi4Vkaz5gsLMAMTQ7-5IHuvvt5ubLMoXvVx-Uye-joyc5Q2NmfVJt7HOYmyLdndw6h6P3s5Wr5jHt2OkVItW63AL9MZ0pgJQ3kMdX80W1Inz309ZVuc-hgjNVYsFQXg.png"&gt;&lt;/p&gt;&lt;p&gt;</w:t>
      </w:r>
      <w:r>
        <w:rPr>
          <w:sz w:val="32"/>
          <w:szCs w:val="32"/>
        </w:rPr>
        <w:t>同时，由于这个过程没有经过详细解释，所以很多人对这种做法持有疑问。尤其是在一些复杂疾病的情况下，如果缺乏足够的交流时间，难免会造成误解甚至误诊。而且，每次换班都会重新从头开始，没有任何历史参考，便无法深入了解患者过去治疗经历中的关键点，因此很难形成连贯有效的心理咨询过程。</w:t>
      </w:r>
      <w:r>
        <w:rPr>
          <w:sz w:val="32"/>
          <w:szCs w:val="32"/>
        </w:rPr>
        <w:t>&lt;/p&gt;&lt;p&gt;</w:t>
      </w:r>
      <w:r>
        <w:rPr>
          <w:sz w:val="32"/>
          <w:szCs w:val="32"/>
        </w:rPr>
        <w:t>最后，无论如何，“三个医生换着躁我一个视频”这一事件已经成为一种社会现象，它反映出我们生活中的许多矛盾冲突，比如个人需求与公共利益之间、效率与安全之间、技术发展与伦理道德之间等等。这场风波提醒我们，要始终保持警惕，并不断探索更好的解决方案，使我们的社会更加健康稳定，为每个人提供更好的服务体验。</w:t>
      </w:r>
      <w:r>
        <w:rPr>
          <w:sz w:val="32"/>
          <w:szCs w:val="32"/>
        </w:rPr>
        <w:t>&lt;/p&gt;&lt;p&gt;&lt;img src="/static-img/2RzeOiBvOdQPsFJL-uLjCFKXa7YsZ296hbHGbelJS0d2f8UczsOyZ93DSqV05Ss4SqVEelWCzwgt8wBFB97-z_WXi4Vkaz5gsLMAMTQ7-5IHuvvt5ubLMoXvVx-Uye-joyc5Q2NmfVJt7HOYmyLdndw6h6P3s5Wr5jHt2OkVItW63AL9MZ0pgJQ3kMdX80W1Inz309ZVuc-hgjNVYsFQXg.jpg"&gt;&lt;/p&gt;&lt;p&gt;&lt;a href = "/doc/915099-</w:t>
      </w:r>
      <w:r>
        <w:rPr>
          <w:sz w:val="32"/>
          <w:szCs w:val="32"/>
        </w:rPr>
        <w:t>医疗风波三个医生轮流检查的神秘视频引发公众关注</w:t>
      </w:r>
      <w:r>
        <w:rPr>
          <w:sz w:val="32"/>
          <w:szCs w:val="32"/>
        </w:rPr>
        <w:t>.doc" rel="alternate" download="915099-</w:t>
      </w:r>
      <w:r>
        <w:rPr>
          <w:sz w:val="32"/>
          <w:szCs w:val="32"/>
        </w:rPr>
        <w:t>医疗风波三个医生轮流检查的神秘视频引发公众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