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和声相融的鸣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声音是大自然的语言，它能够传递信息、表达情感，也能激起人们的情感共鸣。今天我们要探讨的是两个鸣巴曰一个，这个词语听起来似乎很简单，但背后蕴含着深刻的哲理和文化内涵。</w:t>
      </w:r>
      <w:r>
        <w:rPr>
          <w:sz w:val="32"/>
          <w:szCs w:val="32"/>
        </w:rPr>
        <w:t>&lt;/p&gt;&lt;p&gt;&lt;img src="/static-img/-nuH54INhysyw2qmwW6lC8Yv9SJRtmPQVrs6Ra7kBLeJnr39Wvd0JhbAwntXLSt1.jpg"&gt;&lt;/p&gt;&lt;p&gt;</w:t>
      </w:r>
      <w:r>
        <w:rPr>
          <w:sz w:val="32"/>
          <w:szCs w:val="32"/>
        </w:rPr>
        <w:t>是什么让两只鸣巴唱出同一调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鸟类中，歌声是它们之间交流的一种方式，每一种鸟都有其独特的声音。但为什么会有两只鸣巴唱出几乎相同的旋律呢？这是因为它们可能是在学习彼此的歌曲，或者是在某种程度上被吸引到了一样的节奏上。这不仅是一种自然选择的结果，更是一种天然融合，是生态系统中微妙而又强大的力量。</w:t>
      </w:r>
      <w:r>
        <w:rPr>
          <w:sz w:val="32"/>
          <w:szCs w:val="32"/>
        </w:rPr>
        <w:t>&lt;/p&gt;&lt;p&gt;&lt;img src="/static-img/SpM0pDwWctRMHaug4A8uvsYv9SJRtmPQVrs6Ra7kBLdNAafPKaM6apHCygCtVGyKsa3VCc-u2pwmL4OdR8MDutssoaDf2hSq-G7lQjEKNgrWHHjEY6sPGMx3ikL6_QWdC0U3rTq1-4mqo1Ucj5ZiGfJv6Mz5SQx74t2d_yFQ0Nk4Q8Jdw_C7HaPrd7cWSK-DnyzTbXqmFtowWY7JI3Y5sA.jpg"&gt;&lt;/p&gt;&lt;p&gt;</w:t>
      </w:r>
      <w:r>
        <w:rPr>
          <w:sz w:val="32"/>
          <w:szCs w:val="32"/>
        </w:rPr>
        <w:t>如何理解“两个鸣巴曰一个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可以从多个角度来解读。首先，从生物学角度看，它代表了进化过程中的相互适应和共存。在竞争激烈的生态环境中，不同物种通过模仿或演变出共同的声音，以此来减少与其他物种间的冲突，而增强与同类间的情感联系。其次，从社会心理学角度看，“两个鸣巴 曰一个”象征着集体意识和统一思想。当群体成员能够找到共同点并形成共识时，就像两只鸣巴一样产生了协调一致的声音，这对于维护社会稳定至关重要。</w:t>
      </w:r>
      <w:r>
        <w:rPr>
          <w:sz w:val="32"/>
          <w:szCs w:val="32"/>
        </w:rPr>
        <w:t>&lt;/p&gt;&lt;p&gt;&lt;img src="/static-img/Kh9LYZUm01HODo3tQdJ3zcYv9SJRtmPQVrs6Ra7kBLdNAafPKaM6apHCygCtVGyKsa3VCc-u2pwmL4OdR8MDutssoaDf2hSq-G7lQjEKNgrWHHjEY6sPGMx3ikL6_QWdC0U3rTq1-4mqo1Ucj5ZiGfJv6Mz5SQx74t2d_yFQ0Nk4Q8Jdw_C7HaPrd7cWSK-DnyzTbXqmFtowWY7JI3Y5sA.jpg"&gt;&lt;/p&gt;&lt;p&gt;</w:t>
      </w:r>
      <w:r>
        <w:rPr>
          <w:sz w:val="32"/>
          <w:szCs w:val="32"/>
        </w:rPr>
        <w:t>它对人类生活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里，我们也可以学习“两个鸣バ 曰一个”的智慧。当不同文化、不同观念的人们能够相互理解并寻找共同点时，就会产生一种超越界限的心灵连接。这不仅能促进国际交流和合作，还能使我们的世界更加和谐。而且，在日常生活中，当团队成员能够找到自己的位置，并以团队为中心时，就如同两只鸟儿呼唤对方，实现了更高效率、高效能地工作。</w:t>
      </w:r>
      <w:r>
        <w:rPr>
          <w:sz w:val="32"/>
          <w:szCs w:val="32"/>
        </w:rPr>
        <w:t>&lt;/p&gt;&lt;p&gt;&lt;img src="/static-img/Z8_cZ6ly3Qs8vbONlstoY8Yv9SJRtmPQVrs6Ra7kBLdNAafPKaM6apHCygCtVGyKsa3VCc-u2pwmL4OdR8MDutssoaDf2hSq-G7lQjEKNgrWHHjEY6sPGMx3ikL6_QWdC0U3rTq1-4mqo1Ucj5ZiGfJv6Mz5SQx74t2d_yFQ0Nk4Q8Jdw_C7HaPrd7cWSK-DnyzTbXqmFtowWY7JI3Y5sA.jpg"&gt;&lt;/p&gt;&lt;p&gt;</w:t>
      </w:r>
      <w:r>
        <w:rPr>
          <w:sz w:val="32"/>
          <w:szCs w:val="32"/>
        </w:rPr>
        <w:t>这种现象是否也有它的问题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两个鸣バ 曰一个”也带来了潜在的问题，比如说，如果所有人都追求一种标准化或者平均化，那么就会失去个性和创新能力。此外，如果没有足够的空间让每个人都发挥自己的特色，那么这种“统一”的声音可能会导致整个群体缺乏动力或创造力。此外，在某些情况下，如果所有人都盲目跟随，没有独立思考，最终可能会走向错误甚至危险之路。</w:t>
      </w:r>
      <w:r>
        <w:rPr>
          <w:sz w:val="32"/>
          <w:szCs w:val="32"/>
        </w:rPr>
        <w:t>&lt;/p&gt;&lt;p&gt;&lt;img src="/static-img/XifHXdUBWKsFnrUMpwNsZMYv9SJRtmPQVrs6Ra7kBLdNAafPKaM6apHCygCtVGyKsa3VCc-u2pwmL4OdR8MDutssoaDf2hSq-G7lQjEKNgrWHHjEY6sPGMx3ikL6_QWdC0U3rTq1-4mqo1Ucj5ZiGfJv6Mz5SQx74t2d_yFQ0Nk4Q8Jdw_C7HaPrd7cWSK-DnyzTbXqmFtowWY7JI3Y5sA.png"&gt;&lt;/p&gt;&lt;p&gt;</w:t>
      </w:r>
      <w:r>
        <w:rPr>
          <w:sz w:val="32"/>
          <w:szCs w:val="32"/>
        </w:rPr>
        <w:t>该如何平衡这些矛盾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“两个鸣バ 曰一个”的正面作用得到最大化，同时避免出现负面影响，我们需要建立健全的人际沟通机制，让每个人都有机会表达自己，同时尊重他人的差异。在管理层面，可以鼓励创新思维，同时保持团队凝聚力；在教育方面，可以培养批判性思维同时加强集体主义精神；最后，在政策制定上，要考虑到多元视野，以便更好地服务于全民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鸣バ 曰一个”是一个复杂而富有挑战性的概念，它既是生态系统中的美好现象，也是人类社会发展中的重要课题。我们需要不断探索怎样将这股力量转换成推动我们前行的手杖，而不是绊脚石。</w:t>
      </w:r>
      <w:r>
        <w:rPr>
          <w:sz w:val="32"/>
          <w:szCs w:val="32"/>
        </w:rPr>
        <w:t>&lt;/p&gt;&lt;p&gt;&lt;a href = "/doc/915155-</w:t>
      </w:r>
      <w:r>
        <w:rPr>
          <w:sz w:val="32"/>
          <w:szCs w:val="32"/>
        </w:rPr>
        <w:t>两个鸣巴曰一个和声相融的鸣叫</w:t>
      </w:r>
      <w:r>
        <w:rPr>
          <w:sz w:val="32"/>
          <w:szCs w:val="32"/>
        </w:rPr>
        <w:t>.doc" rel="alternate" download="915155-</w:t>
      </w:r>
      <w:r>
        <w:rPr>
          <w:sz w:val="32"/>
          <w:szCs w:val="32"/>
        </w:rPr>
        <w:t>两个鸣巴曰一个和声相融的鸣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