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座古老的宅邸里，传来了细微的灯光摇曳声。这个时候，人们通常会选择安静地入睡，而不是去探索四周。但是，这个夜晚，却有着特别的人物，他们对一屋暗灯充满了好奇。</w:t>
      </w:r>
      <w:r>
        <w:rPr>
          <w:sz w:val="32"/>
          <w:szCs w:val="32"/>
        </w:rPr>
        <w:t>&lt;/p&gt;&lt;p&gt;&lt;img src="/static-img/WEVVYcMrAnUt1VW9aTFj1W002JPeiK7Q7y5t1rYZxYZy3NxCCITcxcELnUfKpg-O.jpg"&gt;&lt;/p&gt;&lt;p&gt;</w:t>
      </w:r>
      <w:r>
        <w:rPr>
          <w:sz w:val="32"/>
          <w:szCs w:val="32"/>
        </w:rPr>
        <w:t>第一个点：寻找秘密</w:t>
      </w:r>
      <w:r>
        <w:rPr>
          <w:sz w:val="32"/>
          <w:szCs w:val="32"/>
        </w:rPr>
        <w:t>&lt;/p&gt;&lt;p&gt;</w:t>
      </w:r>
      <w:r>
        <w:rPr>
          <w:sz w:val="32"/>
          <w:szCs w:val="32"/>
        </w:rPr>
        <w:t>他们穿过了昏暗的走廊，用手触摸墙壁上的纹理，每一次触碰都能感受到历史的沉重。这些人知道，在这样的地方，一屋暗灯不仅仅是一盏照明工具，它们背后隐藏着更多未知的事实和故事。他们开始从各种角度观察这些窗户，看看是否有什么异常的地方。</w:t>
      </w:r>
      <w:r>
        <w:rPr>
          <w:sz w:val="32"/>
          <w:szCs w:val="32"/>
        </w:rPr>
        <w:t>&lt;/p&gt;&lt;p&gt;&lt;img src="/static-img/sPl9TaejcZryJonSHON_LG002JPeiK7Q7y5t1rYZxYZow0G3Gb5bPEfEXLeCiWqunX2EpfYlq6aHgjnvj1J91w1E-nHKiAgAFEYTlnTQYk6-7odPXxj7K54m4huTillfzVeAd9xkSbpcjwpLm4Cf5KjfyWpk4H29MitwabjX0aekXfToPPgOmoPfgvoDnz6P9lL_KjHI9jjfGw4qgJ9WMRsoeIouLMDSVGl8rcgYKhw.jpg"&gt;&lt;/p&gt;&lt;p&gt;</w:t>
      </w:r>
      <w:r>
        <w:rPr>
          <w:sz w:val="32"/>
          <w:szCs w:val="32"/>
        </w:rPr>
        <w:t>第二个点：解开谜团</w:t>
      </w:r>
      <w:r>
        <w:rPr>
          <w:sz w:val="32"/>
          <w:szCs w:val="32"/>
        </w:rPr>
        <w:t>&lt;/p&gt;&lt;p&gt;</w:t>
      </w:r>
      <w:r>
        <w:rPr>
          <w:sz w:val="32"/>
          <w:szCs w:val="32"/>
        </w:rPr>
        <w:t>随着时间的推移，他们发现了一些细微变化，比如某些窗户下方有很小的一块石头被挪动了一下，或是墙壁上有一处色彩不同的斑驳图案。这一切都让他们心中涌起了兴趣和期待，因为这可能就是通往那间一屋暗灯之路的一个线索。</w:t>
      </w:r>
      <w:r>
        <w:rPr>
          <w:sz w:val="32"/>
          <w:szCs w:val="32"/>
        </w:rPr>
        <w:t>&lt;/p&gt;&lt;p&gt;&lt;img src="/static-img/uN-o10tId8uDewyLJ3qZA2002JPeiK7Q7y5t1rYZxYZow0G3Gb5bPEfEXLeCiWqunX2EpfYlq6aHgjnvj1J91w1E-nHKiAgAFEYTlnTQYk6-7odPXxj7K54m4huTillfzVeAd9xkSbpcjwpLm4Cf5KjfyWpk4H29MitwabjX0aekXfToPPgOmoPfgvoDnz6P9lL_KjHI9jjfGw4qgJ9WMRsoeIouLMDSVGl8rcgYKhw.jpg"&gt;&lt;/p&gt;&lt;p&gt;</w:t>
      </w:r>
      <w:r>
        <w:rPr>
          <w:sz w:val="32"/>
          <w:szCs w:val="32"/>
        </w:rPr>
        <w:t>第三个点：勇气与决心</w:t>
      </w:r>
      <w:r>
        <w:rPr>
          <w:sz w:val="32"/>
          <w:szCs w:val="32"/>
        </w:rPr>
        <w:t>&lt;/p&gt;&lt;p&gt;</w:t>
      </w:r>
      <w:r>
        <w:rPr>
          <w:sz w:val="32"/>
          <w:szCs w:val="32"/>
        </w:rPr>
        <w:t>面对如此复杂且充满挑战性的任务，这群人需要展示出巨大的勇气和坚定的决心。在黑色的夜空下，他们依然坚持前行，因为他们相信，只要找到正确的路径，那么即使是一屋暗灯也能够为他们指引方向。</w:t>
      </w:r>
      <w:r>
        <w:rPr>
          <w:sz w:val="32"/>
          <w:szCs w:val="32"/>
        </w:rPr>
        <w:t>&lt;/p&gt;&lt;p&gt;&lt;img src="/static-img/Kyg5FdZaQ4orAfxFMI3FSG002JPeiK7Q7y5t1rYZxYZow0G3Gb5bPEfEXLeCiWqunX2EpfYlq6aHgjnvj1J91w1E-nHKiAgAFEYTlnTQYk6-7odPXxj7K54m4huTillfzVeAd9xkSbpcjwpLm4Cf5KjfyWpk4H29MitwabjX0aekXfToPPgOmoPfgvoDnz6P9lL_KjHI9jjfGw4qgJ9WMRsoeIouLMDSVGl8rcgYKhw.png"&gt;&lt;/p&gt;&lt;p&gt;</w:t>
      </w:r>
      <w:r>
        <w:rPr>
          <w:sz w:val="32"/>
          <w:szCs w:val="32"/>
        </w:rPr>
        <w:t>第四个点：技术与智慧</w:t>
      </w:r>
      <w:r>
        <w:rPr>
          <w:sz w:val="32"/>
          <w:szCs w:val="32"/>
        </w:rPr>
        <w:t>&lt;/p&gt;&lt;p&gt;</w:t>
      </w:r>
      <w:r>
        <w:rPr>
          <w:sz w:val="32"/>
          <w:szCs w:val="32"/>
        </w:rPr>
        <w:t>为了解决这一难题，他们使用了最新最先进的手段，从</w:t>
      </w:r>
      <w:r>
        <w:rPr>
          <w:sz w:val="32"/>
          <w:szCs w:val="32"/>
        </w:rPr>
        <w:t>X</w:t>
      </w:r>
      <w:r>
        <w:rPr>
          <w:sz w:val="32"/>
          <w:szCs w:val="32"/>
        </w:rPr>
        <w:t>光扫描到高级化妆品分析仪器，都被拿出来用来检测每一个可能隐藏信息的地方。而且，他们还学会了如何利用科学原理来破解那些看似简单却又复杂无比的问题。</w:t>
      </w:r>
      <w:r>
        <w:rPr>
          <w:sz w:val="32"/>
          <w:szCs w:val="32"/>
        </w:rPr>
        <w:t>&lt;/p&gt;&lt;p&gt;&lt;img src="/static-img/agdbzH2ASQx_0Rm6v1gewm002JPeiK7Q7y5t1rYZxYZow0G3Gb5bPEfEXLeCiWqunX2EpfYlq6aHgjnvj1J91w1E-nHKiAgAFEYTlnTQYk6-7odPXxj7K54m4huTillfzVeAd9xkSbpcjwpLm4Cf5KjfyWpk4H29MitwabjX0aekXfToPPgOmoPfgvoDnz6P9lL_KjHI9jjfGw4qgJ9WMRsoeIouLMDSVGl8rcgYKhw.jpg"&gt;&lt;/p&gt;&lt;p&gt;</w:t>
      </w:r>
      <w:r>
        <w:rPr>
          <w:sz w:val="32"/>
          <w:szCs w:val="32"/>
        </w:rPr>
        <w:t>第五点：突破与收获</w:t>
      </w:r>
      <w:r>
        <w:rPr>
          <w:sz w:val="32"/>
          <w:szCs w:val="32"/>
        </w:rPr>
        <w:t>&lt;/p&gt;&lt;p&gt;</w:t>
      </w:r>
      <w:r>
        <w:rPr>
          <w:sz w:val="32"/>
          <w:szCs w:val="32"/>
        </w:rPr>
        <w:t>经过数日或许数月的努力，最终，在那个深更半夜，有人终于成功打开了一扇之前一直锁住的大门。这时，一排排以前未曾见过的人工</w:t>
      </w:r>
      <w:r>
        <w:rPr>
          <w:sz w:val="32"/>
          <w:szCs w:val="32"/>
        </w:rPr>
        <w:t>LED</w:t>
      </w:r>
      <w:r>
        <w:rPr>
          <w:sz w:val="32"/>
          <w:szCs w:val="32"/>
        </w:rPr>
        <w:t>灯亮起，将整个房间照得明亮透顶。那一刻，所有人的脸上都绽放出了胜利之花，同时也因为发现而感到欣慰。</w:t>
      </w:r>
      <w:r>
        <w:rPr>
          <w:sz w:val="32"/>
          <w:szCs w:val="32"/>
        </w:rPr>
        <w:t>&lt;/p&gt;&lt;p&gt;</w:t>
      </w:r>
      <w:r>
        <w:rPr>
          <w:sz w:val="32"/>
          <w:szCs w:val="32"/>
        </w:rPr>
        <w:t>最后一点：守护与传承</w:t>
      </w:r>
      <w:r>
        <w:rPr>
          <w:sz w:val="32"/>
          <w:szCs w:val="32"/>
        </w:rPr>
        <w:t>&lt;/p&gt;&lt;p&gt;</w:t>
      </w:r>
      <w:r>
        <w:rPr>
          <w:sz w:val="32"/>
          <w:szCs w:val="32"/>
        </w:rPr>
        <w:t>随着时间流逝，那些参与此次冒险的人们逐渐消失在历史长河中，但留给我们的，是一种精神——对于知识、对于过去以及对于未来的敬畏之情，以及对于那些被遗忘的声音、事物、事件以及想法的一种保护意识。就像那间一屋暗灯一样，即使它已经不再发光，但它所代表的一切精神价值将永远存在于我们的心灵深处，为我们指引方向，为我们提供力量，让我们继续前行，无论是在黑暗还是在光明中。</w:t>
      </w:r>
      <w:r>
        <w:rPr>
          <w:sz w:val="32"/>
          <w:szCs w:val="32"/>
        </w:rPr>
        <w:t>&lt;/p&gt;&lt;p&gt;&lt;a href = "/doc/915392-</w:t>
      </w:r>
      <w:r>
        <w:rPr>
          <w:sz w:val="32"/>
          <w:szCs w:val="32"/>
        </w:rPr>
        <w:t>夜幕下的秘密空间</w:t>
      </w:r>
      <w:r>
        <w:rPr>
          <w:sz w:val="32"/>
          <w:szCs w:val="32"/>
        </w:rPr>
        <w:t>.doc" rel="alternate" download="915392-</w:t>
      </w:r>
      <w:r>
        <w:rPr>
          <w:sz w:val="32"/>
          <w:szCs w:val="32"/>
        </w:rPr>
        <w:t>夜幕下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