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总结揭秘古灵精怪的师徒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师传承的神秘之旅</w:t>
      </w:r>
      <w:r>
        <w:rPr>
          <w:sz w:val="32"/>
          <w:szCs w:val="32"/>
        </w:rPr>
        <w:t>&lt;/p&gt;&lt;p&gt;&lt;img src="/static-img/R4IevV6uI-b0yV7SFETYXgfqSg8xiKoeRcwVo9n0-WIXZkWGl3rRhQybpxBm_9Rm.jpg"&gt;&lt;/p&gt;&lt;p&gt;</w:t>
      </w:r>
      <w:r>
        <w:rPr>
          <w:sz w:val="32"/>
          <w:szCs w:val="32"/>
        </w:rPr>
        <w:t>《天师同萌会》的故事围绕着一位年轻的女孩，她被选中继承千年的法术传统。这个过程充满了挑战和未知，女孩必须克服自我恐惧和外界压力，逐步掌握自己的力量。这段旅程不仅是对她个性的考验，也是对她内在信念的磨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鬼魂共舞的情感纠葛</w:t>
      </w:r>
      <w:r>
        <w:rPr>
          <w:sz w:val="32"/>
          <w:szCs w:val="32"/>
        </w:rPr>
        <w:t>&lt;/p&gt;&lt;p&gt;&lt;img src="/static-img/uFf02m5u3KcxGvF_Z7GE6QfqSg8xiKoeRcwVo9n0-WL7VMWHI4Zoc7Q3dy2_9VqKW-jzq96jJ1XERXhJkpitxieF-diACyNL998l2h4bpJv-C2lqgbWM4U-_9nZ1izu4WNwSOmbao4iTiSkrLEDALurm1SwbSRUSz8vaTMghkDwITo0jr4hkNsrLKAZEjzbu.jpg"&gt;&lt;/p&gt;&lt;p&gt;</w:t>
      </w:r>
      <w:r>
        <w:rPr>
          <w:sz w:val="32"/>
          <w:szCs w:val="32"/>
        </w:rPr>
        <w:t>在探索古代咒语与符文的同时，女主角还遇到了各种各样的鬼魂，每一个都是不同的故事背后的人物形象。这些鬼魂有的善良，有的邪恶，但无论如何，他们都成为了女主角生命中的重要伙伴。她学会了理解他们的心情，并且在帮助他们找回安宁之前，不忘了为自己寻求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古籍藏宝的地理探险</w:t>
      </w:r>
      <w:r>
        <w:rPr>
          <w:sz w:val="32"/>
          <w:szCs w:val="32"/>
        </w:rPr>
        <w:t>&lt;/p&gt;&lt;p&gt;&lt;img src="/static-img/xb0hYI4YRIyTWyp3cFHjYAfqSg8xiKoeRcwVo9n0-WL7VMWHI4Zoc7Q3dy2_9VqKW-jzq96jJ1XERXhJkpitxieF-diACyNL998l2h4bpJv-C2lqgbWM4U-_9nZ1izu4WNwSOmbao4iTiSkrLEDALurm1SwbSRUSz8vaTMghkDwITo0jr4hkNsrLKAZEjzbu.png"&gt;&lt;/p&gt;&lt;p&gt;</w:t>
      </w:r>
      <w:r>
        <w:rPr>
          <w:sz w:val="32"/>
          <w:szCs w:val="32"/>
        </w:rPr>
        <w:t>为了完成其修行任务，女主角踏上了寻找失落古籍的地理探险。她穿越过丛林、沙漠、山川，最终发现了一些隐藏已久的珍贵文献。每一次找到新的资料，都如同解开心脏上的一块锁扣，让她的知识更加丰富，也让她的能力得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现代科技与传统法术</w:t>
      </w:r>
      <w:r>
        <w:rPr>
          <w:sz w:val="32"/>
          <w:szCs w:val="32"/>
        </w:rPr>
        <w:t>&lt;/p&gt;&lt;p&gt;&lt;img src="/static-img/HJYYj-zEUD29W4LZYXL30wfqSg8xiKoeRcwVo9n0-WL7VMWHI4Zoc7Q3dy2_9VqKW-jzq96jJ1XERXhJkpitxieF-diACyNL998l2h4bpJv-C2lqgbWM4U-_9nZ1izu4WNwSOmbao4iTiSkrLEDALurm1SwbSRUSz8vaTMghkDwITo0jr4hkNsrLKAZEjzbu.png"&gt;&lt;/p&gt;&lt;p&gt;</w:t>
      </w:r>
      <w:r>
        <w:rPr>
          <w:sz w:val="32"/>
          <w:szCs w:val="32"/>
        </w:rPr>
        <w:t>在现代社会中，一些高科技工具也开始进入到她的修炼中。她学会了将现代科学原理结合进自己的咒语里，使得法术变得更加强大而精确。在这个过程中，她体会到了技术革新带来的便利，同时也意识到了过度依赖技术可能导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团队合作精神</w:t>
      </w:r>
      <w:r>
        <w:rPr>
          <w:sz w:val="32"/>
          <w:szCs w:val="32"/>
        </w:rPr>
        <w:t>&lt;/p&gt;&lt;p&gt;&lt;img src="/static-img/05Ek1zOgYHhBalp59ZgHqQfqSg8xiKoeRcwVo9n0-WL7VMWHI4Zoc7Q3dy2_9VqKW-jzq96jJ1XERXhJkpitxieF-diACyNL998l2h4bpJv-C2lqgbWM4U-_9nZ1izu4WNwSOmbao4iTiSkrLEDALurm1SwbSRUSz8vaTMghkDwITo0jr4hkNsrLKAZEjzbu.jpg"&gt;&lt;/p&gt;&lt;p&gt;</w:t>
      </w:r>
      <w:r>
        <w:rPr>
          <w:sz w:val="32"/>
          <w:szCs w:val="32"/>
        </w:rPr>
        <w:t>女主角并不是孤军奋战，而是在一群志同道合的小伙伴们共同努力下完成目标。她们之间互相学习、互相支持，无论面对什么困难，都能团结一致，用智慧和勇气去迎接挑战。在这样的环境下，她学到了坚持不懈和信任他人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责任与担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地试错和实践后，这位年轻女子成长成为了一名真正有威严的天师。她用自己的能力保护村民免受邪恶势力的侵害，为此付出了巨大的代价。但她从未放弃，因为这正是作为一名守护者应该做出的选择。</w:t>
      </w:r>
      <w:r>
        <w:rPr>
          <w:sz w:val="32"/>
          <w:szCs w:val="32"/>
        </w:rPr>
        <w:t>&lt;/p&gt;&lt;p&gt;&lt;a href = "/doc/915540-</w:t>
      </w:r>
      <w:r>
        <w:rPr>
          <w:sz w:val="32"/>
          <w:szCs w:val="32"/>
        </w:rPr>
        <w:t>天师同萌会总结揭秘古灵精怪的师徒奇缘</w:t>
      </w:r>
      <w:r>
        <w:rPr>
          <w:sz w:val="32"/>
          <w:szCs w:val="32"/>
        </w:rPr>
        <w:t>.doc" rel="alternate" download="915540-</w:t>
      </w:r>
      <w:r>
        <w:rPr>
          <w:sz w:val="32"/>
          <w:szCs w:val="32"/>
        </w:rPr>
        <w:t>天师同萌会总结揭秘古灵精怪的师徒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