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之交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人善深度解析人类友好互动的狗类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解析人类友好互动的狗类行为</w:t>
      </w:r>
      <w:r>
        <w:rPr>
          <w:sz w:val="32"/>
          <w:szCs w:val="32"/>
        </w:rPr>
        <w:t>&lt;/p&gt;&lt;p&gt;&lt;img src="/static-img/ro_o1PgY3o7ipgXgmCsnfNTJynuqKRKGhsbIBSpXpyWkNVtoJUrFyB5T3nyAFs4J.png"&gt;&lt;/p&gt;&lt;p&gt;</w:t>
      </w:r>
      <w:r>
        <w:rPr>
          <w:sz w:val="32"/>
          <w:szCs w:val="32"/>
        </w:rPr>
        <w:t>在自然界中，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狗类作为人类最忠诚的伙伴，其与人的交往模式被广泛研究。人们对狗的爱护和照顾不仅体现在日常生活中，更体现在它们的情感支持和帮助上。这种特殊的人与动物之间的关系，让我们有必要探讨一下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这一现象背后的科学原因。</w:t>
      </w:r>
      <w:r>
        <w:rPr>
          <w:sz w:val="32"/>
          <w:szCs w:val="32"/>
        </w:rPr>
        <w:t>&lt;/p&gt;&lt;p&gt;&lt;img src="/static-img/benRWKtV8L7A2QMpmONnuNTJynuqKRKGhsbIBSpXpyXb92QpUeaQoI2sar4H__2VgXTvhPwo70WcfK6d_P0T492Tz5AByYfOgOsK_XMiwUQx7mRmJYBHycDvRyKg-fAZYC6AAkc1kDqibJAmY9wYIaiQfdcPCdbqeRzjQBWqM_9eGVkDQ3uylYNQrR0TDTEoZv5_EcTrx5oSJc2bNHnNRgqs29zoU1dYf9pLlFziRzw.png"&gt;&lt;/p&gt;&lt;p&gt;</w:t>
      </w:r>
      <w:r>
        <w:rPr>
          <w:sz w:val="32"/>
          <w:szCs w:val="32"/>
        </w:rPr>
        <w:t>为什么说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是人类社会的一个重要组成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进化论角度来看，人类与狗类形成了长达数千年的合作关系。在古代时期，犬类被用于狩猎、守卫以及其他辅助任务。而现代社会，这种合作关系转变为了一种更深层次的情感联系。无论是在家庭环境还是工作场所，都可以看到人们与犬类之间亲密无间的关系。这一现象让我们思考，在没有语言交流的情况下，何以两者能建立如此紧密的人际关系？</w:t>
      </w:r>
      <w:r>
        <w:rPr>
          <w:sz w:val="32"/>
          <w:szCs w:val="32"/>
        </w:rPr>
        <w:t>&lt;/p&gt;&lt;p&gt;&lt;img src="/static-img/zvCiaYNgR9s6z0XaJJND5dTJynuqKRKGhsbIBSpXpyXb92QpUeaQoI2sar4H__2VgXTvhPwo70WcfK6d_P0T492Tz5AByYfOgOsK_XMiwUQx7mRmJYBHycDvRyKg-fAZYC6AAkc1kDqibJAmY9wYIaiQfdcPCdbqeRzjQBWqM_9eGVkDQ3uylYNQrR0TDTEoZv5_EcTrx5oSJc2bNHnNRgqs29zoU1dYf9pLlFziRzw.png"&gt;&lt;/p&gt;&lt;p&gt;</w:t>
      </w:r>
      <w:r>
        <w:rPr>
          <w:sz w:val="32"/>
          <w:szCs w:val="32"/>
        </w:rPr>
        <w:t>如何理解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的心理学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这种特殊的人物质（</w:t>
      </w:r>
      <w:r>
        <w:rPr>
          <w:sz w:val="32"/>
          <w:szCs w:val="32"/>
        </w:rPr>
        <w:t>human-animal bond</w:t>
      </w:r>
      <w:r>
        <w:rPr>
          <w:sz w:val="32"/>
          <w:szCs w:val="32"/>
        </w:rPr>
        <w:t>）是一个多维度的心理过程，它涉及到情感、认知和行为三个方面。在情感层面上，人们通过宠物获得情绪上的安慰和支持；在认知层面上，它促进了对他者的同理心和理解能力；而在行为层面上，则表现为人们愿意投入时间、金钱甚至生命去照顾这些宠物。</w:t>
      </w:r>
      <w:r>
        <w:rPr>
          <w:sz w:val="32"/>
          <w:szCs w:val="32"/>
        </w:rPr>
        <w:t>&lt;/p&gt;&lt;p&gt;&lt;img src="/static-img/U_li3Yd2R0ehspLTvCUoBtTJynuqKRKGhsbIBSpXpyXb92QpUeaQoI2sar4H__2VgXTvhPwo70WcfK6d_P0T492Tz5AByYfOgOsK_XMiwUQx7mRmJYBHycDvRyKg-fAZYC6AAkc1kDqibJAmY9wYIaiQfdcPCdbqeRzjQBWqM_9eGVkDQ3uylYNQrR0TDTEoZv5_EcTrx5oSJc2bNHnNRgqs29zoU1dYf9pLlFziRzw.png"&gt;&lt;/p&gt;&lt;p&gt;“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1DOG1”</w:t>
      </w:r>
      <w:r>
        <w:rPr>
          <w:sz w:val="32"/>
          <w:szCs w:val="32"/>
        </w:rPr>
        <w:t>，它如何影响我们的身心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与拥有宠物的人相比，不拥有宠物的人更可能患有抑郁症或焦虑症。此外，对于老年人的关怀也变得尤为重要，因为他们通常需要更多的心理支持和社交互动。因此，“人善之交</w:t>
      </w:r>
      <w:r>
        <w:rPr>
          <w:sz w:val="32"/>
          <w:szCs w:val="32"/>
        </w:rPr>
        <w:t>Z00OG1”</w:t>
      </w:r>
      <w:r>
        <w:rPr>
          <w:sz w:val="32"/>
          <w:szCs w:val="32"/>
        </w:rPr>
        <w:t>对于提升个体的整体幸福感具有显著作用。</w:t>
      </w:r>
      <w:r>
        <w:rPr>
          <w:sz w:val="32"/>
          <w:szCs w:val="32"/>
        </w:rPr>
        <w:t>&lt;/p&gt;&lt;p&gt;&lt;img src="/static-img/7Gm8INdnLYnsp-codqMHedTJynuqKRKGhsbIBSpXpyXb92QpUeaQoI2sar4H__2VgXTvhPwo70WcfK6d_P0T492Tz5AByYfOgOsK_XMiwUQx7mRmJYBHycDvRyKg-fAZYC6AAkc1kDqibJAmY9wYIaiQfdcPCdbqeRzjQBWqM_9eGVkDQ3uylYNQrR0TDTEoZv5_EcTrx5oSJc2bNHnNRgqs29zoU1dYf9pLlFziRzw.png"&gt;&lt;/p&gt;&lt;p&gt;“Dog is man&amp;#39;s best friend”</w:t>
      </w:r>
      <w:r>
        <w:rPr>
          <w:sz w:val="32"/>
          <w:szCs w:val="32"/>
        </w:rPr>
        <w:t>，这个格言背后蕴含着什么哲学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格言不仅是一句简单的话语，它反映出一种文化价值观，即强调了动物对人类生活中的积极影响。当我们将犬类视作朋友时，我们不仅承认它们的情感需求，也暗示着一种平等待遇，即使是非人的存在也值得得到尊重并享有基本权利。这一观点引发了关于道德责任、动物福利以及生态平衡等诸多哲学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如何持续培养这份美好的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预见未来会出现更多智能机器狗等新型宠物，它们能够模仿犬类的一些特征，并提供更加个性化服务。但是，无论技术如何进步，要真正实现</w:t>
      </w:r>
      <w:r>
        <w:rPr>
          <w:sz w:val="32"/>
          <w:szCs w:val="32"/>
        </w:rPr>
        <w:t>&amp;#34;people and dogs, together forever&amp;#34;</w:t>
      </w:r>
      <w:r>
        <w:rPr>
          <w:sz w:val="32"/>
          <w:szCs w:val="32"/>
        </w:rPr>
        <w:t>（人们与狗，一起永远），还需要不断地加强教育普及，让公众意识到培养这种友谊并不只是简单地买一个宠物，而是要付出时间精力去了解其需求，同时也要关注公共政策以保护这些生物及其权益。</w:t>
      </w:r>
      <w:r>
        <w:rPr>
          <w:sz w:val="32"/>
          <w:szCs w:val="32"/>
        </w:rPr>
        <w:t>&lt;/p&gt;&lt;p&gt;&lt;a href = "/doc/915563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深度解析人类友好互动的狗类行为</w:t>
      </w:r>
      <w:r>
        <w:rPr>
          <w:sz w:val="32"/>
          <w:szCs w:val="32"/>
        </w:rPr>
        <w:t>.doc" rel="alternate" download="915563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深度解析人类友好互动的狗类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