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露思精华乳液赵露思的滋润护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赵露思的乳液？</w:t>
      </w:r>
      <w:r>
        <w:rPr>
          <w:sz w:val="32"/>
          <w:szCs w:val="32"/>
        </w:rPr>
        <w:t>&lt;/p&gt;&lt;p&gt;&lt;img src="/static-img/1DQe_-GjzKUpEujp6TvWVytr2r0EgLhUA8c8vKSwem_mPchayeru9UUGcIS8hSMV.jpg"&gt;&lt;/p&gt;&lt;p&gt;</w:t>
      </w:r>
      <w:r>
        <w:rPr>
          <w:sz w:val="32"/>
          <w:szCs w:val="32"/>
        </w:rPr>
        <w:t>在众多护肤品中，赵露思的乳液以其独特的成分和精心打造的护肤理念，赢得了许多美妆达人的青睐。它不仅是一款简单的日常保湿产品，更是一个深层次滋养肌肤的大师级别护理工具。</w:t>
      </w:r>
      <w:r>
        <w:rPr>
          <w:sz w:val="32"/>
          <w:szCs w:val="32"/>
        </w:rPr>
        <w:t>&lt;/p&gt;&lt;p&gt;</w:t>
      </w:r>
      <w:r>
        <w:rPr>
          <w:sz w:val="32"/>
          <w:szCs w:val="32"/>
        </w:rPr>
        <w:t>如何正确使用赵露思的乳液？</w:t>
      </w:r>
      <w:r>
        <w:rPr>
          <w:sz w:val="32"/>
          <w:szCs w:val="32"/>
        </w:rPr>
        <w:t>&lt;/p&gt;&lt;p&gt;&lt;img src="/static-img/tCsyMca7j6ktySPh1DgVvytr2r0EgLhUA8c8vKSwem-9sUqMba5iPkxSnwYlY5EI97exWmkNm4H7kYltW5biQIpOabdxaSv-XOD98MjM08F84EsCYG7hL4ciyzOsgb6QQHUYOTRlf2n0XEIm5JP16vSikarTTHHOMZFH8fyTf1E.jpg"&gt;&lt;/p&gt;&lt;p&gt;</w:t>
      </w:r>
      <w:r>
        <w:rPr>
          <w:sz w:val="32"/>
          <w:szCs w:val="32"/>
        </w:rPr>
        <w:t>首先，我们需要了解如何正确地使用这款产品。这并不是一个简单的事情，因为每个人都有自己的皮肤类型和需求。因此，在开始之前，我们应该先进行皮肤测试，看看是否对任何成分过敏，然后根据自己的皮肤状况来决定是早晚使用还是混合其他产品一起使用。</w:t>
      </w:r>
      <w:r>
        <w:rPr>
          <w:sz w:val="32"/>
          <w:szCs w:val="32"/>
        </w:rPr>
        <w:t>&lt;/p&gt;&lt;p&gt;</w:t>
      </w:r>
      <w:r>
        <w:rPr>
          <w:sz w:val="32"/>
          <w:szCs w:val="32"/>
        </w:rPr>
        <w:t>吃赵露思的乳液</w:t>
      </w:r>
      <w:r>
        <w:rPr>
          <w:sz w:val="32"/>
          <w:szCs w:val="32"/>
        </w:rPr>
        <w:t>&lt;/p&gt;&lt;p&gt;&lt;img src="/static-img/Mg4PsHfR7yKz_4hAl3jFJCtr2r0EgLhUA8c8vKSwem-9sUqMba5iPkxSnwYlY5EI97exWmkNm4H7kYltW5biQIpOabdxaSv-XOD98MjM08F84EsCYG7hL4ciyzOsgb6QQHUYOTRlf2n0XEIm5JP16vSikarTTHHOMZFH8fyTf1E.jpg"&gt;&lt;/p&gt;&lt;p&gt;</w:t>
      </w:r>
      <w:r>
        <w:rPr>
          <w:sz w:val="32"/>
          <w:szCs w:val="32"/>
        </w:rPr>
        <w:t>在实际应用中，很多人会把这款乳液当作一种特殊饮品来“吃”。他们会将一小撮涂抹在手掌上，用指尖轻轻摩擦，然后缓缓吸收，让其滋润素质渗透至肌底。这不仅能够有效地补充水分，还能帮助促进新陈代谢，从而达到更好的保湿效果。</w:t>
      </w:r>
      <w:r>
        <w:rPr>
          <w:sz w:val="32"/>
          <w:szCs w:val="32"/>
        </w:rPr>
        <w:t>&lt;/p&gt;&lt;p&gt;</w:t>
      </w:r>
      <w:r>
        <w:rPr>
          <w:sz w:val="32"/>
          <w:szCs w:val="32"/>
        </w:rPr>
        <w:t>赵露思乳液中的秘密成分</w:t>
      </w:r>
      <w:r>
        <w:rPr>
          <w:sz w:val="32"/>
          <w:szCs w:val="32"/>
        </w:rPr>
        <w:t>&lt;/p&gt;&lt;p&gt;&lt;img src="/static-img/3Fjkz4EEaH8Nle4mNxP8tCtr2r0EgLhUA8c8vKSwem-9sUqMba5iPkxSnwYlY5EI97exWmkNm4H7kYltW5biQIpOabdxaSv-XOD98MjM08F84EsCYG7hL4ciyzOsgb6QQHUYOTRlf2n0XEIm5JP16vSikarTTHHOMZFH8fyTf1E.jpg"&gt;&lt;/p&gt;&lt;p&gt;</w:t>
      </w:r>
      <w:r>
        <w:rPr>
          <w:sz w:val="32"/>
          <w:szCs w:val="32"/>
        </w:rPr>
        <w:t>要知道，这款乳液之所以如此受欢迎，并不是单纯因为品牌效应或市场营销，而是因为它所含有的秘密成分。这些成分经过精心挑选，每一个都是为了解决不同问题而设计出来，比如抗氧化剂可以减少自由基伤害，维生素</w:t>
      </w:r>
      <w:r>
        <w:rPr>
          <w:sz w:val="32"/>
          <w:szCs w:val="32"/>
        </w:rPr>
        <w:t>E</w:t>
      </w:r>
      <w:r>
        <w:rPr>
          <w:sz w:val="32"/>
          <w:szCs w:val="32"/>
        </w:rPr>
        <w:t>则有助于加强肌肤屏障功能等等。</w:t>
      </w:r>
      <w:r>
        <w:rPr>
          <w:sz w:val="32"/>
          <w:szCs w:val="32"/>
        </w:rPr>
        <w:t>&lt;/p&gt;&lt;p&gt;</w:t>
      </w:r>
      <w:r>
        <w:rPr>
          <w:sz w:val="32"/>
          <w:szCs w:val="32"/>
        </w:rPr>
        <w:t>面部按摩与赵露思乳液结合</w:t>
      </w:r>
      <w:r>
        <w:rPr>
          <w:sz w:val="32"/>
          <w:szCs w:val="32"/>
        </w:rPr>
        <w:t>&lt;/p&gt;&lt;p&gt;&lt;img src="/static-img/k-ca6HxJkAlCz5TeciGPjCtr2r0EgLhUA8c8vKSwem-9sUqMba5iPkxSnwYlY5EI97exWmkNm4H7kYltW5biQIpOabdxaSv-XOD98MjM08F84EsCYG7hL4ciyzOsgb6QQHUYOTRlf2n0XEIm5JP16vSikarTTHHOMZFH8fyTf1E.jpg"&gt;&lt;/p&gt;&lt;p&gt;</w:t>
      </w:r>
      <w:r>
        <w:rPr>
          <w:sz w:val="32"/>
          <w:szCs w:val="32"/>
        </w:rPr>
        <w:t>除了直接涂抹到脸上以外，还有一种方式可以让你从另一个角度享受这种滋养——那就是结合面部按摩技术。在按摩过程中，将一小撮乳液涂抹在手掌上，与专门设计的人体按摩点相结合，可以有效提升血流循环，同时也能帮助去除疲劳，使肌肉更加放松舒适。</w:t>
      </w:r>
      <w:r>
        <w:rPr>
          <w:sz w:val="32"/>
          <w:szCs w:val="32"/>
        </w:rPr>
        <w:t>&lt;/p&gt;&lt;p&gt;</w:t>
      </w:r>
      <w:r>
        <w:rPr>
          <w:sz w:val="32"/>
          <w:szCs w:val="32"/>
        </w:rPr>
        <w:t>结论：选择正确的是选择合适</w:t>
      </w:r>
      <w:r>
        <w:rPr>
          <w:sz w:val="32"/>
          <w:szCs w:val="32"/>
        </w:rPr>
        <w:t>&lt;/p&gt;&lt;p&gt;</w:t>
      </w:r>
      <w:r>
        <w:rPr>
          <w:sz w:val="32"/>
          <w:szCs w:val="32"/>
        </w:rPr>
        <w:t>最后，无论是哪种方式，只要我们能够找到最适合自己的一种方法，那么这个世界上的每一次“吃”都将变得意义非凡。因此，当我们站在药店货架前时，不妨细细品味那些标签上的字眼，看看哪个名字最符合你的需求，最终，你会发现那个真正属于你的“食物”。</w:t>
      </w:r>
      <w:r>
        <w:rPr>
          <w:sz w:val="32"/>
          <w:szCs w:val="32"/>
        </w:rPr>
        <w:t>&lt;/p&gt;&lt;p&gt;&lt;a href = "/doc/915578-</w:t>
      </w:r>
      <w:r>
        <w:rPr>
          <w:sz w:val="32"/>
          <w:szCs w:val="32"/>
        </w:rPr>
        <w:t>赵露思精华乳液赵露思的滋润护肤</w:t>
      </w:r>
      <w:r>
        <w:rPr>
          <w:sz w:val="32"/>
          <w:szCs w:val="32"/>
        </w:rPr>
        <w:t>.doc" rel="alternate" download="915578-</w:t>
      </w:r>
      <w:r>
        <w:rPr>
          <w:sz w:val="32"/>
          <w:szCs w:val="32"/>
        </w:rPr>
        <w:t>赵露思精华乳液赵露思的滋润护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