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极限几杯的飞行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次夜晚，几杯独自一人坐在电脑前，用心呵护着一个梦想。这个梦想不仅仅是追求速度，更是一种对人类飞行能力的不断探索和挑战。这就是“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几杯”的故事。</w:t>
      </w:r>
      <w:r>
        <w:rPr>
          <w:sz w:val="32"/>
          <w:szCs w:val="32"/>
        </w:rPr>
        <w:t>&lt;/p&gt;&lt;p&gt;&lt;img src="/static-img/t1Nq6thCwpqFBFKfxYuIsYdUcOxAGyIhOoVKcc4AOBOACIX5kl2SXL848tTps9FY.jpg"&gt;&lt;/p&gt;&lt;p&gt;</w:t>
      </w:r>
      <w:r>
        <w:rPr>
          <w:sz w:val="32"/>
          <w:szCs w:val="32"/>
        </w:rPr>
        <w:t>创意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杯从小就被深深吸引于航空领域，他渴望能亲手驾驶一架机器翱翔天际，但他也知道现实中的飞机受到严格的物理限制——洛希极限。这种极限决定了任何物体都无法超过的一定速度，即使是最先进的人造物体也不例外。在这个限制面前，几个人的灵魂被激发，他们开始思考如何突破这一界限。</w:t>
      </w:r>
      <w:r>
        <w:rPr>
          <w:sz w:val="32"/>
          <w:szCs w:val="32"/>
        </w:rPr>
        <w:t>&lt;/p&gt;&lt;p&gt;&lt;img src="/static-img/ayWftUpS5nI-GJv0I9ilt4dUcOxAGyIhOoVKcc4AOBOhg10-bGiAI-98eVVIb9AgJ2np3GrtURYDSqAYT_NyR87uksBUrpaJUZAdV3f9NjZ6sdeEh5iya20rby2b4mg-_gtpaoG1jOFPv_Z2dYs7uDz6Mmgn84Gk2nuxGNd5t5C-grYM_hh2bOjpMSU9_LN7NfyqjCuGvvMorKGCr_wg8A.jpg"&gt;&lt;/p&gt;&lt;p&gt;</w:t>
      </w:r>
      <w:r>
        <w:rPr>
          <w:sz w:val="32"/>
          <w:szCs w:val="32"/>
        </w:rPr>
        <w:t>科学与艺术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愿望，几杯将自己所学到的所有知识融入到了他的设计中。他了解到，在达到洛希极限之前，可以通过优化空气动力学设计来提高飞行效率。因此，他开始研究不同形状和结构，以找到能够更有效地减少空气阻力并增加推力的方案。</w:t>
      </w:r>
      <w:r>
        <w:rPr>
          <w:sz w:val="32"/>
          <w:szCs w:val="32"/>
        </w:rPr>
        <w:t>&lt;/p&gt;&lt;p&gt;&lt;img src="/static-img/fggoG4MRby2VBzO8NpwmlIdUcOxAGyIhOoVKcc4AOBOhg10-bGiAI-98eVVIb9AgJ2np3GrtURYDSqAYT_NyR87uksBUrpaJUZAdV3f9NjZ6sdeEh5iya20rby2b4mg-_gtpaoG1jOFPv_Z2dYs7uDz6Mmgn84Gk2nuxGNd5t5C-grYM_hh2bOjpMSU9_LN7NfyqjCuGvvMorKGCr_wg8A.jpg"&gt;&lt;/p&gt;&lt;p&gt;</w:t>
      </w:r>
      <w:r>
        <w:rPr>
          <w:sz w:val="32"/>
          <w:szCs w:val="32"/>
        </w:rPr>
        <w:t>实验室里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验室里，几个进行了无数次试验，每一次失败都是向成功迈进的一步。他尝试不同的材料、结构，还有各种各样的测试方法，每一次失败后都会分析原因，不断改进设计。这段时间里，他几乎没有休息，只为证明自己的理念是正确的。</w:t>
      </w:r>
      <w:r>
        <w:rPr>
          <w:sz w:val="32"/>
          <w:szCs w:val="32"/>
        </w:rPr>
        <w:t>&lt;/p&gt;&lt;p&gt;&lt;img src="/static-img/rZEFqubHwF7IjeoppkllZodUcOxAGyIhOoVKcc4AOBOhg10-bGiAI-98eVVIb9AgJ2np3GrtURYDSqAYT_NyR87uksBUrpaJUZAdV3f9NjZ6sdeEh5iya20rby2b4mg-_gtpaoG1jOFPv_Z2dYs7uDz6Mmgn84Gk2nuxGNd5t5C-grYM_hh2bOjpMSU9_LN7NfyqjCuGvvMorKGCr_wg8A.jpg"&gt;&lt;/p&gt;&lt;p&gt;</w:t>
      </w:r>
      <w:r>
        <w:rPr>
          <w:sz w:val="32"/>
          <w:szCs w:val="32"/>
        </w:rPr>
        <w:t>量身定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长达数年的努力之后，一款全新的飞行器诞生了，这是一台由人工智能系统驱动的小型喷气翼，它拥有比传统喷气式飞机更加高效且轻巧的特点，并且它正准备迎接世界上第一次真正意义上的超速试航。</w:t>
      </w:r>
      <w:r>
        <w:rPr>
          <w:sz w:val="32"/>
          <w:szCs w:val="32"/>
        </w:rPr>
        <w:t>&lt;/p&gt;&lt;p&gt;&lt;img src="/static-img/6SBVwfpupoIgSX7IIaoWCodUcOxAGyIhOoVKcc4AOBOhg10-bGiAI-98eVVIb9AgJ2np3GrtURYDSqAYT_NyR87uksBUrpaJUZAdV3f9NjZ6sdeEh5iya20rby2b4mg-_gtpaoG1jOFPv_Z2dYs7uDz6Mmgn84Gk2nuxGNd5t5C-grYM_hh2bOjpMSU9_LN7NfyqjCuGvvMorKGCr_wg8A.jpg"&gt;&lt;/p&gt;&lt;p&gt;</w:t>
      </w:r>
      <w:r>
        <w:rPr>
          <w:sz w:val="32"/>
          <w:szCs w:val="32"/>
        </w:rPr>
        <w:t>飞跃前的紧张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试航对于每个人来说都充满了紧张感，因为他们知道即将要进行的是一场历史性的尝试。而当那一刻终于到来时，当几杯站在控制台旁，看着那个小型而又精致的机器缓缓加速直至超越了地球的大气层时，那份成就感和快乐简直难以言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洛希极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几杯”成功地穿梭于太空中，那些年月付出的汗水和泪水似乎瞬间烟消云散。那位曾经孤独坐在电脑前的人现在已经成为了一名英雄，而他的名字成了航空史上不可磨灭的一个章节。在未来，无论是哪个科技创新者，都会仰望这位勇敢者的足迹，寻找那条通往星辰大海的道路。</w:t>
      </w:r>
      <w:r>
        <w:rPr>
          <w:sz w:val="32"/>
          <w:szCs w:val="32"/>
        </w:rPr>
        <w:t>&lt;/p&gt;&lt;p&gt;&lt;a href = "/doc/915670-</w:t>
      </w:r>
      <w:r>
        <w:rPr>
          <w:sz w:val="32"/>
          <w:szCs w:val="32"/>
        </w:rPr>
        <w:t>超越极限几杯的飞行挑战</w:t>
      </w:r>
      <w:r>
        <w:rPr>
          <w:sz w:val="32"/>
          <w:szCs w:val="32"/>
        </w:rPr>
        <w:t>.doc" rel="alternate" download="915670-</w:t>
      </w:r>
      <w:r>
        <w:rPr>
          <w:sz w:val="32"/>
          <w:szCs w:val="32"/>
        </w:rPr>
        <w:t>超越极限几杯的飞行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