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威胁与前方的挑战我如何应对连续的攻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未知和挑战的世界里，每个人都可能面临着来自不同角度的攻击。有时，这些攻击是隐蔽且不可预测的，仿佛从黑暗中伸出手来；有时，它们则是明晃晃地摆在你眼前的巨石，压迫着你的每一步脚步。他们一前一后的有力的攻击我，让我不得不不断调整自己的防御策略。</w:t>
      </w:r>
      <w:r>
        <w:rPr>
          <w:sz w:val="32"/>
          <w:szCs w:val="32"/>
        </w:rPr>
        <w:t>&lt;/p&gt;&lt;p&gt;&lt;img src="/static-img/9TI9qhBcvK3MdjWTRBYxOD7DUqNjL1QBwECmqEpIuzBFOkJ8zrlQUlOL5ikxDT0w.jpg"&gt;&lt;/p&gt;&lt;p&gt;</w:t>
      </w:r>
      <w:r>
        <w:rPr>
          <w:sz w:val="32"/>
          <w:szCs w:val="32"/>
        </w:rPr>
        <w:t>首先，我意识到自我保护是一项重要技能。我需要了解我的弱点和优势，从而制定出合适的应对措施。当他们试图从侧翼发起冲击时，我会利用我的敏捷性快速转身，将其化为一个机会，而不是威胁。在这过程中，我学会了如何有效地利用周围环境中的资源，比如使用障碍物来挡住敌人的进攻路线。</w:t>
      </w:r>
      <w:r>
        <w:rPr>
          <w:sz w:val="32"/>
          <w:szCs w:val="32"/>
        </w:rPr>
        <w:t>&lt;/p&gt;&lt;p&gt;</w:t>
      </w:r>
      <w:r>
        <w:rPr>
          <w:sz w:val="32"/>
          <w:szCs w:val="32"/>
        </w:rPr>
        <w:t>其次，我学会了分散注意力。我认识到如果总是专注于单一目标，那么当其他方面出现问题时，便无法及时作出反应。因此，我开始培养多任务处理能力，不仅要关注正面的战斗，还要留意后方和两侧是否有人或事物在准备发动突然袭击。这也意味着必须保持良好的沟通，与同伴之间能够无缝交流信息，以便相互支持并迅速响应任何突发情况。</w:t>
      </w:r>
      <w:r>
        <w:rPr>
          <w:sz w:val="32"/>
          <w:szCs w:val="32"/>
        </w:rPr>
        <w:t>&lt;/p&gt;&lt;p&gt;&lt;img src="/static-img/ntosoNYUUJAXFbqCMudyTj7DUqNjL1QBwECmqEpIuzAJQZBLndstzhggHG65vfFlmVicHwXOQqpyNqmJj7FyI_9MZK0IoAu_L2af3g2Y4QOPuMVbNrxLK-iA9TX6mkiG4eOcEkWgqceqbB-XjcQv_3bE9aNKf5hdJd-Y2O-NE09i7bXydH9Ax2vFIuMSDlpjsR_Lb9YU0NL_kPn-uoXGVw.png"&gt;&lt;/p&gt;&lt;p&gt;</w:t>
      </w:r>
      <w:r>
        <w:rPr>
          <w:sz w:val="32"/>
          <w:szCs w:val="32"/>
        </w:rPr>
        <w:t>此外，他们的一前一后的攻击还让我明白了时间管理对于成功至关重要。在紧张复杂的情况下，决策速度快、准确率高是一个关键因素。我学习了如何优先处理最紧急的问题，同时也不忘长远规划，为将来的困难做好准备。这种平衡感让我的反击更加坚实，有时候甚至能让对方措手不及。</w:t>
      </w:r>
      <w:r>
        <w:rPr>
          <w:sz w:val="32"/>
          <w:szCs w:val="32"/>
        </w:rPr>
        <w:t>&lt;/p&gt;&lt;p&gt;</w:t>
      </w:r>
      <w:r>
        <w:rPr>
          <w:sz w:val="32"/>
          <w:szCs w:val="32"/>
        </w:rPr>
        <w:t>再者，他们持续不断的打压让我意识到了情绪管理的重要性。不断受到心理上的打击，如果不能控制情绪波动，就很容易陷入混乱之中影响判断。这就是为什么练习冥想、深呼吸等放松技巧变得如此必要——它们帮助我保持冷静，即使是在极端情况下，也能维持清晰头脑进行决策。</w:t>
      </w:r>
      <w:r>
        <w:rPr>
          <w:sz w:val="32"/>
          <w:szCs w:val="32"/>
        </w:rPr>
        <w:t>&lt;/p&gt;&lt;p&gt;&lt;img src="/static-img/8Uu9coKlnWqMwwlUNB5c8z7DUqNjL1QBwECmqEpIuzAJQZBLndstzhggHG65vfFlmVicHwXOQqpyNqmJj7FyI_9MZK0IoAu_L2af3g2Y4QOPuMVbNrxLK-iA9TX6mkiG4eOcEkWgqceqbB-XjcQv_3bE9aNKf5hdJd-Y2O-NE09i7bXydH9Ax2vFIuMSDlpjsR_Lb9YU0NL_kPn-uoXGVw.png"&gt;&lt;/p&gt;&lt;p&gt;</w:t>
      </w:r>
      <w:r>
        <w:rPr>
          <w:sz w:val="32"/>
          <w:szCs w:val="32"/>
        </w:rPr>
        <w:t>同时，这些连续不断的地球级别冲突也让我认识到了团队合作与信任间关系密不可分。如果没有强大的后盾，没有彼此相互扶持的情谊，我们将无法抵御那些强大的敌人。通过共同努力，我们可以创造一个更安全、更稳固的小圈子，在这里我们可以依靠彼此，无论何种形式的心理或物理上的支援都是宝贵财富。</w:t>
      </w:r>
      <w:r>
        <w:rPr>
          <w:sz w:val="32"/>
          <w:szCs w:val="32"/>
        </w:rPr>
        <w:t>&lt;/p&gt;&lt;p&gt;</w:t>
      </w:r>
      <w:r>
        <w:rPr>
          <w:sz w:val="32"/>
          <w:szCs w:val="32"/>
        </w:rPr>
        <w:t>最后，但绝非最不重要的是，对抗这些力量性的攻击使我发现了一种新的自豪感——一种承受重担，并且勇敢面对一切挑战的人生态度。这份经历教会了我，无论遭遇什么样的考验，只要心存坚韧，不屈不挠，就能克服一切困难。而这一切，是因为他们一前一后的有力的攻击是我成长的一部分，是推动我向上爬阶梯的手臂所必需的一部分力量来源。</w:t>
      </w:r>
      <w:r>
        <w:rPr>
          <w:sz w:val="32"/>
          <w:szCs w:val="32"/>
        </w:rPr>
        <w:t>&lt;/p&gt;&lt;p&gt;&lt;img src="/static-img/R40UFP8Mxl6-wjdGz5H1JD7DUqNjL1QBwECmqEpIuzAJQZBLndstzhggHG65vfFlmVicHwXOQqpyNqmJj7FyI_9MZK0IoAu_L2af3g2Y4QOPuMVbNrxLK-iA9TX6mkiG4eOcEkWgqceqbB-XjcQv_3bE9aNKf5hdJd-Y2O-NE09i7bXydH9Ax2vFIuMSDlpjsR_Lb9YU0NL_kPn-uoXGVw.jpg"&gt;&lt;/p&gt;&lt;p&gt;</w:t>
      </w:r>
      <w:r>
        <w:rPr>
          <w:sz w:val="32"/>
          <w:szCs w:val="32"/>
        </w:rPr>
        <w:t>尽管生活充满了各种各样的危险，但只要我们掌握正确的心态和方法，无论未来带来什么样的风暴，都不会把我们吓倒，因为我们已经学会了怎样去迎接它，用我们的智慧、勇气以及团结，一起构建属于我们的安全岛屿。在这个世界上，我们并不孤单，因为每个人的故事都是连接在一起的一个环节，而那些曾经试图用暴力阻止我们的进步，现在却成为了激励我们继续前行的人们之一。但愿这样的日子永远不会再回来，而只有光明美好的未来等待着每一个人去拥抱它。</w:t>
      </w:r>
      <w:r>
        <w:rPr>
          <w:sz w:val="32"/>
          <w:szCs w:val="32"/>
        </w:rPr>
        <w:t>&lt;/p&gt;&lt;p&gt;&lt;a href = "/doc/915675-</w:t>
      </w:r>
      <w:r>
        <w:rPr>
          <w:sz w:val="32"/>
          <w:szCs w:val="32"/>
        </w:rPr>
        <w:t>背后的威胁与前方的挑战我如何应对连续的攻击</w:t>
      </w:r>
      <w:r>
        <w:rPr>
          <w:sz w:val="32"/>
          <w:szCs w:val="32"/>
        </w:rPr>
        <w:t>.doc" rel="alternate" download="915675-</w:t>
      </w:r>
      <w:r>
        <w:rPr>
          <w:sz w:val="32"/>
          <w:szCs w:val="32"/>
        </w:rPr>
        <w:t>背后的威胁与前方的挑战我如何应对连续的攻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