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亿万继承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重生手记：亿万继承人的逆袭</w:t>
      </w:r>
      <w:r>
        <w:rPr>
          <w:sz w:val="32"/>
          <w:szCs w:val="32"/>
        </w:rPr>
        <w:t>&lt;/p&gt;&lt;p&gt;&lt;img src="/static-img/D4_FXd77z7MOgshwjyIeTkTcsN5zhFEMJe3RLYnRxqXbdI_G0u8LHm9IatsJz_TT.png"&gt;&lt;/p&gt;&lt;p&gt;</w:t>
      </w:r>
      <w:r>
        <w:rPr>
          <w:sz w:val="32"/>
          <w:szCs w:val="32"/>
        </w:rPr>
        <w:t>在这篇文章中，我们将探讨一个名为林家，拥有数十年的家族企业和巨额财富的家庭。他们被誉为市内最有钱有势的豪门之一，但这一切并非一帆风顺。在一次意外事件之后，林家的未来走向了岌岌可危。幸运的是，通过一种神秘的力量，他们得到了重生的机会。这篇文章将跟随着林家的新主人——林轩，在他重新回到这个世界后，他如何利用他的知识和经验来改变家族的事业以及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豪门梦碎前夕</w:t>
      </w:r>
      <w:r>
        <w:rPr>
          <w:sz w:val="32"/>
          <w:szCs w:val="32"/>
        </w:rPr>
        <w:t>&lt;/p&gt;&lt;p&gt;&lt;img src="/static-img/Zh9BkvoCUFG5y0HjSdeVQ0TcsN5zhFEMJe3RLYnRxqUzUK2P2JDw35qT2Gy6V5Iqrp_zRDhZuOmF8RDnvAOKPNjqgjnFUqPcjD9LNvdBnqk2LcDzaciMZUtDhh5JvdiAgp38tCn5dDwylxuBgzuZlVkjzoKuJ3Ty086R3jb-yyi1JyatIz6iwdqz5zktPuTpVfzWqBokQF9E7ODhZVfmwx-bVFszd6WGeCXaVmWcjyM.png"&gt;&lt;/p&gt;&lt;p&gt;</w:t>
      </w:r>
      <w:r>
        <w:rPr>
          <w:sz w:val="32"/>
          <w:szCs w:val="32"/>
        </w:rPr>
        <w:t>在那场灾难性的车祸中，林轩失去了自己的一切，只留下了一张遗嘱书，让人不得不怀疑这是不是某种预谋。但是，就在大家以为一切都完了的时候，一股奇异的能量穿梭时空，将他带回了过去。当时光倒流到那个关键的瞬间，他发现自己又站在了原来的位置上，但是心中的声音告诉他，这次不同，是因为有一种力量赋予他第二次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豪门重生之旅</w:t>
      </w:r>
      <w:r>
        <w:rPr>
          <w:sz w:val="32"/>
          <w:szCs w:val="32"/>
        </w:rPr>
        <w:t>&lt;/p&gt;&lt;p&gt;&lt;img src="/static-img/w82LRFqqE3ymFXlS0_gZdkTcsN5zhFEMJe3RLYnRxqUzUK2P2JDw35qT2Gy6V5Iqrp_zRDhZuOmF8RDnvAOKPNjqgjnFUqPcjD9LNvdBnqk2LcDzaciMZUtDhh5JvdiAgp38tCn5dDwylxuBgzuZlVkjzoKuJ3Ty086R3jb-yyi1JyatIz6iwdqz5zktPuTpVfzWqBokQF9E7ODhZVfmwx-bVFszd6WGeCXaVmWcjyM.png"&gt;&lt;/p&gt;&lt;p&gt;</w:t>
      </w:r>
      <w:r>
        <w:rPr>
          <w:sz w:val="32"/>
          <w:szCs w:val="32"/>
        </w:rPr>
        <w:t>当我们从现实生活跳跃到虚构故事时，我们常常会对那些能够实现梦想、改变命运的人产生无限遐思。而对于身处逆境中的普通人来说，不仅要面对现实，还要学会如何应对困难。如果你是一位遭遇变故后的年轻人，那么你可能会觉得这个世界充满了不公，而你的存在似乎并不重要。但是，对于像我这样的人来说，每一次经历都是宝贵的教训，每一次失败都成长出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豪门转折点</w:t>
      </w:r>
      <w:r>
        <w:rPr>
          <w:sz w:val="32"/>
          <w:szCs w:val="32"/>
        </w:rPr>
        <w:t>&lt;/p&gt;&lt;p&gt;&lt;img src="/static-img/vyYa0-E5-YQd4tTZ60AwuETcsN5zhFEMJe3RLYnRxqUzUK2P2JDw35qT2Gy6V5Iqrp_zRDhZuOmF8RDnvAOKPNjqgjnFUqPcjD9LNvdBnqk2LcDzaciMZUtDhh5JvdiAgp38tCn5dDwylxuBgzuZlVkjzoKuJ3Ty086R3jb-yyi1JyatIz6iwdqz5zktPuTpVfzWqBokQF9E7ODhZVfmwx-bVFszd6WGeCXaVmWcjyM.png"&gt;&lt;/p&gt;&lt;p&gt;</w:t>
      </w:r>
      <w:r>
        <w:rPr>
          <w:sz w:val="32"/>
          <w:szCs w:val="32"/>
        </w:rPr>
        <w:t>进入新的时代背景下，虽然我依然身处豪门，但我的眼界和思考方式已经发生了翻天覆地变化。我开始意识到，与其沉浸于金钱与权力的游戏，不如去寻找真正能给社会带来价值的事情。我开始投身于慈善事业，用我的资源帮助那些需要帮助的人。这让我发现，即使是在物质丰富却缺乏精神追求的地方，也可以找到属于自己的意义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豪门新篇章</w:t>
      </w:r>
      <w:r>
        <w:rPr>
          <w:sz w:val="32"/>
          <w:szCs w:val="32"/>
        </w:rPr>
        <w:t>&lt;/p&gt;&lt;p&gt;&lt;img src="/static-img/Ik7lRCdTzuH_Y9BJ6zGLPUTcsN5zhFEMJe3RLYnRxqUzUK2P2JDw35qT2Gy6V5Iqrp_zRDhZuOmF8RDnvAOKPNjqgjnFUqPcjD9LNvdBnqk2LcDzaciMZUtDhh5JvdiAgp38tCn5dDwylxuBgzuZlVkjzoKuJ3Ty086R3jb-yyi1JyatIz6iwdqz5zktPuTpVfzWqBokQF9E7ODhZVfmwx-bVFszd6WGeCXaVmWcjyM.png"&gt;&lt;/p&gt;&lt;p&gt;</w:t>
      </w:r>
      <w:r>
        <w:rPr>
          <w:sz w:val="32"/>
          <w:szCs w:val="32"/>
        </w:rPr>
        <w:t>经过一番艰苦奋斗，我终于让公司脱离了一贯的传统模式，把握住科技发展潮流，将企业推向更高层次。此刻，我坐在办公室里，看着窗外繁忙而有序的小城，我深知这不过是我前进道路上的一个小站。尽管我现在成了这个城市的一个传奇人物，但我的目标远没有达到。我知道，只要坚持下去，无论何种挑战，都有可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豪门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且充满挑战的。在这个不断变化的地球上，你是否也曾感到迷茫或者彷徨？如果答案是肯定的，那么请相信，从今天起，你就应该做好准备迎接未来的每一步，因为每个人都拥有成为自己英雄故事的一部分。你只需勇敢地迈出那一步，然后全力以赴，一步步走向成功。</w:t>
      </w:r>
      <w:r>
        <w:rPr>
          <w:sz w:val="32"/>
          <w:szCs w:val="32"/>
        </w:rPr>
        <w:t>&lt;/p&gt;&lt;p&gt;&lt;a href = "/doc/915733-</w:t>
      </w:r>
      <w:r>
        <w:rPr>
          <w:sz w:val="32"/>
          <w:szCs w:val="32"/>
        </w:rPr>
        <w:t>豪门重生手记亿万继承人的逆袭</w:t>
      </w:r>
      <w:r>
        <w:rPr>
          <w:sz w:val="32"/>
          <w:szCs w:val="32"/>
        </w:rPr>
        <w:t>.doc" rel="alternate" download="915733-</w:t>
      </w:r>
      <w:r>
        <w:rPr>
          <w:sz w:val="32"/>
          <w:szCs w:val="32"/>
        </w:rPr>
        <w:t>豪门重生手记亿万继承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