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我看了看你真的是个小小的夹心巧克力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你坐在车里的小模样，手里紧紧地抓着一块块柔软的白色糖霜。我开着车，心情格外愉悦，因为你在车里好会夹。每当我看向后视镜，看到你专注地工作，那副认真又专注的样子，我就忍不住笑出声来。</w:t>
      </w:r>
      <w:r>
        <w:rPr>
          <w:sz w:val="32"/>
          <w:szCs w:val="32"/>
        </w:rPr>
        <w:t>&lt;/p&gt;&lt;p&gt;&lt;img src="/static-img/Nxwfnr7GRF-Ft3qtqM2lMMY6QubY9OuZLsIKgZpx6ink94WvlpAV9M81CeWODeKR.jpg"&gt;&lt;/p&gt;&lt;p&gt;</w:t>
      </w:r>
      <w:r>
        <w:rPr>
          <w:sz w:val="32"/>
          <w:szCs w:val="32"/>
        </w:rPr>
        <w:t>宝宝你在车里好会夹，这句话不仅仅是对你的赞美，更是一种生活的小确幸。在那个拥挤的城市中，每一次短暂的停留，都像是给我们带来了新的生命力。你总是在最不经意的时候，用你的存在和行为点亮了周围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把音乐调至轻柔，在缓缓流动的旋律中，你开始了你的创作。你用小巧的手指轻轻拨弄着糖霜，一边吸入一边吹出气泡，让它们在空气中漂浮起来。那是一个充满魔力的瞬间，每一个过程都显得那么重要，就像是在进行一种只有我们知道的小魔法表演。</w:t>
      </w:r>
      <w:r>
        <w:rPr>
          <w:sz w:val="32"/>
          <w:szCs w:val="32"/>
        </w:rPr>
        <w:t>&lt;/p&gt;&lt;p&gt;&lt;img src="/static-img/U2rvJTOJvtNzc2SQL7HAOMY6QubY9OuZLsIKgZpx6inT49V_VkcZw_vHSYi9IuZS56HvMmqOpFo9wVDpSu0ecPwhn9EsVaFZLIXFUbfZ-L7_zFtU_cqB2_ZdJfUXQ6Pc.jpg"&gt;&lt;/p&gt;&lt;p&gt;</w:t>
      </w:r>
      <w:r>
        <w:rPr>
          <w:sz w:val="32"/>
          <w:szCs w:val="32"/>
        </w:rPr>
        <w:t>随着时间的推移，你越来越擅长了这个技能。每次开车前，我都会期待一下：今天宝宝会不会再次展现出惊人的夹心巧克力技艺？而且，每一次我的期待都没有错。你总能以一种超乎寻常的方式让这简单的事物变得神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是，这个过程让我明白了一件事情——生活中的每一个细节都是值得珍惜和庆祝的，无论是儿时嬉戏还是成年后的日常琐事，它们构成了我们的独特人生故事。而正如那天，你坐于我之侧，以夹心巧克力为乐趣所做出的贡献，那些甜蜜而微不足道的事情，却成为了我们共同回忆的一部分。</w:t>
      </w:r>
      <w:r>
        <w:rPr>
          <w:sz w:val="32"/>
          <w:szCs w:val="32"/>
        </w:rPr>
        <w:t>&lt;/p&gt;&lt;p&gt;&lt;img src="/static-img/Gp8dgx1s7WXVUo0RM8G3scY6QubY9OuZLsIKgZpx6inT49V_VkcZw_vHSYi9IuZS56HvMmqOpFo9wVDpSu0ecPwhn9EsVaFZLIXFUbfZ-L7_zFtU_cqB2_ZdJfUXQ6Pc.jpg"&gt;&lt;/p&gt;&lt;p&gt;&lt;a href = "/doc/915910-</w:t>
      </w:r>
      <w:r>
        <w:rPr>
          <w:sz w:val="32"/>
          <w:szCs w:val="32"/>
        </w:rPr>
        <w:t>宝宝你在车里好会夹我看了看你真的是个小小的夹心巧克力师</w:t>
      </w:r>
      <w:r>
        <w:rPr>
          <w:sz w:val="32"/>
          <w:szCs w:val="32"/>
        </w:rPr>
        <w:t>.doc" rel="alternate" download="915910-</w:t>
      </w:r>
      <w:r>
        <w:rPr>
          <w:sz w:val="32"/>
          <w:szCs w:val="32"/>
        </w:rPr>
        <w:t>宝宝你在车里好会夹我看了看你真的是个小小的夹心巧克力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