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w:t>
      </w:r>
      <w:r>
        <w:rPr>
          <w:sz w:val="48"/>
          <w:szCs w:val="48"/>
        </w:rPr>
        <w:t>-</w:t>
      </w:r>
      <w:r>
        <w:rPr>
          <w:sz w:val="48"/>
          <w:szCs w:val="48"/>
        </w:rPr>
        <w:t>秦始皇背后的叛军和秦始皇一起造反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始皇被公认为是中国历史上的一位伟大统一者，他的名声远播四海。然而，有人可能会想象，在那个古老而复杂的时代，有勇敢的人敢于和秦始皇一起造反。他们背后的故事充满了惊险与刺激，也许甚至包含了一丝传奇色彩。</w:t>
      </w:r>
      <w:r>
        <w:rPr>
          <w:sz w:val="32"/>
          <w:szCs w:val="32"/>
        </w:rPr>
        <w:t>&lt;/p&gt;&lt;p&gt;&lt;img src="/static-img/4KvykpDDRjbRg5gPdOsmRc4TOIv7tCazCfEgOqFvxgfbx9F34GnzuZTqVzCUixMi.jpg"&gt;&lt;/p&gt;&lt;p&gt;</w:t>
      </w:r>
      <w:r>
        <w:rPr>
          <w:sz w:val="32"/>
          <w:szCs w:val="32"/>
        </w:rPr>
        <w:t>在《史记》中，司马迁提到过一个关于李斯和赵高联合谋杀秦二世的案例，这两个人的行为可以说是“和秦始皇一起造反”的一种变体。在这个过程中，他们利用了权力斗争中的漏洞，并最终成功地夺取了政权。但这并不完全符合我们对“和”字所理解的意义，因为他们并不是真正意义上的同盟，而是在权力的博弈中暂时形成了一种利益共同体。</w:t>
      </w:r>
      <w:r>
        <w:rPr>
          <w:sz w:val="32"/>
          <w:szCs w:val="32"/>
        </w:rPr>
        <w:t>&lt;/p&gt;&lt;p&gt;</w:t>
      </w:r>
      <w:r>
        <w:rPr>
          <w:sz w:val="32"/>
          <w:szCs w:val="32"/>
        </w:rPr>
        <w:t>如果要寻找更贴近“和”字含义的情形，我们需要跳出传统历史书籍去探索其他资料。在《战国策》等战国时期的兵书里，可以找到一些关于将领之间合作、联盟破裂以及互相背叛的情况，这些情形虽然没有直接涉及到与秦始皇个人合作，但也体现出了当时战争状态下的各种可能发生的情境。</w:t>
      </w:r>
      <w:r>
        <w:rPr>
          <w:sz w:val="32"/>
          <w:szCs w:val="32"/>
        </w:rPr>
        <w:t>&lt;/p&gt;&lt;p&gt;&lt;img src="/static-img/PaGuDH3ni7y8GKRfSnLEOs4TOIv7tCazCfEgOqFvxgfl2jLFP7FQTvasjn-9N02aMjqO73Q0PXgglSnLepbHL21prenUhQfbcjiWnB-10n3odC4A-cfxBaP6opzCQfbGKqVuPqcI3O6Gil91eluT2547PDfM7r40Zz9B0Vj7sALQIionw_5s5PPpTv1VQiYA.jpg"&gt;&lt;/p&gt;&lt;p&gt;</w:t>
      </w:r>
      <w:r>
        <w:rPr>
          <w:sz w:val="32"/>
          <w:szCs w:val="32"/>
        </w:rPr>
        <w:t>例如，一则故事讲述的是楚军将领范雎如何利用自己的智慧，与齐国联军共同抵抗强大的齐威王，最终迫使齐威王退兵。这不仅是一个典型的政治斗争中的联手操作，也预示着即便是在敌对国家之间，也有可能出现短暂或临时性的合作关系。当然，由于这种合作往往伴随着明显的地缘政治目的，它们并不等同于现代社会所理解的</w:t>
      </w:r>
      <w:r>
        <w:rPr>
          <w:sz w:val="32"/>
          <w:szCs w:val="32"/>
        </w:rPr>
        <w:t>&amp;#34;</w:t>
      </w:r>
      <w:r>
        <w:rPr>
          <w:sz w:val="32"/>
          <w:szCs w:val="32"/>
        </w:rPr>
        <w:t>一起造反</w:t>
      </w:r>
      <w:r>
        <w:rPr>
          <w:sz w:val="32"/>
          <w:szCs w:val="32"/>
        </w:rPr>
        <w:t>&amp;#34;</w:t>
      </w:r>
      <w:r>
        <w:rPr>
          <w:sz w:val="32"/>
          <w:szCs w:val="32"/>
        </w:rPr>
        <w:t>这一概念。</w:t>
      </w:r>
      <w:r>
        <w:rPr>
          <w:sz w:val="32"/>
          <w:szCs w:val="32"/>
        </w:rPr>
        <w:t>&lt;/p&gt;&lt;p&gt;</w:t>
      </w:r>
      <w:r>
        <w:rPr>
          <w:sz w:val="32"/>
          <w:szCs w:val="32"/>
        </w:rPr>
        <w:t>此外，还有一些民间传说或者戏剧作品会虚构一些人物为了某种目的与秦始皇结盟，但这些通常都是艺术加工，不具备实际史料依据，因此在研究这些故事的时候，我们应该保持一定的心态，对其内容持批判态度。</w:t>
      </w:r>
      <w:r>
        <w:rPr>
          <w:sz w:val="32"/>
          <w:szCs w:val="32"/>
        </w:rPr>
        <w:t>&lt;/p&gt;&lt;p&gt;&lt;img src="/static-img/GHPa5ZdspyXsuf4zDijn7c4TOIv7tCazCfEgOqFvxgfl2jLFP7FQTvasjn-9N02aMjqO73Q0PXgglSnLepbHL21prenUhQfbcjiWnB-10n3odC4A-cfxBaP6opzCQfbGKqVuPqcI3O6Gil91eluT2547PDfM7r40Zz9B0Vj7sALQIionw_5s5PPpTv1VQiYA.jpg"&gt;&lt;/p&gt;&lt;p&gt;</w:t>
      </w:r>
      <w:r>
        <w:rPr>
          <w:sz w:val="32"/>
          <w:szCs w:val="32"/>
        </w:rPr>
        <w:t>总之，“和”字在历史上常常代表着不同势力之间暂时或永久性的联系，而非简单粗暴地意味着直接背叛。而那些能够与强大的领导者如秦始皇结盟的人物，其背后的故事通常充满了复杂性、多层次性，以及不同时代人们对于权力角逐方式不同的解读。</w:t>
      </w:r>
      <w:r>
        <w:rPr>
          <w:sz w:val="32"/>
          <w:szCs w:val="32"/>
        </w:rPr>
        <w:t>&lt;/p&gt;&lt;p&gt;&lt;a href = "/doc/915924-</w:t>
      </w:r>
      <w:r>
        <w:rPr>
          <w:sz w:val="32"/>
          <w:szCs w:val="32"/>
        </w:rPr>
        <w:t>逆袭</w:t>
      </w:r>
      <w:r>
        <w:rPr>
          <w:sz w:val="32"/>
          <w:szCs w:val="32"/>
        </w:rPr>
        <w:t>-</w:t>
      </w:r>
      <w:r>
        <w:rPr>
          <w:sz w:val="32"/>
          <w:szCs w:val="32"/>
        </w:rPr>
        <w:t>秦始皇背后的叛军和秦始皇一起造反的秘密故事</w:t>
      </w:r>
      <w:r>
        <w:rPr>
          <w:sz w:val="32"/>
          <w:szCs w:val="32"/>
        </w:rPr>
        <w:t>.doc" rel="alternate" download="915924-</w:t>
      </w:r>
      <w:r>
        <w:rPr>
          <w:sz w:val="32"/>
          <w:szCs w:val="32"/>
        </w:rPr>
        <w:t>逆袭</w:t>
      </w:r>
      <w:r>
        <w:rPr>
          <w:sz w:val="32"/>
          <w:szCs w:val="32"/>
        </w:rPr>
        <w:t>-</w:t>
      </w:r>
      <w:r>
        <w:rPr>
          <w:sz w:val="32"/>
          <w:szCs w:val="32"/>
        </w:rPr>
        <w:t>秦始皇背后的叛军和秦始皇一起造反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