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穿越时空的孤独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星球，它被称为失落拱极星。这个名字背后，隐藏着一段古老而神秘的历史，以及一个关于光与影、生与死永恒轮回的故事。</w:t>
      </w:r>
      <w:r>
        <w:rPr>
          <w:sz w:val="32"/>
          <w:szCs w:val="32"/>
        </w:rPr>
        <w:t>&lt;/p&gt;&lt;p&gt;&lt;img src="/static-img/DNlgKNPU_qz36m1leGSXX-wdPiwKUuFSMWXYxNs2iiG173uVauXQymoojORQJome.jpg"&gt;&lt;/p&gt;&lt;p&gt;</w:t>
      </w:r>
      <w:r>
        <w:rPr>
          <w:sz w:val="32"/>
          <w:szCs w:val="32"/>
        </w:rPr>
        <w:t>第一部分：寻找失落拱极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有些地方是那么地偏远和隐蔽，以至于连最先进的探测技术都难以发现它们。失落拱极星便是一例，它似乎总是在我们刚要接近的时候消失在时间和空间的大海中。但对于那些渴望了解未知的人来说，这样的挑战更添了一份刺激。</w:t>
      </w:r>
      <w:r>
        <w:rPr>
          <w:sz w:val="32"/>
          <w:szCs w:val="32"/>
        </w:rPr>
        <w:t>&lt;/p&gt;&lt;p&gt;&lt;img src="/static-img/7TMNRYQyzVUSdJSpCqFyIewdPiwKUuFSMWXYxNs2iiF9wbfTFZTqzYS-6Di5AX2mvMxDD_sjShfBsTeCLKK1ndjSC3W8t68Vqv6LFJtXIYemKxO-58G_mG53IkCaBndyr_UxsL-GVntpz7hKlDSPNn3Bt9MVlOrNhL7oOLkBfaaQ7kLyCU_UtRzNUpB0nNv51kPHMKNheEoTiWECmYjyg_T2nuIV-WyeMV3Qa3wW9d9UUMuKZvna7DUB2S-Cumii.jpg"&gt;&lt;/p&gt;&lt;p&gt;</w:t>
      </w:r>
      <w:r>
        <w:rPr>
          <w:sz w:val="32"/>
          <w:szCs w:val="32"/>
        </w:rPr>
        <w:t>第二部分：传说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失落拱极星曾发出了比任何其他恒星都要明亮的心灵之光。这股力量吸引了来自各个角落宇宙的智者，他们希望通过这股力量来解开生命、宇宙以及一切存在之间奥秘。但随着时间推移，这股光芒逐渐弱化，最终彻底消逝，只留下了一片寂静。</w:t>
      </w:r>
      <w:r>
        <w:rPr>
          <w:sz w:val="32"/>
          <w:szCs w:val="32"/>
        </w:rPr>
        <w:t>&lt;/p&gt;&lt;p&gt;&lt;img src="/static-img/naAVG26ww2mEkVvhCst9KewdPiwKUuFSMWXYxNs2iiF9wbfTFZTqzYS-6Di5AX2mvMxDD_sjShfBsTeCLKK1ndjSC3W8t68Vqv6LFJtXIYemKxO-58G_mG53IkCaBndyr_UxsL-GVntpz7hKlDSPNn3Bt9MVlOrNhL7oOLkBfaaQ7kLyCU_UtRzNUpB0nNv51kPHMKNheEoTiWECmYjyg_T2nuIV-WyeMV3Qa3wW9d9UUMuKZvna7DUB2S-Cumii.jpg"&gt;&lt;/p&gt;&lt;p&gt;</w:t>
      </w:r>
      <w:r>
        <w:rPr>
          <w:sz w:val="32"/>
          <w:szCs w:val="32"/>
        </w:rPr>
        <w:t>第三部分：孤独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只剩下对那段辉煌往事的一种怀念，而对此次文明灾难产生深刻思考。在这样的背景下，“失落”成了所有人心中的共鸣。而“拱极”，则象征着那个曾经高悬天际，如今却不再见到的点点灯火。它提醒我们，即使是最伟大的文明也终将会消亡，但其精神将永存世间。</w:t>
      </w:r>
      <w:r>
        <w:rPr>
          <w:sz w:val="32"/>
          <w:szCs w:val="32"/>
        </w:rPr>
        <w:t>&lt;/p&gt;&lt;p&gt;&lt;img src="/static-img/WrC2UECxF-Ev-DVuBRY8XuwdPiwKUuFSMWXYxNs2iiF9wbfTFZTqzYS-6Di5AX2mvMxDD_sjShfBsTeCLKK1ndjSC3W8t68Vqv6LFJtXIYemKxO-58G_mG53IkCaBndyr_UxsL-GVntpz7hKlDSPNn3Bt9MVlOrNhL7oOLkBfaaQ7kLyCU_UtRzNUpB0nNv51kPHMKNheEoTiWECmYjyg_T2nuIV-WyeMV3Qa3wW9d9UUMuKZvna7DUB2S-Cumii.jpg"&gt;&lt;/p&gt;&lt;p&gt;</w:t>
      </w:r>
      <w:r>
        <w:rPr>
          <w:sz w:val="32"/>
          <w:szCs w:val="32"/>
        </w:rPr>
        <w:t>第四部分：探索者的执着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些勇敢的心灵并没有放弃他们对未知世界的好奇心。在不断地尝试和失败之后，他们终于找到了通往那颗神秘之地的地图。每一步脚步，都伴随着一种超越死亡、重生又一次生活的情感纠葛。</w:t>
      </w:r>
      <w:r>
        <w:rPr>
          <w:sz w:val="32"/>
          <w:szCs w:val="32"/>
        </w:rPr>
        <w:t>&lt;/p&gt;&lt;p&gt;&lt;img src="/static-img/dwIoD37uKzEM6OoAEqhPI-wdPiwKUuFSMWXYxNs2iiF9wbfTFZTqzYS-6Di5AX2mvMxDD_sjShfBsTeCLKK1ndjSC3W8t68Vqv6LFJtXIYemKxO-58G_mG53IkCaBndyr_UxsL-GVntpz7hKlDSPNn3Bt9MVlOrNhL7oOLkBfaaQ7kLyCU_UtRzNUpB0nNv51kPHMKNheEoTiWECmYjyg_T2nuIV-WyeMV3Qa3wW9d9UUMuKZvna7DUB2S-Cumii.jpg"&gt;&lt;/p&gt;&lt;p&gt;</w:t>
      </w:r>
      <w:r>
        <w:rPr>
          <w:sz w:val="32"/>
          <w:szCs w:val="32"/>
        </w:rPr>
        <w:t>第五部分：重现时空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踏上这条路时，却发现自己面临的是一道看似不可逾越的小小山峦——记忆的地平线。此处，是最后一个可以让人类触碰到过往荣耀的地方。在这里，每个人都会找到属于自己的意义，因为这里有过去，有未来，更有可能连接两者之间联系紧密而又微妙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失落拱极星”不仅仅是一个地点，它代表了人类内心深处所共有的梦想与挣扎——即使世界变幻莫测，我们依然能从残留下的痕迹里寻得方向，从黑暗中找到前行之力。正如同那颗已经黯淡许多但仍旧闪烁微弱光芒的心灵之光，就像指南针一样指引我们前行，无论何时何地，我们都应保持这种向前的决心，不断追寻属于我们的天空，无论是哪个时代，无论是哪个维度，都有一束温暖而坚定的光芒等待我们的归来。而这一切，也正是因为有了“失落”的概念，我们才能够珍惜眼前的美好，与他人的陪伴共同创造新的传奇。</w:t>
      </w:r>
      <w:r>
        <w:rPr>
          <w:sz w:val="32"/>
          <w:szCs w:val="32"/>
        </w:rPr>
        <w:t>&lt;/p&gt;&lt;p&gt;&lt;a href = "/doc/915938-</w:t>
      </w:r>
      <w:r>
        <w:rPr>
          <w:sz w:val="32"/>
          <w:szCs w:val="32"/>
        </w:rPr>
        <w:t>失落拱极星穿越时空的孤独光辉</w:t>
      </w:r>
      <w:r>
        <w:rPr>
          <w:sz w:val="32"/>
          <w:szCs w:val="32"/>
        </w:rPr>
        <w:t>.doc" rel="alternate" download="915938-</w:t>
      </w:r>
      <w:r>
        <w:rPr>
          <w:sz w:val="32"/>
          <w:szCs w:val="32"/>
        </w:rPr>
        <w:t>失落拱极星穿越时空的孤独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