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肉料理教程尝鲜家常小鸡腿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鸡肉料理教程：尝鲜家常小鸡腿烹饪技巧</w:t>
      </w:r>
      <w:r>
        <w:rPr>
          <w:sz w:val="32"/>
          <w:szCs w:val="32"/>
        </w:rPr>
        <w:t>&lt;/p&gt;&lt;p&gt;&lt;img src="/static-img/4byX0Mt0Q_6Roi5gcnigDb49uBZXeWjbNon1sRHP2wPrtdfbXg3gV2LmrdDEMMxR.jpg"&gt;&lt;/p&gt;&lt;p&gt;</w:t>
      </w:r>
      <w:r>
        <w:rPr>
          <w:sz w:val="32"/>
          <w:szCs w:val="32"/>
        </w:rPr>
        <w:t>准备工作</w:t>
      </w:r>
      <w:r>
        <w:rPr>
          <w:sz w:val="32"/>
          <w:szCs w:val="32"/>
        </w:rPr>
        <w:t>&lt;/p&gt;&lt;p&gt;</w:t>
      </w:r>
      <w:r>
        <w:rPr>
          <w:sz w:val="32"/>
          <w:szCs w:val="32"/>
        </w:rPr>
        <w:t>在开始烹饪之前，首先需要准备好所需的食材和工具。对于家常小鸡腿，我们通常会选择新鲜出炉的活鸡腿，这样做出的肉质更为嫩滑。将鸡腿清洗干净，去除内脏，然后用开水煮沸再冷却，以便于剥皮。此外，还要准备一套锅具、调味料以及刀具等基本厨房用品。</w:t>
      </w:r>
      <w:r>
        <w:rPr>
          <w:sz w:val="32"/>
          <w:szCs w:val="32"/>
        </w:rPr>
        <w:t>&lt;/p&gt;&lt;p&gt;&lt;img src="/static-img/CFY8BhzuhLxc5vz3a8xEJ749uBZXeWjbNon1sRHP2wOxJsXi1GSlmc_O6ZcQjgLpcs0GrFMrPv4gomHNhRdJ1DG71S5IRQkh2Uale-X5sRNMNqdgtyvG7SAVq_u021yfHOfqTw8B9Blbwqzhxk9CWIGX1yRVs72hoZdVg19zgog.jpg"&gt;&lt;/p&gt;&lt;p&gt;</w:t>
      </w:r>
      <w:r>
        <w:rPr>
          <w:sz w:val="32"/>
          <w:szCs w:val="32"/>
        </w:rPr>
        <w:t>鸡腿处理与腌制</w:t>
      </w:r>
      <w:r>
        <w:rPr>
          <w:sz w:val="32"/>
          <w:szCs w:val="32"/>
        </w:rPr>
        <w:t>&lt;/p&gt;&lt;p&gt;</w:t>
      </w:r>
      <w:r>
        <w:rPr>
          <w:sz w:val="32"/>
          <w:szCs w:val="32"/>
        </w:rPr>
        <w:t>处理好的鸡腿可以进行简单的腌制来增加风味。在一个大碗中，将切碎的小葱、蒜瓣、大蒜粉以及适量的盐和黑胡椒粉混合均匀，然后加入一些橄榄油或花生油作为润湿剂，再倒入少量白醋以促进酸性环境中的酶反应，使肉质更加嫩滑。将腌制好的调料涂抹均匀在每个鸡腿上，让其充分吸收香气。</w:t>
      </w:r>
      <w:r>
        <w:rPr>
          <w:sz w:val="32"/>
          <w:szCs w:val="32"/>
        </w:rPr>
        <w:t>&lt;/p&gt;&lt;p&gt;&lt;img src="/static-img/EYPZ8pp6w0VEJqFslh7P-r49uBZXeWjbNon1sRHP2wOxJsXi1GSlmc_O6ZcQjgLpcs0GrFMrPv4gomHNhRdJ1DG71S5IRQkh2Uale-X5sRNMNqdgtyvG7SAVq_u021yfHOfqTw8B9Blbwqzhxk9CWIGX1yRVs72hoZdVg19zgog.jpg"&gt;&lt;/p&gt;&lt;p&gt;</w:t>
      </w:r>
      <w:r>
        <w:rPr>
          <w:sz w:val="32"/>
          <w:szCs w:val="32"/>
        </w:rPr>
        <w:t>热锅加油</w:t>
      </w:r>
      <w:r>
        <w:rPr>
          <w:sz w:val="32"/>
          <w:szCs w:val="32"/>
        </w:rPr>
        <w:t>&lt;/p&gt;&lt;p&gt;</w:t>
      </w:r>
      <w:r>
        <w:rPr>
          <w:sz w:val="32"/>
          <w:szCs w:val="32"/>
        </w:rPr>
        <w:t>选取一个适合炒菜的大平底锅，在火候上温热后，加入适量的植物油或者猪油，待油温升至七成热时，可以开始下</w:t>
      </w:r>
      <w:r>
        <w:rPr>
          <w:sz w:val="32"/>
          <w:szCs w:val="32"/>
        </w:rPr>
        <w:t>Chicken Leg</w:t>
      </w:r>
      <w:r>
        <w:rPr>
          <w:sz w:val="32"/>
          <w:szCs w:val="32"/>
        </w:rPr>
        <w:t>了。</w:t>
      </w:r>
      <w:r>
        <w:rPr>
          <w:sz w:val="32"/>
          <w:szCs w:val="32"/>
        </w:rPr>
        <w:t>&lt;/p&gt;&lt;p&gt;&lt;img src="/static-img/LI0qQjDrkhpKz1AwVtoJCr49uBZXeWjbNon1sRHP2wOxJsXi1GSlmc_O6ZcQjgLpcs0GrFMrPv4gomHNhRdJ1DG71S5IRQkh2Uale-X5sRNMNqdgtyvG7SAVq_u021yfHOfqTw8B9Blbwqzhxk9CWIGX1yRVs72hoZdVg19zgog.jpg"&gt;&lt;/p&gt;&lt;p&gt;</w:t>
      </w:r>
      <w:r>
        <w:rPr>
          <w:sz w:val="32"/>
          <w:szCs w:val="32"/>
        </w:rPr>
        <w:t>炒熟</w:t>
      </w:r>
      <w:r>
        <w:rPr>
          <w:sz w:val="32"/>
          <w:szCs w:val="32"/>
        </w:rPr>
        <w:t>Chicken Leg&lt;/p&gt;&lt;p&gt;</w:t>
      </w:r>
      <w:r>
        <w:rPr>
          <w:sz w:val="32"/>
          <w:szCs w:val="32"/>
        </w:rPr>
        <w:t>将已经腌制好的</w:t>
      </w:r>
      <w:r>
        <w:rPr>
          <w:sz w:val="32"/>
          <w:szCs w:val="32"/>
        </w:rPr>
        <w:t>Chicken Leg</w:t>
      </w:r>
      <w:r>
        <w:rPr>
          <w:sz w:val="32"/>
          <w:szCs w:val="32"/>
        </w:rPr>
        <w:t>放入热锅中，用筷子轻轻翻动，使其两面都能快速接触到高温，从而达到表面的金黄色泽，同时内部保持嫩滑。这一步骤非常关键，因为它直接影响到最终结果上的口感。如果想要获得美观的一面，就需要多加一点耐心，不断地翻动直至两面都变成金黄色。</w:t>
      </w:r>
      <w:r>
        <w:rPr>
          <w:sz w:val="32"/>
          <w:szCs w:val="32"/>
        </w:rPr>
        <w:t>&lt;/p&gt;&lt;p&gt;&lt;img src="/static-img/AHswxajCi-N-aFjdRNtRpb49uBZXeWjbNon1sRHP2wOxJsXi1GSlmc_O6ZcQjgLpcs0GrFMrPv4gomHNhRdJ1DG71S5IRQkh2Uale-X5sRNMNqdgtyvG7SAVq_u021yfHOfqTw8B9Blbwqzhxk9CWIGX1yRVs72hoZdVg19zgog.jpg"&gt;&lt;/p&gt;&lt;p&gt;</w:t>
      </w:r>
      <w:r>
        <w:rPr>
          <w:sz w:val="32"/>
          <w:szCs w:val="32"/>
        </w:rPr>
        <w:t>调味与盛盘</w:t>
      </w:r>
      <w:r>
        <w:rPr>
          <w:sz w:val="32"/>
          <w:szCs w:val="32"/>
        </w:rPr>
        <w:t>&lt;/p&gt;&lt;p&gt;</w:t>
      </w:r>
      <w:r>
        <w:rPr>
          <w:sz w:val="32"/>
          <w:szCs w:val="32"/>
        </w:rPr>
        <w:t>炒熟后的</w:t>
      </w:r>
      <w:r>
        <w:rPr>
          <w:sz w:val="32"/>
          <w:szCs w:val="32"/>
        </w:rPr>
        <w:t>Chicken Leg</w:t>
      </w:r>
      <w:r>
        <w:rPr>
          <w:sz w:val="32"/>
          <w:szCs w:val="32"/>
        </w:rPr>
        <w:t>从锅中取出，用纸巾吸掉多余的油脂，然后撒上一些新鲜切碎的小葱和几片柠檬片作为装饰，并且增加风味。此外，如果喜欢可以再撒点辣椒粉增添麻感，或是淋上一勺酱汁，如番茄酱或芥末酱，也能提供额外的风味层次。</w:t>
      </w:r>
      <w:r>
        <w:rPr>
          <w:sz w:val="32"/>
          <w:szCs w:val="32"/>
        </w:rPr>
        <w:t>&lt;/p&gt;&lt;p&gt;</w:t>
      </w:r>
      <w:r>
        <w:rPr>
          <w:sz w:val="32"/>
          <w:szCs w:val="32"/>
        </w:rPr>
        <w:t>观看视频参考</w:t>
      </w:r>
      <w:r>
        <w:rPr>
          <w:sz w:val="32"/>
          <w:szCs w:val="32"/>
        </w:rPr>
        <w:t>&lt;/p&gt;&lt;p&gt;</w:t>
      </w:r>
      <w:r>
        <w:rPr>
          <w:sz w:val="32"/>
          <w:szCs w:val="32"/>
        </w:rPr>
        <w:t xml:space="preserve">如果你对以上步骤还有疑问或者想要了解更多关于如何制作家的传统 </w:t>
      </w:r>
      <w:r>
        <w:rPr>
          <w:sz w:val="32"/>
          <w:szCs w:val="32"/>
        </w:rPr>
        <w:t xml:space="preserve">Chicken Legs </w:t>
      </w:r>
      <w:r>
        <w:rPr>
          <w:sz w:val="32"/>
          <w:szCs w:val="32"/>
        </w:rPr>
        <w:t>的技巧，可以通过观看“迈开腿让尝尝你的小鸡的视频”来获取灵感和指导。在这些视频里，你可以看到专业厨师如何精准掌控火候，以及各种秘诀技巧，比如如何预防过度烫伤以及如何确保每一块肉都能达到最佳口感。这种实战操作式教学方法往往能够帮助初学者迅速提高自己的厨艺水平。</w:t>
      </w:r>
      <w:r>
        <w:rPr>
          <w:sz w:val="32"/>
          <w:szCs w:val="32"/>
        </w:rPr>
        <w:t>&lt;/p&gt;&lt;p&gt;&lt;a href = "/doc/916100-</w:t>
      </w:r>
      <w:r>
        <w:rPr>
          <w:sz w:val="32"/>
          <w:szCs w:val="32"/>
        </w:rPr>
        <w:t>鸡肉料理教程尝鲜家常小鸡腿烹饪技巧</w:t>
      </w:r>
      <w:r>
        <w:rPr>
          <w:sz w:val="32"/>
          <w:szCs w:val="32"/>
        </w:rPr>
        <w:t>.doc" rel="alternate" download="916100-</w:t>
      </w:r>
      <w:r>
        <w:rPr>
          <w:sz w:val="32"/>
          <w:szCs w:val="32"/>
        </w:rPr>
        <w:t>鸡肉料理教程尝鲜家常小鸡腿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