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车里缓慢而有力的撞着我的驾驶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驾驶教训</w:t>
      </w:r>
      <w:r>
        <w:rPr>
          <w:sz w:val="32"/>
          <w:szCs w:val="32"/>
        </w:rPr>
        <w:t>&lt;/p&gt;&lt;p&gt;&lt;img src="/static-img/dMk_fVDsQxOhojKl7ncjY1T6fsrYqKPz-j9t4avHihtixPmHBAXWvwxqX2NX8PLj.jpg"&gt;&lt;/p&gt;&lt;p&gt;</w:t>
      </w:r>
      <w:r>
        <w:rPr>
          <w:sz w:val="32"/>
          <w:szCs w:val="32"/>
        </w:rPr>
        <w:t>记得那是一个阳光明媚的周末，我决定带着新买的车子去郊外开一圈，感受一下自由。自从上次在城市里被老司机剐蹭后，我变得格外小心，不敢再像以前那样随意冒险。但今天我觉得自己已经掌握了足够的技巧，所以决定放松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路上一切顺利，一切都在我的预料之中，直到我遇到了一个拐弯口。我记得这个拐弯口，那个时候它还没有进行改造，现在却成了一个狭窄的转角。我慢慢地推动油门，让车子缓慢而有力的撞着刹车，试图平稳地进入拐角。</w:t>
      </w:r>
      <w:r>
        <w:rPr>
          <w:sz w:val="32"/>
          <w:szCs w:val="32"/>
        </w:rPr>
        <w:t>&lt;/p&gt;&lt;p&gt;&lt;img src="/static-img/WPE8FR2DcyKs6DmM3PjqvFT6fsrYqKPz-j9t4avHihvn5SJeifNyjk_V3o4Lb0ymGSOfZYQf3Ukx5FPhMfzugxCviiq13raRDN8l6N-L-_Z-UwxWPjymLheVL7gzTMhom819Vl6-lQLYE0v6ipYFKQ.jpg"&gt;&lt;/p&gt;&lt;p&gt;</w:t>
      </w:r>
      <w:r>
        <w:rPr>
          <w:sz w:val="32"/>
          <w:szCs w:val="32"/>
        </w:rPr>
        <w:t>但就在这时，一辆突然从对面出现的小型轿车让我措手不及，它似乎也想通过这里，但显然没有注意到我。我们几乎同时反应过来，最终是它先行一步，我们不得不紧急停下。在紧张的一瞬间，我感到心跳加速，那种感觉就像是“在车里缓慢而有力的撞着”一样——既充满了紧迫感，又透露着一种无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没有发生什么严重的事情，只是两辆车相互挤占了一些空间。不过，这次事件让人深刻体会到，即使是在安全驾驶中，也不能掉以轻心。之后的路途上，我更加谨慎，每一次刹车都像是极致保守的一个选择，每一次减速都是对未来的担忧和对过去经验的提醒。在那个日落前的黄昏里，当我终于把汽车停回家中的时候，我明白了：真正的大师，是那些能够在任何情况下都不失风度的人。而对于我来说，这只是刚开始学习的地方。</w:t>
      </w:r>
      <w:r>
        <w:rPr>
          <w:sz w:val="32"/>
          <w:szCs w:val="32"/>
        </w:rPr>
        <w:t>&lt;/p&gt;&lt;p&gt;&lt;img src="/static-img/OzU_NXtwmWUAzRAal0J1GlT6fsrYqKPz-j9t4avHihvn5SJeifNyjk_V3o4Lb0ymGSOfZYQf3Ukx5FPhMfzugxCviiq13raRDN8l6N-L-_Z-UwxWPjymLheVL7gzTMhom819Vl6-lQLYE0v6ipYFKQ.jpg"&gt;&lt;/p&gt;&lt;p&gt;&lt;a href = "/doc/916211-</w:t>
      </w:r>
      <w:r>
        <w:rPr>
          <w:sz w:val="32"/>
          <w:szCs w:val="32"/>
        </w:rPr>
        <w:t>在车里缓慢而有力的撞着我的驾驶教训</w:t>
      </w:r>
      <w:r>
        <w:rPr>
          <w:sz w:val="32"/>
          <w:szCs w:val="32"/>
        </w:rPr>
        <w:t>.doc" rel="alternate" download="916211-</w:t>
      </w:r>
      <w:r>
        <w:rPr>
          <w:sz w:val="32"/>
          <w:szCs w:val="32"/>
        </w:rPr>
        <w:t>在车里缓慢而有力的撞着我的驾驶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