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四合院旅游妈妈的朋友四合院旅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合院？</w:t>
      </w:r>
      <w:r>
        <w:rPr>
          <w:sz w:val="32"/>
          <w:szCs w:val="32"/>
        </w:rPr>
        <w:t>&lt;/p&gt;&lt;p&gt;&lt;img src="/static-img/pM62GgJgtkSmsX_H89w9U9i78Ug_o2_BVpfwI5he-iFJTmyfCSQ4ipMSLeaj1pwM.jpg"&gt;&lt;/p&gt;&lt;p&gt;</w:t>
      </w:r>
      <w:r>
        <w:rPr>
          <w:sz w:val="32"/>
          <w:szCs w:val="32"/>
        </w:rPr>
        <w:t>在中国古代建筑中，四合院是最常见的一种住宅形式，它不仅承载着丰富的文化内涵，还能给人带来一种独特而舒适的生活方式。对于那些想要体验传统中国生活方式的人来说，选择一家有历史背景和美丽环境的四合院作为旅途目的地，无疑是一次难得且宝贵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与文化</w:t>
      </w:r>
      <w:r>
        <w:rPr>
          <w:sz w:val="32"/>
          <w:szCs w:val="32"/>
        </w:rPr>
        <w:t>&lt;/p&gt;&lt;p&gt;&lt;img src="/static-img/mYM6E1gqMP4p4xu7B-6-gti78Ug_o2_BVpfwI5he-iFi9jz_lI83x7jj4QD1sLaj6LTeXBOr19n5TQlrwYDPuTy6RNF-iSq-c1f_GcP7rQPnXl_9u5EPg_UdWyMW9kFEm6JzR8vDLqQkSZrZw8wNrrbrlJpyoC-4tVL-7NAaeiPTTMN2qWPVEXWMyEMLrl2a.jpg"&gt;&lt;/p&gt;&lt;p&gt;</w:t>
      </w:r>
      <w:r>
        <w:rPr>
          <w:sz w:val="32"/>
          <w:szCs w:val="32"/>
        </w:rPr>
        <w:t>每个人的旅行都是对未知世界的一次探险，而在这样的地方，我们可以深入了解中国悠久的历史和深厚的文化底蕴。通过参观这些古老的大房子，可以看到精致的手工艺品、考究的地面砖瓦，以及各种各样的家具，这些都展示了过去人们对美好生活追求的心态。同时，不同地区间所表现出来的情感和风格，也让人感到非常新奇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自然之美</w:t>
      </w:r>
      <w:r>
        <w:rPr>
          <w:sz w:val="32"/>
          <w:szCs w:val="32"/>
        </w:rPr>
        <w:t>&lt;/p&gt;&lt;p&gt;&lt;img src="/static-img/RGST8Wt9la4nh3xJMtiBY9i78Ug_o2_BVpfwI5he-iFi9jz_lI83x7jj4QD1sLaj6LTeXBOr19n5TQlrwYDPuTy6RNF-iSq-c1f_GcP7rQPnXl_9u5EPg_UdWyMW9kFEm6JzR8vDLqQkSZrZw8wNrrbrlJpyoC-4tVL-7NAaeiPTTMN2qWPVEXWMyEMLrl2a.jpg"&gt;&lt;/p&gt;&lt;p&gt;</w:t>
      </w:r>
      <w:r>
        <w:rPr>
          <w:sz w:val="32"/>
          <w:szCs w:val="32"/>
        </w:rPr>
        <w:t>一个完美的地方总是能够融入自然，让人感觉到心灵上的平静。在一些拥有山川湖泊或森林等自然景观的地方，住进一座典型的小木屋或者简易民宿，那种近于野性的感觉会让你的心情也跟着轻松起来。而且，这里的空气清新，对身体健康大有益处，是现代都市里无法替代的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当地居民</w:t>
      </w:r>
      <w:r>
        <w:rPr>
          <w:sz w:val="32"/>
          <w:szCs w:val="32"/>
        </w:rPr>
        <w:t>&lt;/p&gt;&lt;p&gt;&lt;img src="/static-img/_7y1Oh3HEwOAVLmWYJmFG9i78Ug_o2_BVpfwI5he-iFi9jz_lI83x7jj4QD1sLaj6LTeXBOr19n5TQlrwYDPuTy6RNF-iSq-c1f_GcP7rQPnXl_9u5EPg_UdWyMW9kFEm6JzR8vDLqQkSZrZw8wNrrbrlJpyoC-4tVL-7NAaeiPTTMN2qWPVEXWMyEMLrl2a.jpg"&gt;&lt;/p&gt;&lt;p&gt;</w:t>
      </w:r>
      <w:r>
        <w:rPr>
          <w:sz w:val="32"/>
          <w:szCs w:val="32"/>
        </w:rPr>
        <w:t>与当地居民交流，是一次无价之举。他们可以提供很多关于当地历史、风俗习惯以及隐藏小秘密的地方信息，使你的旅行更加充实。你可以尝试参加一些家庭聚餐，与他们一起分享饭菜，并听取他们讲述故事，他们关于家的记忆往往比任何旅游指南更为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由自在地生活</w:t>
      </w:r>
      <w:r>
        <w:rPr>
          <w:sz w:val="32"/>
          <w:szCs w:val="32"/>
        </w:rPr>
        <w:t>&lt;/p&gt;&lt;p&gt;&lt;img src="/static-img/W1q15aGEFUTLoEsmtS5tMdi78Ug_o2_BVpfwI5he-iFi9jz_lI83x7jj4QD1sLaj6LTeXBOr19n5TQlrwYDPuTy6RNF-iSq-c1f_GcP7rQPnXl_9u5EPg_UdWyMW9kFEm6JzR8vDLqQkSZrZw8wNrrbrlJpyoC-4tVL-7NAaeiPTTMN2qWPVEXWMyEMLrl2a.jpg"&gt;&lt;/p&gt;&lt;p&gt;</w:t>
      </w:r>
      <w:r>
        <w:rPr>
          <w:sz w:val="32"/>
          <w:szCs w:val="32"/>
        </w:rPr>
        <w:t>在这样一个自由自在的地方，你不必担心时间管理，更没有紧张忙碌工作压力，只需要按照自己的节奏去享受每一天。这是一个放慢脚步，细味生活的小憩息期，可以做你喜欢的事情，比如阅读、写作、绘画或者只是坐在窗边欣赏花园中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段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这段旅程，每个人都会有一些特别的情况，如某个晚上被月光照亮时，一群鸟儿飞过时，或是在早晨醒来后看到了第一缕阳光穿透窗户。当你回归城市后，那些瞬间将成为珍贵而温暖的心理财富，你们可以用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这个短语来形容你们之间无需语言就能理解彼此的情感连接。这是一次既简单又复杂的心灵交换，也是我们共同成长的一个过程。</w:t>
      </w:r>
      <w:r>
        <w:rPr>
          <w:sz w:val="32"/>
          <w:szCs w:val="32"/>
        </w:rPr>
        <w:t>&lt;/p&gt;&lt;p&gt;&lt;a href = "/doc/916224-</w:t>
      </w:r>
      <w:r>
        <w:rPr>
          <w:sz w:val="32"/>
          <w:szCs w:val="32"/>
        </w:rPr>
        <w:t>妈妈的朋友四合院旅游妈妈的朋友四合院旅行体验</w:t>
      </w:r>
      <w:r>
        <w:rPr>
          <w:sz w:val="32"/>
          <w:szCs w:val="32"/>
        </w:rPr>
        <w:t>.doc" rel="alternate" download="916224-</w:t>
      </w:r>
      <w:r>
        <w:rPr>
          <w:sz w:val="32"/>
          <w:szCs w:val="32"/>
        </w:rPr>
        <w:t>妈妈的朋友四合院旅游妈妈的朋友四合院旅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