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贵妃归来重生之宫廷争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一位年轻女子突然被卷入了一个古老的宫廷之中。她穿越时空，重生为了一位名叫燕儿的普通宫女。然而，这个名字只是她人生的开始，而非终点。</w:t>
      </w:r>
      <w:r>
        <w:rPr>
          <w:sz w:val="32"/>
          <w:szCs w:val="32"/>
        </w:rPr>
        <w:t>&lt;/p&gt;&lt;p&gt;&lt;img src="/static-img/La8nFgowuF5RqIZQJNK6qHADD29trOc9RU34E4tWl1weZxs7MYrnttFw8bCzrHHw.jpg"&gt;&lt;/p&gt;&lt;p&gt;</w:t>
      </w:r>
      <w:r>
        <w:rPr>
          <w:sz w:val="32"/>
          <w:szCs w:val="32"/>
        </w:rPr>
        <w:t>首先，她遇到了清穿之皇贵妃晋升记中的主角——那位英明睿智的皇帝。他不仅面容俊朗，更有着治国安邦的大智慧。在他的眼中，燕儿并非平常的宫女，而是一颗璀璨如星辰般耀眼的人才。他对她的赏识，让燕儿心中充满了希望和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燕儿深知自己身处何种险境。这个时代充满了权谋与斗争，每一步都可能走向死亡。但她没有放弃，因为她知道，只要有勇气，有决心，就没有克服不了的问题。在她的努力下，她逐渐博得了皇帝和其他臣子的信任，为自己的未来铺设了一条康庄大道。</w:t>
      </w:r>
      <w:r>
        <w:rPr>
          <w:sz w:val="32"/>
          <w:szCs w:val="32"/>
        </w:rPr>
        <w:t>&lt;/p&gt;&lt;p&gt;&lt;img src="/static-img/GfcINsdAYO-1Pg5geDEvZHADD29trOc9RU34E4tWl1zlKJGzDFsnVbBjjYll4sc4BvPwf6XaGQeo-q5KanAvtEGLckkfzxnCUZ6w0680XJCiBtba8D9A_Ir_1JhER9VaxnxJWRRRK8jucYubqh049_p1O6U3shwgjpy1z-P9WQXqluR4wwzCXCRSbj6isXBF-2wucQH-G9SMe-2VGxUQvA.jpg"&gt;&lt;/p&gt;&lt;p&gt;</w:t>
      </w:r>
      <w:r>
        <w:rPr>
          <w:sz w:val="32"/>
          <w:szCs w:val="32"/>
        </w:rPr>
        <w:t xml:space="preserve">再者，随着时间的推移，燕儿在宫廷中建立起了自己的势力。她利用自己的聪明才智，不断地帮助皇帝解决难题，使他更加信任她，最终将其提拔为一名重要的顾问。这是她的成长，也是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的荣耀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段旅程中，燕儿也结交了一群志同道合的小伙伴们，他们一起支持、鼓励彼此，无论是在学业上还是在情感上，都给予对方最真挚的情感支持。他们共同经历风雨，是一个温暖而坚实的人际关系网络的一部分。</w:t>
      </w:r>
      <w:r>
        <w:rPr>
          <w:sz w:val="32"/>
          <w:szCs w:val="32"/>
        </w:rPr>
        <w:t>&lt;/p&gt;&lt;p&gt;&lt;img src="/static-img/vFqDLqBROd4xGOmadZi58HADD29trOc9RU34E4tWl1zlKJGzDFsnVbBjjYll4sc4BvPwf6XaGQeo-q5KanAvtEGLckkfzxnCUZ6w0680XJCiBtba8D9A_Ir_1JhER9VaxnxJWRRRK8jucYubqh049_p1O6U3shwgjpy1z-P9WQXqluR4wwzCXCRSbj6isXBF-2wucQH-G9SMe-2VGxUQvA.jpg"&gt;&lt;/p&gt;&lt;p&gt;</w:t>
      </w:r>
      <w:r>
        <w:rPr>
          <w:sz w:val="32"/>
          <w:szCs w:val="32"/>
        </w:rPr>
        <w:t>接着，在一次偶然机会下，她发现了一本古老的手稿，那是一个关于如何运用天文观测来预测天气变化的手册。这本手稿成为改变命运的一个关键因素，它让她能够更好地理解自然规律，并且通过这些知识，为国家带来了丰收与平安。而这也是她最自豪的一段经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历史发展到那个转折点时，一场突如其来的危机威胁到了整个帝国。正当所有人都认为一切无可挽回的时候，燕兒凭借着自己多年的经验和学习，以及那份来自内心深处的声音，她站出来提出一个计划：使用手稿中的天文知识来调整农事周期，从而确保食物供应稳定。此举不仅震惊了众人，也引起了皇帝对她的关注，最终成功化解危机，并因为这一功绩，被提升为贵妃，这是她生命中的又一次高潮和挑战，同时也是清穿之皇贵妃晋升记里不可多得的一幕戏码演绎。</w:t>
      </w:r>
      <w:r>
        <w:rPr>
          <w:sz w:val="32"/>
          <w:szCs w:val="32"/>
        </w:rPr>
        <w:t>&lt;/p&gt;&lt;p&gt;&lt;img src="/static-img/T0_-Sl93ZwpRFAk49Hxre3ADD29trOc9RU34E4tWl1zlKJGzDFsnVbBjjYll4sc4BvPwf6XaGQeo-q5KanAvtEGLckkfzxnCUZ6w0680XJCiBtba8D9A_Ir_1JhER9VaxnxJWRRRK8jucYubqh049_p1O6U3shwgjpy1z-P9WQXqluR4wwzCXCRSbj6isXBF-2wucQH-G9SMe-2VGxUQvA.jpg"&gt;&lt;/p&gt;&lt;p&gt;</w:t>
      </w:r>
      <w:r>
        <w:rPr>
          <w:sz w:val="32"/>
          <w:szCs w:val="32"/>
        </w:rPr>
        <w:t>总结来说，这个故事展示的是从一个普通宫女到尊贵贵妃，从弱小到强大的转变过程。它讲述的是一种逆袭，是一种超越年龄、身份限制的人生旅途。而每一步攀登都是艰辛，每一次选择都是决定性。一路上的奋斗与成就，让这个故事充满传奇色彩，让我们永远怀念那些曾经发生过却又仿佛梦幻一般的事情。</w:t>
      </w:r>
      <w:r>
        <w:rPr>
          <w:sz w:val="32"/>
          <w:szCs w:val="32"/>
        </w:rPr>
        <w:t>&lt;/p&gt;&lt;p&gt;&lt;a href = "/doc/916489-</w:t>
      </w:r>
      <w:r>
        <w:rPr>
          <w:sz w:val="32"/>
          <w:szCs w:val="32"/>
        </w:rPr>
        <w:t>穿越时空的贵妃归来重生之宫廷争斗</w:t>
      </w:r>
      <w:r>
        <w:rPr>
          <w:sz w:val="32"/>
          <w:szCs w:val="32"/>
        </w:rPr>
        <w:t>.doc" rel="alternate" download="916489-</w:t>
      </w:r>
      <w:r>
        <w:rPr>
          <w:sz w:val="32"/>
          <w:szCs w:val="32"/>
        </w:rPr>
        <w:t>穿越时空的贵妃归来重生之宫廷争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