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我的月光下跳舞的妖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有一个传说中的恶魔，他拥有着超乎想象的力量和财富，然而他的生活却显得格外孤独。直到有一天，一位被困在迷雾中的女子出现在了他的面前。她是人类世界的一个小小女孩，被卷入了一场魔法的争斗之后，无意中来到了这个陌生的世界。</w:t>
      </w:r>
      <w:r>
        <w:rPr>
          <w:sz w:val="32"/>
          <w:szCs w:val="32"/>
        </w:rPr>
        <w:t>&lt;/p&gt;&lt;p&gt;&lt;img src="/static-img/zspIMPEm5p8xZgwmQAvyQzVSy77dnC6oZwAwFlEA6rm_TeKVnUQ_WhTWnkO0cz2o.jpg"&gt;&lt;/p&gt;&lt;p&gt;</w:t>
      </w:r>
      <w:r>
        <w:rPr>
          <w:sz w:val="32"/>
          <w:szCs w:val="32"/>
        </w:rPr>
        <w:t>恶魔见状，没有立刻将她送回原来的世界，而是决定收留她作为自己的宠妻。这名为艾莉娅的小姑娘，在恶魔的府邸里找到了一个温暖而安全的地方，她也逐渐适应了这里奇异又诡谲的人物与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满整个花园的时候，艾莉娅就会走出她的房间，穿过幽暗的小径，来到那片被称作“妖精之舞”的地方。在那里，她会看到那些隐藏于树叶间的小妖精们，他们用微弱的光芒点亮夜空，用他们跳跃的声音编织出一首首美妙无比的情歌。</w:t>
      </w:r>
      <w:r>
        <w:rPr>
          <w:sz w:val="32"/>
          <w:szCs w:val="32"/>
        </w:rPr>
        <w:t>&lt;/p&gt;&lt;p&gt;&lt;img src="/static-img/2iqyd020DAAyjUI-jLeF9TVSy77dnC6oZwAwFlEA6rlcyaYHLJjAhZET7MARVL5Rb_x_o0tJs7r0DGtoHyQnvgMEAP9k0ZrPCCnGL-3vlYuGyqZ7Fwrhg50edIuUDad5bJEmH7yT9rMkioVAs5n8RsHAo16gzYJm8Scp791NSYhztODDk6dpa62CDGjfVesr.jpg"&gt;&lt;/p&gt;&lt;p&gt;</w:t>
      </w:r>
      <w:r>
        <w:rPr>
          <w:sz w:val="32"/>
          <w:szCs w:val="32"/>
        </w:rPr>
        <w:t>这些小妖精们成为了艾莉娅最好的朋友，每晚都在月光下跳舞，为这位从未有过这样的经历的小姑娘带去快乐和希望。</w:t>
      </w:r>
      <w:r>
        <w:rPr>
          <w:sz w:val="32"/>
          <w:szCs w:val="32"/>
        </w:rPr>
        <w:t>evil little wife, my moonlight under the dance of fairies.&lt;/p&gt;&lt;p&gt;&lt;a href = "/doc/916597-</w:t>
      </w:r>
      <w:r>
        <w:rPr>
          <w:sz w:val="32"/>
          <w:szCs w:val="32"/>
        </w:rPr>
        <w:t>恶魔的小宠妻我的月光下跳舞的妖精</w:t>
      </w:r>
      <w:r>
        <w:rPr>
          <w:sz w:val="32"/>
          <w:szCs w:val="32"/>
        </w:rPr>
        <w:t>.doc" rel="alternate" download="916597-</w:t>
      </w:r>
      <w:r>
        <w:rPr>
          <w:sz w:val="32"/>
          <w:szCs w:val="32"/>
        </w:rPr>
        <w:t>恶魔的小宠妻我的月光下跳舞的妖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