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宫闱深处到后宫之巅庶女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皇家后宫中，后妃的地位举足轻重，她们不仅是皇帝的妻子，更是国家的象征。然而，这些高贵的地位往往不是一帆风顺地获得，而是一段艰辛卓绝的经历。在这过程中，有些女性通过自己的努力，从庶女一步步走向了后妃的宝座。</w:t>
      </w:r>
      <w:r>
        <w:rPr>
          <w:sz w:val="32"/>
          <w:szCs w:val="32"/>
        </w:rPr>
        <w:t>&lt;/p&gt;&lt;p&gt;&lt;img src="/static-img/WjxgIPyCpc8LcX61QKwoo4RHkPIGLagVyXUTKGNhUbw1ATsUnCUkSFHI4tlP_L05.jpg"&gt;&lt;/p&gt;&lt;p&gt;</w:t>
      </w:r>
      <w:r>
        <w:rPr>
          <w:sz w:val="32"/>
          <w:szCs w:val="32"/>
        </w:rPr>
        <w:t>出生于低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庶女出生于家庭中的末流，是家族中的弃婴。她们并没有被赋予特殊待遇，没有机会接触权力和文化。但即便如此，他们也展现出了超乎想象的韧性和智慧，在一个偏远的小村庄里长大，她们学会了如何以最简单的手艺谋生，也学会了如何在贫困与疾病面前坚持下去。</w:t>
      </w:r>
      <w:r>
        <w:rPr>
          <w:sz w:val="32"/>
          <w:szCs w:val="32"/>
        </w:rPr>
        <w:t>&lt;/p&gt;&lt;p&gt;&lt;img src="/static-img/Zk1j7lf1E2eUpaQH9SiuHoRHkPIGLagVyXUTKGNhUbyLcSVPbnh9yG1zHHQtwNSA-e26wscgW6vReiEWcHgfB1PssbmcDQFkaXMWCx_8JugEa-CdIj_ZjH3Ed2w8j52yzhM4i_u0JrMJ8SA6oW_GB2-PuAFUrWVwhPJuarh2D8Az7iKhphC677PrUYpUfxZe.jpg"&gt;&lt;/p&gt;&lt;p&gt;</w:t>
      </w:r>
      <w:r>
        <w:rPr>
          <w:sz w:val="32"/>
          <w:szCs w:val="32"/>
        </w:rPr>
        <w:t>入宫求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庶女为了改变命运，选择了一条充满风险但又有可能实现梦想的大门——入宫。他们必须通过各种考验，如书写、音乐、舞蹈等才能赢得主子的青睐。而且，即使成功进入内廷，也需要不断地学习政治知识，以便更好地理解皇家的决策和对外交关系。这是一个充满挑战但又无比机遇的地方，每一次错误都可能意味着失败，但每一次成功都可能开启新的道路。</w:t>
      </w:r>
      <w:r>
        <w:rPr>
          <w:sz w:val="32"/>
          <w:szCs w:val="32"/>
        </w:rPr>
        <w:t>&lt;/p&gt;&lt;p&gt;&lt;img src="/static-img/QfDBzc9TIOAdbktswsR7XoRHkPIGLagVyXUTKGNhUbyLcSVPbnh9yG1zHHQtwNSA-e26wscgW6vReiEWcHgfB1PssbmcDQFkaXMWCx_8JugEa-CdIj_ZjH3Ed2w8j52yzhM4i_u0JrMJ8SA6oW_GB2-PuAFUrWVwhPJuarh2D8Az7iKhphC677PrUYpUfxZe.jpg"&gt;&lt;/p&gt;&lt;p&gt;</w:t>
      </w:r>
      <w:r>
        <w:rPr>
          <w:sz w:val="32"/>
          <w:szCs w:val="32"/>
        </w:rPr>
        <w:t>争取尊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廷斗争激烈的时候，庶女要证明自己不仅能言会道，还要有勇气去争取自己的尊严。她们需要在复杂多变的人际关系中找到支持者，同时也要学会避免那些潜在威胁。同时，她们还需精通各种技巧，比如说善用情感来影响人心，或利用时机来推动政策。此外，对她来说，最重要的是保持清醒头脑，不让感情左右判断。</w:t>
      </w:r>
      <w:r>
        <w:rPr>
          <w:sz w:val="32"/>
          <w:szCs w:val="32"/>
        </w:rPr>
        <w:t>&lt;/p&gt;&lt;p&gt;&lt;img src="/static-img/PcoFY5WXiAuyO55z1IYv7IRHkPIGLagVyXUTKGNhUbyLcSVPbnh9yG1zHHQtwNSA-e26wscgW6vReiEWcHgfB1PssbmcDQFkaXMWCx_8JugEa-CdIj_ZjH3Ed2w8j52yzhM4i_u0JrMJ8SA6oW_GB2-PuAFUrWVwhPJuarh2D8Az7iKhphC677PrUYpUfxZe.jpg"&gt;&lt;/p&gt;&lt;p&gt;**</w:t>
      </w:r>
      <w:r>
        <w:rPr>
          <w:sz w:val="32"/>
          <w:szCs w:val="32"/>
        </w:rPr>
        <w:t>结识恩人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朋友或恩人的帮助至关重要，它可以为她们提供资源、信息甚至是保护。在这个过程中，她们学会了怎样建立人脉，以及如何有效利用这些联系来促进自己的事业发展。尽管这种方法并不总是公平合理，但它成为了她们能迅速爬上权力阶梯的一种手段。</w:t>
      </w:r>
      <w:r>
        <w:rPr>
          <w:sz w:val="32"/>
          <w:szCs w:val="32"/>
        </w:rPr>
        <w:t>&lt;/p&gt;&lt;p&gt;&lt;img src="/static-img/5HYpBtdxdNBazWJ9B903K4RHkPIGLagVyXUTKGNhUbyLcSVPbnh9yG1zHHQtwNSA-e26wscgW6vReiEWcHgfB1PssbmcDQFkaXMWCx_8JugEa-CdIj_ZjH3Ed2w8j52yzhM4i_u0JrMJ8SA6oW_GB2-PuAFUrWVwhPJuarh2D8Az7iKhphC677PrUYpUfxZe.jpg"&gt;&lt;/p&gt;&lt;p&gt;&amp;#34;</w:t>
      </w:r>
      <w:r>
        <w:rPr>
          <w:sz w:val="32"/>
          <w:szCs w:val="32"/>
        </w:rPr>
        <w:t>掌握关键时刻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在历史长河中，每个关键时刻都是决定胜败的一个转折点。当朝局发生变化或者有机会出现时，能够准确把握这一点，并做出正确决策，就能抓住机遇。如果错过，那么所有努力都会化为泡影。</w:t>
      </w:r>
      <w:r>
        <w:rPr>
          <w:sz w:val="32"/>
          <w:szCs w:val="32"/>
        </w:rPr>
        <w:t>&lt;/p&gt;&lt;p&gt;6.&amp;#34;</w:t>
      </w:r>
      <w:r>
        <w:rPr>
          <w:sz w:val="32"/>
          <w:szCs w:val="32"/>
        </w:rPr>
        <w:t>成为真正的人物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最终，当一个庶女成为真正的人物时，她已经不再只是一个身份标签，而是一个拥有独立思想、能力和魅力的存在。她能够代表整个王朝，为国尽忠，无论是在政治还是个人生活方面，都表现出了卓越的情操和领导能力。这就是为什么有些庶女能够跨越障碍，最终走上高位，并留下历史上的光辉印记。</w:t>
      </w:r>
      <w:r>
        <w:rPr>
          <w:sz w:val="32"/>
          <w:szCs w:val="32"/>
        </w:rPr>
        <w:t>&lt;/p&gt;&lt;p&gt;&lt;a href = "/doc/916643-</w:t>
      </w:r>
      <w:r>
        <w:rPr>
          <w:sz w:val="32"/>
          <w:szCs w:val="32"/>
        </w:rPr>
        <w:t>从宫闱深处到后宫之巅庶女的逆袭故事</w:t>
      </w:r>
      <w:r>
        <w:rPr>
          <w:sz w:val="32"/>
          <w:szCs w:val="32"/>
        </w:rPr>
        <w:t>.doc" rel="alternate" download="916643-</w:t>
      </w:r>
      <w:r>
        <w:rPr>
          <w:sz w:val="32"/>
          <w:szCs w:val="32"/>
        </w:rPr>
        <w:t>从宫闱深处到后宫之巅庶女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