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综艺风采</w:t>
      </w:r>
      <w:r>
        <w:rPr>
          <w:sz w:val="48"/>
          <w:szCs w:val="48"/>
        </w:rPr>
        <w:t>-</w:t>
      </w:r>
      <w:r>
        <w:rPr>
          <w:sz w:val="48"/>
          <w:szCs w:val="48"/>
        </w:rPr>
        <w:t>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轻盈舞步中的时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：轻盈舞步中的时尚魅力》</w:t>
      </w:r>
      <w:r>
        <w:rPr>
          <w:sz w:val="32"/>
          <w:szCs w:val="32"/>
        </w:rPr>
        <w:t>&lt;/p&gt;&lt;p&gt;&lt;img src="/static-img/tOIognRfPsh0Vqkr6ebhJ2sj3Ktx5SBExKaV37ZR2dY0DZf4XphkQ7-4EQDmifE0.jpg"&gt;&lt;/p&gt;&lt;p&gt;</w:t>
      </w:r>
      <w:r>
        <w:rPr>
          <w:sz w:val="32"/>
          <w:szCs w:val="32"/>
        </w:rPr>
        <w:t>在当今的社交媒体时代，短视频已经成为一种流行的娱乐形式。其中，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这样的标签不仅代表了一个特定的时间长度，也成为了观众们期待与讨论的话题。这背后隐藏着一段文化和艺术的传承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的概念。在网络红人之间，发布三分钟二十五秒左右的视频内容已成为一种标准，这样的时间长度既可以展示一个完整的情景，又不会让观众感到枯燥无味。对于像聂小雨这样拥有数百万粉丝的小主播来说，每一次直播或上传新内容，都需要精心设计，以确保能吸引并保持观众的注意力。</w:t>
      </w:r>
      <w:r>
        <w:rPr>
          <w:sz w:val="32"/>
          <w:szCs w:val="32"/>
        </w:rPr>
        <w:t>&lt;/p&gt;&lt;p&gt;&lt;img src="/static-img/mnc_fWt4cJ9mUhP0iPU8KWsj3Ktx5SBExKaV37ZR2daj6QJUaM7w-3KT-VNPYABhBBNBTAdEHM_Kg7K36IJYScN3Ml48xQLU0LCaOrlcgOhpcOF0fNDeX4BT9QAMpzB_wqnHETMUMLzNNmqjG5PziOSIyZ--FdLSQGguM_6QDKuxbTg2H6M87lg9HshfWl6r.jpg"&gt;&lt;/p&gt;&lt;p&gt;</w:t>
      </w:r>
      <w:r>
        <w:rPr>
          <w:sz w:val="32"/>
          <w:szCs w:val="32"/>
        </w:rPr>
        <w:t>聂小雨作为一名舞蹈者，她在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中展现出的不是单纯的舞蹈技巧，而是一种生活方式和时尚感。她将自己的日常、学习过程甚至是创作灵感都融入到这短暂却充满活力的影片中。比如，在她的某个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影片中，她会以优雅动人的姿态跳起芭蕾舞，同时旁白介绍自己如何通过观看芭蕾作品来提高自己的跳跃技巧，这样的互动性和真实性，使得她的粉丝们能够更好地理解她，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也为她带来了商业上的成功。例如，她曾经合作推出了一款与自身风格相符的手工艺品系列，这些产品正是基于对她的粉丝群体进行深入了解而生的。而这些产品销售热销，不仅增强了她的个人品牌价值，还进一步扩大了她的影响力，为其未来的发展打下坚实基础。</w:t>
      </w:r>
      <w:r>
        <w:rPr>
          <w:sz w:val="32"/>
          <w:szCs w:val="32"/>
        </w:rPr>
        <w:t>&lt;/p&gt;&lt;p&gt;&lt;img src="/static-img/kPI_r6wzRFPaiJLIEvFy8Gsj3Ktx5SBExKaV37ZR2daj6QJUaM7w-3KT-VNPYABhBBNBTAdEHM_Kg7K36IJYScN3Ml48xQLU0LCaOrlcgOhpcOF0fNDeX4BT9QAMpzB_wqnHETMUMLzNNmqjG5PziOSIyZ--FdLSQGguM_6QDKuxbTg2H6M87lg9HshfWl6r.jpg"&gt;&lt;/p&gt;&lt;p&gt;</w:t>
      </w:r>
      <w:r>
        <w:rPr>
          <w:sz w:val="32"/>
          <w:szCs w:val="32"/>
        </w:rPr>
        <w:t>综上所述，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不仅是一个简单数字组合，它代表的是一个由高质量内容、精准目标市场以及有效营销策略共同构建起来的人才展示平台。在这个平台上，聂小雨用自己的方式讲述着关于时尚、</w:t>
      </w:r>
      <w:r>
        <w:rPr>
          <w:sz w:val="32"/>
          <w:szCs w:val="32"/>
        </w:rPr>
        <w:t xml:space="preserve">dance </w:t>
      </w:r>
      <w:r>
        <w:rPr>
          <w:sz w:val="32"/>
          <w:szCs w:val="32"/>
        </w:rPr>
        <w:t>和生活的一切，用最简洁且有趣的方式吸引着人们的心，让更多人关注到这个行业，从而为文化产业注入新的活力。此外，这种模式同样适用于其他领域，如美妆博主分享日常化妆秘诀，或科技达人展示最新技术趋势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 xml:space="preserve">的成功不仅取决于其独特性的表现，更在于它如何触及每个人的内心世界，以及它如何将这种触及转化为实际行动，从而形成一种不可逆转的人文交流链条。这就是为什么，当你听到有人提到“ 聶 小 雨 视频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分 </w:t>
      </w:r>
      <w:r>
        <w:rPr>
          <w:sz w:val="32"/>
          <w:szCs w:val="32"/>
        </w:rPr>
        <w:t>2 5”</w:t>
      </w:r>
      <w:r>
        <w:rPr>
          <w:sz w:val="32"/>
          <w:szCs w:val="32"/>
        </w:rPr>
        <w:t>，你的脑海里立刻浮现出一幅生动画面的原因——那是一场充满魅力的表演，一次跨越屏幕，与你直接对话的事故。而这一切，只因为这三个字母加两个数字，就足够激发我们的想象与情感，最终连接起我们彼此间真正想要说的那些话语。</w:t>
      </w:r>
      <w:r>
        <w:rPr>
          <w:sz w:val="32"/>
          <w:szCs w:val="32"/>
        </w:rPr>
        <w:t>&lt;/p&gt;&lt;p&gt;&lt;img src="/static-img/PSHyb6UWZG-AAupw5oxWiGsj3Ktx5SBExKaV37ZR2daj6QJUaM7w-3KT-VNPYABhBBNBTAdEHM_Kg7K36IJYScN3Ml48xQLU0LCaOrlcgOhpcOF0fNDeX4BT9QAMpzB_wqnHETMUMLzNNmqjG5PziOSIyZ--FdLSQGguM_6QDKuxbTg2H6M87lg9HshfWl6r.jpg"&gt;&lt;/p&gt;&lt;p&gt;&lt;a href = "/doc/916650-</w:t>
      </w:r>
      <w:r>
        <w:rPr>
          <w:sz w:val="32"/>
          <w:szCs w:val="32"/>
        </w:rPr>
        <w:t>综艺风采</w:t>
      </w:r>
      <w:r>
        <w:rPr>
          <w:sz w:val="32"/>
          <w:szCs w:val="32"/>
        </w:rPr>
        <w:t>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轻盈舞步中的时尚魅力</w:t>
      </w:r>
      <w:r>
        <w:rPr>
          <w:sz w:val="32"/>
          <w:szCs w:val="32"/>
        </w:rPr>
        <w:t>.doc" rel="alternate" download="916650-</w:t>
      </w:r>
      <w:r>
        <w:rPr>
          <w:sz w:val="32"/>
          <w:szCs w:val="32"/>
        </w:rPr>
        <w:t>综艺风采</w:t>
      </w:r>
      <w:r>
        <w:rPr>
          <w:sz w:val="32"/>
          <w:szCs w:val="32"/>
        </w:rPr>
        <w:t>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轻盈舞步中的时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