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禁果姐姐的秘密邀约与那个神秘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与姐姐坐在她的房间里，窗外的树叶轻轻摇曳，似乎在向我们讲述着一个秘密。我们的目光偶尔会相遇，一种默契使得我知道，她想谈论的是那个被我们共同避而远之的话题——那个视频。</w:t>
      </w:r>
      <w:r>
        <w:rPr>
          <w:sz w:val="32"/>
          <w:szCs w:val="32"/>
        </w:rPr>
        <w:t>&lt;/p&gt;&lt;p&gt;&lt;img src="/static-img/wdd9qZXZXw8Kk1oXnuapSjcr_7qxcdO2k5M3gu7wHULL0J7Tm6FuVSPnLvVsC0yY.jpg"&gt;&lt;/p&gt;&lt;p&gt;&amp;#34;</w:t>
      </w:r>
      <w:r>
        <w:rPr>
          <w:sz w:val="32"/>
          <w:szCs w:val="32"/>
        </w:rPr>
        <w:t>姐姐说家里没人，我们可以那个视频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小声地问道，这句话仿佛是打开了一扇隐藏已久的门，让我们走进了一个不为人知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与诱惑</w:t>
      </w:r>
      <w:r>
        <w:rPr>
          <w:sz w:val="32"/>
          <w:szCs w:val="32"/>
        </w:rPr>
        <w:t>&lt;/p&gt;&lt;p&gt;&lt;img src="/static-img/7J81-Tr1Mtdh0mu2FwYDJDcr_7qxcdO2k5M3gu7wHUKxlO-t1y2oNEOZNtPix5N-pqZOvHaVg9o469wYm9k1emTHmCAv8REFjHzxZCiIJgShEXi4VVI7N3zK7WWJUi45.jpg"&gt;&lt;/p&gt;&lt;p&gt;</w:t>
      </w:r>
      <w:r>
        <w:rPr>
          <w:sz w:val="32"/>
          <w:szCs w:val="32"/>
        </w:rPr>
        <w:t>她瞥了一眼四周，然后缓缓地点了点头。她那双深邃的眼睛中闪烁着一丝不易察觉的光芒，那种神情既充满了期待，又带有一丝犹豫。我的心跳加速，因为我知道这意味着什么，它代表着一种冒险，也预示着可能面临的一切未知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你真的准备好了吗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她提出了一个问题，而这个问题背后藏有无数答案。我没有立即回答，而是在心里盘算，这个决定是否对我来说太过重大？</w:t>
      </w:r>
      <w:r>
        <w:rPr>
          <w:sz w:val="32"/>
          <w:szCs w:val="32"/>
        </w:rPr>
        <w:t>&lt;/p&gt;&lt;p&gt;&lt;img src="/static-img/c_5cpwMXulxm-uO5Uoea8jcr_7qxcdO2k5M3gu7wHUKxlO-t1y2oNEOZNtPix5N-pqZOvHaVg9o469wYm9k1emTHmCAv8REFjHzxZCiIJgShEXi4VVI7N3zK7WWJUi45.jpg"&gt;&lt;/p&gt;&lt;p&gt;</w:t>
      </w:r>
      <w:r>
        <w:rPr>
          <w:sz w:val="32"/>
          <w:szCs w:val="32"/>
        </w:rPr>
        <w:t>勇气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分钟紧张而又平静的心理斗争，我终于做出了决定。我深吸一口气，用力点了点头。她的脸上露出了微妙的笑容，但同时也透露出些许担忧。她伸手拿起手机，屏幕亮起，那个熟悉又陌生的应用程序映入眼帘。在这个瞬间，我意识到一切都将不可逆转。</w:t>
      </w:r>
      <w:r>
        <w:rPr>
          <w:sz w:val="32"/>
          <w:szCs w:val="32"/>
        </w:rPr>
        <w:t>&lt;/p&gt;&lt;p&gt;&lt;img src="/static-img/WsxLfdo5v4HBAv42p7W-4zcr_7qxcdO2k5M3gu7wHUKxlO-t1y2oNEOZNtPix5N-pqZOvHaVg9o469wYm9k1emTHmCAv8REFjHzxZCiIJgShEXi4VVI7N3zK7WWJUi45.jpg"&gt;&lt;/p&gt;&lt;p&gt;</w:t>
      </w:r>
      <w:r>
        <w:rPr>
          <w:sz w:val="32"/>
          <w:szCs w:val="32"/>
        </w:rPr>
        <w:t>她输入密码，解锁屏幕上的内容。那是一个充满色彩、音效和动作的小短片，它似乎在诱惑我们接近，同时也让人感到有些不安。我试图保持冷静，却发现自己的呼吸越来越粗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惊叹</w:t>
      </w:r>
      <w:r>
        <w:rPr>
          <w:sz w:val="32"/>
          <w:szCs w:val="32"/>
        </w:rPr>
        <w:t>&lt;/p&gt;&lt;p&gt;&lt;img src="/static-img/Qo_frJSO2rz99FWnuWlgvTcr_7qxcdO2k5M3gu7wHUKxlO-t1y2oNEOZNtPix5N-pqZOvHaVg9o469wYm9k1emTHmCAv8REFjHzxZCiIJgShEXi4VVI7N3zK7WWJUi45.png"&gt;&lt;/p&gt;&lt;p&gt;</w:t>
      </w:r>
      <w:r>
        <w:rPr>
          <w:sz w:val="32"/>
          <w:szCs w:val="32"/>
        </w:rPr>
        <w:t>随着播放进度线条不断前行，我们所看到的情景逐渐变得更加真实。这是一段由多个镜头拼接而成的情境，每一次转场都像是揭开生活的一个新篇章。在这个过程中，我开始感受到了之前从未有的刺激，以及一种无法言喻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视频画面突然变暗，全画面蒙上了一层模糊时，我感觉自己好像被推入了一片黑暗之中。这时，一股强烈的手感让我停下了观看。我回望身后的姐姐，她正专注地看着手机屏幕，但她的表情却显得有些紧张，不像平常那样自信和坚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我们之间形成了一道看似永恒但实际只是暂时的界限。虽然那部视频给予了我们一些视听上的享受，但是它也承载着许多复杂的情感和伦理价值观念。每个人对于这种类型内容可能持有不同的态度，有些人可能会觉得这是正常的事情，而另一些则认为这是跨界行为，无论如何，都需要人们自觉选择并接受其影响和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束观看之后，我们之间产生了一阵长时间没有话语，只有窗外树叶的声音不断回响。这次经历教会了我，在追求刺激或好奇心的时候，要始终保持清醒思考，并且了解自己的边界是什么，以及这些边界背后的意义是什么。当夜幕降临，灯火通明的时候，我们才各自回到自己的世界去，以不同的方式去处理刚刚发生的事物。而那个神秘视频，则如同隐形的人影般，在我们的记忆中留下淡淡的一笔痕迹。</w:t>
      </w:r>
      <w:r>
        <w:rPr>
          <w:sz w:val="32"/>
          <w:szCs w:val="32"/>
        </w:rPr>
        <w:t>&lt;/p&gt;&lt;p&gt;&lt;a href = "/doc/916653-</w:t>
      </w:r>
      <w:r>
        <w:rPr>
          <w:sz w:val="32"/>
          <w:szCs w:val="32"/>
        </w:rPr>
        <w:t>偷窥禁果姐姐的秘密邀约与那个神秘视频</w:t>
      </w:r>
      <w:r>
        <w:rPr>
          <w:sz w:val="32"/>
          <w:szCs w:val="32"/>
        </w:rPr>
        <w:t>.doc" rel="alternate" download="916653-</w:t>
      </w:r>
      <w:r>
        <w:rPr>
          <w:sz w:val="32"/>
          <w:szCs w:val="32"/>
        </w:rPr>
        <w:t>偷窥禁果姐姐的秘密邀约与那个神秘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