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风咬春饼我的甜蜜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气息，总是那么温柔而又充满了诱惑。它轻轻地吹过每一个角落，每一片叶子都在向我诉说着希望和生机。在这个季节里，我最喜欢的就是那份不可抗拒的冲动——去做自己最爱的一切。</w:t>
      </w:r>
      <w:r>
        <w:rPr>
          <w:sz w:val="32"/>
          <w:szCs w:val="32"/>
        </w:rPr>
        <w:t>&lt;/p&gt;&lt;p&gt;&lt;img src="/static-img/1bGkzU9uTaaIgEN1AbUeLhPBTSOHCsCe4jDGpAAej20KaGojeI7bmruZoaVqTGHg.jpg"&gt;&lt;/p&gt;&lt;p&gt;</w:t>
      </w:r>
      <w:r>
        <w:rPr>
          <w:sz w:val="32"/>
          <w:szCs w:val="32"/>
        </w:rPr>
        <w:t>比如，每当看到那些美味的小吃摊上摆满了色香味俱全的春饼时，我就禁不住心跳加速，仿佛有一阵微妙的情感在悄无声息地攀爬我的心房。那种感觉，就像春风轻拂过花朵，让它们绽放出更加鲜艳夺目的颜色一样。我会迫不及待地走上前去，用手指触碰那层金黄色的酥皮，然后深呼吸，将其香气深深埋藏于胸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咬下，那酥脆而又软嫩的口感，如同春风一般细腻，让人忍不住闭上眼睛，回味无穷。我想，这也许正是我对生命中的美好事物所拥有的某种特别之处——能够从简单中寻找快乐，从琐事中发现诗意。</w:t>
      </w:r>
      <w:r>
        <w:rPr>
          <w:sz w:val="32"/>
          <w:szCs w:val="32"/>
        </w:rPr>
        <w:t>&lt;/p&gt;&lt;p&gt;&lt;img src="/static-img/rOTT5ILkGoY3_Rc6WpO6lxPBTSOHCsCe4jDGpAAej21fQn8ZqiAkZ3-_IhDGBb0mU0sDWugrnpqP37zDq5OYVCc-RC9kUBfA1Iv-TMynhRgzy2-FBA8CBw-3Tt6KZYThgZfXJFWzvaGhl1WDX3OCiA.jpg"&gt;&lt;/p&gt;&lt;p&gt;</w:t>
      </w:r>
      <w:r>
        <w:rPr>
          <w:sz w:val="32"/>
          <w:szCs w:val="32"/>
        </w:rPr>
        <w:t>这样的情景，在我童年的时候经常发生。那时候，我还没有意识到“如风咬春饼”背后的哲理，但我知道，当你沉浸在这样纯粹、直接且充满喜悦的事物时，你的心灵就会变得光明透亮，就像刚被阳光照射过的大地那样开放和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开始理解这句话背后的含义，它并不仅仅是关于食物，更是一种生活态度，一种对美好瞬间珍惜与追求的心境。当我们像春日里的孩子一样，不羁自在地享受生活中的小确幸，我们的心灵将会变得更加自由和开阔，就像是那些被风吹得飘扬起来的小旗帜，勇敢而无畏。</w:t>
      </w:r>
      <w:r>
        <w:rPr>
          <w:sz w:val="32"/>
          <w:szCs w:val="32"/>
        </w:rPr>
        <w:t>&lt;/p&gt;&lt;p&gt;&lt;img src="/static-img/W4QEyTbi_YnJ2V1ac26NKhPBTSOHCsCe4jDGpAAej21fQn8ZqiAkZ3-_IhDGBb0mU0sDWugrnpqP37zDq5OYVCc-RC9kUBfA1Iv-TMynhRgzy2-FBA8CBw-3Tt6KZYThgZfXJFWzvaGhl1WDX3OCiA.jpg"&gt;&lt;/p&gt;&lt;p&gt;</w:t>
      </w:r>
      <w:r>
        <w:rPr>
          <w:sz w:val="32"/>
          <w:szCs w:val="32"/>
        </w:rPr>
        <w:t>如今，当我站在繁忙都市的街头，看见路边摊上的小吃，也能再次体验到那个纯真的自己。那份简单、真挚的情感，如同初夏的微风，无声却强烈，是一种超越年龄界限的人性共鸣。而这一切，都源自于那句“如风咬春饼”，它让我明白，只要保持内心的一抹青涩与好奇，便可以永远活在今天，最美好的今日。</w:t>
      </w:r>
      <w:r>
        <w:rPr>
          <w:sz w:val="32"/>
          <w:szCs w:val="32"/>
        </w:rPr>
        <w:t>&lt;/p&gt;&lt;p&gt;&lt;a href = "/doc/916682-</w:t>
      </w:r>
      <w:r>
        <w:rPr>
          <w:sz w:val="32"/>
          <w:szCs w:val="32"/>
        </w:rPr>
        <w:t>如风咬春饼我的甜蜜记忆</w:t>
      </w:r>
      <w:r>
        <w:rPr>
          <w:sz w:val="32"/>
          <w:szCs w:val="32"/>
        </w:rPr>
        <w:t>.doc" rel="alternate" download="916682-</w:t>
      </w:r>
      <w:r>
        <w:rPr>
          <w:sz w:val="32"/>
          <w:szCs w:val="32"/>
        </w:rPr>
        <w:t>如风咬春饼我的甜蜜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