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我的肥水一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肥水一体之旅</w:t>
      </w:r>
      <w:r>
        <w:rPr>
          <w:sz w:val="32"/>
          <w:szCs w:val="32"/>
        </w:rPr>
        <w:t>&lt;/p&gt;&lt;p&gt;&lt;img src="/static-img/zMdvLMHFbnrxhFXitmOr8bTz2TwE78ZttGg0LeX6G4942lOsKN8QLdiIVq7_5Gt6.png"&gt;&lt;/p&gt;&lt;p&gt;</w:t>
      </w:r>
      <w:r>
        <w:rPr>
          <w:sz w:val="32"/>
          <w:szCs w:val="32"/>
        </w:rPr>
        <w:t>记得小时候，听大人们谈论“肥水不流向乾坤”，意思是说用心良苦的努力和汗水往往不会白费。但随着岁月的流逝，我开始明白，这句话背后的深意远非表面所示。它其实是在告诫我们，只有将自己的能力、资源与智慧融为一体，才能真正实现自我价值的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遇到了一个难题——如何在工作和生活中找到平衡点？我意识到，这个问题其实就是要探索岳飞那句“天地不仁，以万物为刍狗”的哲学内涵。在这个过程中，我发现了自己以前忽略掉的一些宝贵财富，那就是那些看似无用的闲暇时光。</w:t>
      </w:r>
      <w:r>
        <w:rPr>
          <w:sz w:val="32"/>
          <w:szCs w:val="32"/>
        </w:rPr>
        <w:t>&lt;/p&gt;&lt;p&gt;&lt;img src="/static-img/qQyuIJMBAdBuWyPIktbpNbTz2TwE78ZttGg0LeX6G49pv5tUzpn_LgYgzwV7INIupzWU1Ky7HCcDZ4qqpYrz4m91ZIFZtoegtWmaXA7pXQMMbmQKGo92a1_z_1UFXIR6D0FqzEIt30W8d2N-aKd-4oyLNuAAKxf3psZzquo-G-Y.png"&gt;&lt;/p&gt;&lt;p&gt;</w:t>
      </w:r>
      <w:r>
        <w:rPr>
          <w:sz w:val="32"/>
          <w:szCs w:val="32"/>
        </w:rPr>
        <w:t>回想起来，那些似乎毫无意义的午后散步或是夜晚阅读，是不是也是一种“肥水”。每一次深呼吸，都在锻炼我的耐力；每次翻阅一页书籍，都在丰富我的知识储备。这些看似微不足道的小事，其实都是我成长的一部分，它们正是我这段时间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站在人生的十字路口，看着前方茫茫未知时，我更清楚地认识到，所谓的“肥水”并非只限于金钱或者物质上的投入，而是指所有能量、精力和智慧的投入。只有将这一切都汇聚起来，“一体”起来，不断地去探索、学习和思考，我们才能够真正触摸到生活中的真谛，也才能让我们的努力得到最大的回报。</w:t>
      </w:r>
      <w:r>
        <w:rPr>
          <w:sz w:val="32"/>
          <w:szCs w:val="32"/>
        </w:rPr>
        <w:t>&lt;/p&gt;&lt;p&gt;&lt;img src="/static-img/x6HifBdBibhI6Mfy3r9zsLTz2TwE78ZttGg0LeX6G49pv5tUzpn_LgYgzwV7INIupzWU1Ky7HCcDZ4qqpYrz4m91ZIFZtoegtWmaXA7pXQMMbmQKGo92a1_z_1UFXIR6D0FqzEIt30W8d2N-aKd-4oyLNuAAKxf3psZzquo-G-Y.png"&gt;&lt;/p&gt;&lt;p&gt;</w:t>
      </w:r>
      <w:r>
        <w:rPr>
          <w:sz w:val="32"/>
          <w:szCs w:val="32"/>
        </w:rPr>
        <w:t>所以，从此以后，无论面对什么样的挑战，我都会牢记这条教训，用我的全身心去迎接每一个新日子，让自己的生命更加充实，每一步都踏实稳重，就像岳飞笔下的高山峡谷一样坚定不移，永不言败。</w:t>
      </w:r>
      <w:r>
        <w:rPr>
          <w:sz w:val="32"/>
          <w:szCs w:val="32"/>
        </w:rPr>
        <w:t>&lt;/p&gt;&lt;p&gt;&lt;a href = "/doc/916758-</w:t>
      </w:r>
      <w:r>
        <w:rPr>
          <w:sz w:val="32"/>
          <w:szCs w:val="32"/>
        </w:rPr>
        <w:t>探岳体我的肥水一体之旅</w:t>
      </w:r>
      <w:r>
        <w:rPr>
          <w:sz w:val="32"/>
          <w:szCs w:val="32"/>
        </w:rPr>
        <w:t>.doc" rel="alternate" download="916758-</w:t>
      </w:r>
      <w:r>
        <w:rPr>
          <w:sz w:val="32"/>
          <w:szCs w:val="32"/>
        </w:rPr>
        <w:t>探岳体我的肥水一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