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夏日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雷电将军的乳液狂飙网站视频如同一道亮丽的风景线，引领着我们走进了一场关于清凉与保护的旅行。在这趟旅程中，我们将以六个关键点来探索雷电将军如何以其独特魅力，让我们的肌肤也能享受到夏日的清爽。</w:t>
      </w:r>
      <w:r>
        <w:rPr>
          <w:sz w:val="32"/>
          <w:szCs w:val="32"/>
        </w:rPr>
        <w:t>&lt;/p&gt;&lt;p&gt;&lt;img src="/static-img/0FbU2Z7BpJCL3JcL497409xHZKvlq8a4jwhSUjObUDaluyR_twNlBUAqqMAFbYBD.jpeg"&gt;&lt;/p&gt;&lt;p&gt;</w:t>
      </w:r>
      <w:r>
        <w:rPr>
          <w:sz w:val="32"/>
          <w:szCs w:val="32"/>
        </w:rPr>
        <w:t>雷电将军乳液狂飙：守护水润</w:t>
      </w:r>
      <w:r>
        <w:rPr>
          <w:sz w:val="32"/>
          <w:szCs w:val="32"/>
        </w:rPr>
        <w:t>&lt;/p&gt;&lt;p&gt;</w:t>
      </w:r>
      <w:r>
        <w:rPr>
          <w:sz w:val="32"/>
          <w:szCs w:val="32"/>
        </w:rPr>
        <w:t>在这个干燥多尘的大气环境下，皮肤失去了它那自然水润的一面。雷电将军通过其专为烈日设计的乳液，不仅保湿了皮肤，更重要的是，它还带来了对抗紫外线过度伤害的一层防御。这种乳液不仅能够有效补充皮肤所需水分，还能够阻隔空气中的细小颗粒和有害物质，确保肌肤保持最佳状态。</w:t>
      </w:r>
      <w:r>
        <w:rPr>
          <w:sz w:val="32"/>
          <w:szCs w:val="32"/>
        </w:rPr>
        <w:t>&lt;/p&gt;&lt;p&gt;&lt;img src="/static-img/IxnTbU7gCE1l5ok-_T0aZdxHZKvlq8a4jwhSUjObUDZfVL5YBvw9ceehiNAeI47Ky39Sc8PS5Cew7PfYu1tnBI5OULfy_yN7bufzGIRCV0qRMZZZO-wYaliO75mljzviAMFSkGrcRFU1duMwqqlAq52fMr64cmkoY-_cy3WCNUMNatKfKjn_PnI4X-zdVWi-.jpg"&gt;&lt;/p&gt;&lt;p&gt;</w:t>
      </w:r>
      <w:r>
        <w:rPr>
          <w:sz w:val="32"/>
          <w:szCs w:val="32"/>
        </w:rPr>
        <w:t>保湿锁水技术：让每一滴都被珍惜</w:t>
      </w:r>
      <w:r>
        <w:rPr>
          <w:sz w:val="32"/>
          <w:szCs w:val="32"/>
        </w:rPr>
        <w:t>&lt;/p&gt;&lt;p&gt;</w:t>
      </w:r>
      <w:r>
        <w:rPr>
          <w:sz w:val="32"/>
          <w:szCs w:val="32"/>
        </w:rPr>
        <w:t>对于一个长时间暴露于阳光下的战士来说，每一次滴汗都是体力的消耗。而雷电将军所推崇的保湿锁水技术，就像是天上的云朵一样，无声地给予了最温柔而坚定的事实证明——即使是在最艰难的时候，也要保持那种宁静而坚强的心态去面对生活。</w:t>
      </w:r>
      <w:r>
        <w:rPr>
          <w:sz w:val="32"/>
          <w:szCs w:val="32"/>
        </w:rPr>
        <w:t>&lt;/p&gt;&lt;p&gt;&lt;img src="/static-img/Y7F8o9y174yYmSkKQw7WLNxHZKvlq8a4jwhSUjObUDZfVL5YBvw9ceehiNAeI47Ky39Sc8PS5Cew7PfYu1tnBI5OULfy_yN7bufzGIRCV0qRMZZZO-wYaliO75mljzviAMFSkGrcRFU1duMwqqlAq52fMr64cmkoY-_cy3WCNUMNatKfKjn_PnI4X-zdVWi-.jpeg"&gt;&lt;/p&gt;&lt;p&gt;</w:t>
      </w:r>
      <w:r>
        <w:rPr>
          <w:sz w:val="32"/>
          <w:szCs w:val="32"/>
        </w:rPr>
        <w:t>防晒是重中之重</w:t>
      </w:r>
      <w:r>
        <w:rPr>
          <w:sz w:val="32"/>
          <w:szCs w:val="32"/>
        </w:rPr>
        <w:t>&lt;/p&gt;&lt;p&gt;</w:t>
      </w:r>
      <w:r>
        <w:rPr>
          <w:sz w:val="32"/>
          <w:szCs w:val="32"/>
        </w:rPr>
        <w:t>当天空变成了灼热无边的大海时，防晒就成为了必不可少的一环。雷电将军不仅提供了一种高效率、低刺激性的防晒配方，还特别强调了防晒霜应涂抹到何种深度，以达到最佳效果。这是一种既注重效果，又注重安全性的策略，让我们在享受阳光时也不忘了保护自己。</w:t>
      </w:r>
      <w:r>
        <w:rPr>
          <w:sz w:val="32"/>
          <w:szCs w:val="32"/>
        </w:rPr>
        <w:t>&lt;/p&gt;&lt;p&gt;&lt;img src="/static-img/QMM6vzdV0QltgpjI374no9xHZKvlq8a4jwhSUjObUDZfVL5YBvw9ceehiNAeI47Ky39Sc8PS5Cew7PfYu1tnBI5OULfy_yN7bufzGIRCV0qRMZZZO-wYaliO75mljzviAMFSkGrcRFU1duMwqqlAq52fMr64cmkoY-_cy3WCNUMNatKfKjn_PnI4X-zdVWi-.jpeg"&gt;&lt;/p&gt;&lt;p&gt;</w:t>
      </w:r>
      <w:r>
        <w:rPr>
          <w:sz w:val="32"/>
          <w:szCs w:val="32"/>
        </w:rPr>
        <w:t>抗老复妍科技：追逐永恒青春</w:t>
      </w:r>
      <w:r>
        <w:rPr>
          <w:sz w:val="32"/>
          <w:szCs w:val="32"/>
        </w:rPr>
        <w:t>&lt;/p&gt;&lt;p&gt;</w:t>
      </w:r>
      <w:r>
        <w:rPr>
          <w:sz w:val="32"/>
          <w:szCs w:val="32"/>
        </w:rPr>
        <w:t>岁月匆匆流逝，一寸光阴值千金贵。而对于那些追求永恒美丽的人来说，这个世界上或许并没有什么东西可以真正地“停留”。然而，在这个充满挑战和变化的地方，抗老复妍科技却给予我们一种可能性——一种可能让人看起来更年轻、更活力，更接近那个本该有的自己。</w:t>
      </w:r>
      <w:r>
        <w:rPr>
          <w:sz w:val="32"/>
          <w:szCs w:val="32"/>
        </w:rPr>
        <w:t>&lt;/p&gt;&lt;p&gt;&lt;img src="/static-img/eT4BgIbFJ0vuz8cgYfZO8dxHZKvlq8a4jwhSUjObUDZfVL5YBvw9ceehiNAeI47Ky39Sc8PS5Cew7PfYu1tnBI5OULfy_yN7bufzGIRCV0qRMZZZO-wYaliO75mljzviAMFSkGrcRFU1duMwqqlAq52fMr64cmkoY-_cy3WCNUMNatKfKjn_PnI4X-zdVWi-.jpeg"&gt;&lt;/p&gt;&lt;p&gt;</w:t>
      </w:r>
      <w:r>
        <w:rPr>
          <w:sz w:val="32"/>
          <w:szCs w:val="32"/>
        </w:rPr>
        <w:t>透明质感：让肌肤呼吸自如</w:t>
      </w:r>
      <w:r>
        <w:rPr>
          <w:sz w:val="32"/>
          <w:szCs w:val="32"/>
        </w:rPr>
        <w:t>&lt;/p&gt;&lt;p&gt;</w:t>
      </w:r>
      <w:r>
        <w:rPr>
          <w:sz w:val="32"/>
          <w:szCs w:val="32"/>
        </w:rPr>
        <w:t>透明质感，不只是一个视觉上的概念，它代表了一种理想状态，那就是让肌肤自由呼吸，而不是被任何化学物质束缚。当你使用那些含有丰富营养成分且不会形成厚膜覆盖在肌肤表面的产品，你会发现自己的皮肤变得更加健康，从而更加容易接受新的营养，并且释放出自然而纯净的声音——这正是透明质感给予我们的礼赞。</w:t>
      </w:r>
      <w:r>
        <w:rPr>
          <w:sz w:val="32"/>
          <w:szCs w:val="32"/>
        </w:rPr>
        <w:t>&lt;/p&gt;&lt;p&gt;</w:t>
      </w:r>
      <w:r>
        <w:rPr>
          <w:sz w:val="32"/>
          <w:szCs w:val="32"/>
        </w:rPr>
        <w:t>亲和力高品质原料：选择你的盟友</w:t>
      </w:r>
      <w:r>
        <w:rPr>
          <w:sz w:val="32"/>
          <w:szCs w:val="32"/>
        </w:rPr>
        <w:t>&lt;/p&gt;&lt;p&gt;</w:t>
      </w:r>
      <w:r>
        <w:rPr>
          <w:sz w:val="32"/>
          <w:szCs w:val="32"/>
        </w:rPr>
        <w:t>最后，最好的产品总是来自于那些用心选择优良原料并精心制作出来的人们。在这里，“亲和力”指的是产品与人的相互作用，即如何平衡各类成分之间以及这些成分与人体之间。如果说“品质原料”是一个宝库，那么亲和力的提升，就是把这个宝库里的珍珠散发出去，为所有需要帮助的人提供温暖拥抱。</w:t>
      </w:r>
      <w:r>
        <w:rPr>
          <w:sz w:val="32"/>
          <w:szCs w:val="32"/>
        </w:rPr>
        <w:t>&lt;/p&gt;&lt;p&gt;&lt;a href = "/doc/916778-</w:t>
      </w:r>
      <w:r>
        <w:rPr>
          <w:sz w:val="32"/>
          <w:szCs w:val="32"/>
        </w:rPr>
        <w:t>雷电将军的夏日守护</w:t>
      </w:r>
      <w:r>
        <w:rPr>
          <w:sz w:val="32"/>
          <w:szCs w:val="32"/>
        </w:rPr>
        <w:t>.doc" rel="alternate" download="916778-</w:t>
      </w:r>
      <w:r>
        <w:rPr>
          <w:sz w:val="32"/>
          <w:szCs w:val="32"/>
        </w:rPr>
        <w:t>雷电将军的夏日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