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爱转身记得那天我在雨中遇见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我在雨中遇见你。街角的霖水，似乎也为我们带来了一个意外的邂逅。在你眼里，我不再是那个平淡无奇的人生旅途中的路人，而是一个值得停下脚步，为爱转身的人。</w:t>
      </w:r>
      <w:r>
        <w:rPr>
          <w:sz w:val="32"/>
          <w:szCs w:val="32"/>
        </w:rPr>
        <w:t>&lt;/p&gt;&lt;p&gt;&lt;img src="/static-img/-CWEig5EXuU0Psy_b4egQMOxLSKpTEcT-hVra8FquMf96B516HTa2LKTz0YHdonz.jpg"&gt;&lt;/p&gt;&lt;p&gt;</w:t>
      </w:r>
      <w:r>
        <w:rPr>
          <w:sz w:val="32"/>
          <w:szCs w:val="32"/>
        </w:rPr>
        <w:t>当时光匆匆流转，我们相识不过数月，但那种感觉却像是我们之间有着一段深远的缘分。每次夜幕降临，你总会给我发来那句简单而又充满温暖的话：“明天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发现自己开始改变了。我开始珍惜每一次与你的相聚，每一次对话都仿佛是一种礼赞生命的方式。我学会了用心去倾听，用眼神去诉说，用手掌去拥抱，那些都是我从未尝试过，也从未想象过的一切。</w:t>
      </w:r>
      <w:r>
        <w:rPr>
          <w:sz w:val="32"/>
          <w:szCs w:val="32"/>
        </w:rPr>
        <w:t>&lt;/p&gt;&lt;p&gt;&lt;img src="/static-img/76Q5AsM1th2saY8rs1zyHcOxLSKpTEcT-hVra8FquMdn-Rk-jn1Ys_ou1OMR0e5H6Tg7y1o8S2LQJQkhLTDJT6ZWJbrtfCKs1GMumiBmYjAex406jhpMlQTEHimz9_tRab1hwWaTPpvM71Mt0_AFOQ.jpg"&gt;&lt;/p&gt;&lt;p&gt;</w:t>
      </w:r>
      <w:r>
        <w:rPr>
          <w:sz w:val="32"/>
          <w:szCs w:val="32"/>
        </w:rPr>
        <w:t>对于爱情，这个词汇曾经在我耳边轻轻响起，却又随风飘散。我以为它只是故事里的糖衣炮弹，不是我生活中需要关注的事情。但你，是那个让我意识到，爱不仅仅是浪漫和甜蜜，它更像是一场旅行，一场勇敢地为之转身，从前行驶至今路上的小小改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，就像雨后的第一缕阳光，让我的世界变得明媚起来。而你的承诺，则是那份坚定的力量，让我愿意为了这份感情，即使面对困难和挑战，也要勇敢地为之转身。</w:t>
      </w:r>
      <w:r>
        <w:rPr>
          <w:sz w:val="32"/>
          <w:szCs w:val="32"/>
        </w:rPr>
        <w:t>&lt;/p&gt;&lt;p&gt;&lt;img src="/static-img/fArAk_KM3I-m8bO2p3dPDMOxLSKpTEcT-hVra8FquMdn-Rk-jn1Ys_ou1OMR0e5H6Tg7y1o8S2LQJQkhLTDJT6ZWJbrtfCKs1GMumiBmYjAex406jhpMlQTEHimz9_tRab1hwWaTPpvM71Mt0_AFOQ.png"&gt;&lt;/p&gt;&lt;p&gt;</w:t>
      </w:r>
      <w:r>
        <w:rPr>
          <w:sz w:val="32"/>
          <w:szCs w:val="32"/>
        </w:rPr>
        <w:t>现在，当回望过去，我明白了。那段时间里，我并不是因为某个具体事件或决定而改变，而是我遇到了你。你让我的心灵得到了一次重塑，让我学会了真正意义上的“为爱转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这个仍旧湿润的地球上，我们一起走着，看着同样的城市，感受着同样的气息。但我们的关系已经超越了最初的邻近，更接近于命运间的一个交织点。这一切，都源自于那个雨天，那个偶然碰撞，但却如命运般重要的瞬间——我站定，不再向前，只能选择向后看，然后，再次踏出一步，为这份美好，将自己的背影留给未来，以此证明，无论何时何刻，只要有爱存在，就没有什么是不值得“为”的。</w:t>
      </w:r>
      <w:r>
        <w:rPr>
          <w:sz w:val="32"/>
          <w:szCs w:val="32"/>
        </w:rPr>
        <w:t>&lt;/p&gt;&lt;p&gt;&lt;img src="/static-img/OM300X3ZqRNSrl5O2tjQO8OxLSKpTEcT-hVra8FquMdn-Rk-jn1Ys_ou1OMR0e5H6Tg7y1o8S2LQJQkhLTDJT6ZWJbrtfCKs1GMumiBmYjAex406jhpMlQTEHimz9_tRab1hwWaTPpvM71Mt0_AFOQ.jpg"&gt;&lt;/p&gt;&lt;p&gt;&lt;a href = "/doc/916780-</w:t>
      </w:r>
      <w:r>
        <w:rPr>
          <w:sz w:val="32"/>
          <w:szCs w:val="32"/>
        </w:rPr>
        <w:t>为爱转身记得那天我在雨中遇见你</w:t>
      </w:r>
      <w:r>
        <w:rPr>
          <w:sz w:val="32"/>
          <w:szCs w:val="32"/>
        </w:rPr>
        <w:t>.doc" rel="alternate" download="916780-</w:t>
      </w:r>
      <w:r>
        <w:rPr>
          <w:sz w:val="32"/>
          <w:szCs w:val="32"/>
        </w:rPr>
        <w:t>为爱转身记得那天我在雨中遇见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