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凝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痛与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河流中，有些孩子们，似乎被命运的轮盘赌给了不公。他们面对着成长的困难，背负着沉重的情感，他们是那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的人。</w:t>
      </w:r>
      <w:r>
        <w:rPr>
          <w:sz w:val="32"/>
          <w:szCs w:val="32"/>
        </w:rPr>
        <w:t>&lt;/p&gt;&lt;p&gt;&lt;img src="/static-img/WNGSZzAj1vkyyr6oQbW3nIZF-kHtKtuYtrBsD7ZPCUNsnyBKxe30SxRdwtw6M9jA.jpg"&gt;&lt;/p&gt;&lt;p&gt;</w:t>
      </w:r>
      <w:r>
        <w:rPr>
          <w:sz w:val="32"/>
          <w:szCs w:val="32"/>
        </w:rPr>
        <w:t>生病时的孤独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是一个孩子心灵成熟、情感丰富的时候。在这个年龄段，一场突如其来的疾病，让小明感到无比孤独。他躺在医院床上，周围都是陌生的面孔，只有偶尔过来的父母才能看到他眼中的绝望和恐惧。生病让他的生活变得一片混乱，他不得不放弃自己喜欢的事情，而只能静静地等待药物带来的救赎。</w:t>
      </w:r>
      <w:r>
        <w:rPr>
          <w:sz w:val="32"/>
          <w:szCs w:val="32"/>
        </w:rPr>
        <w:t>&lt;/p&gt;&lt;p&gt;&lt;img src="/static-img/EOB1W_7UMrEHawyCP28MuoZF-kHtKtuYtrBsD7ZPCUPdtwF-EexjCAczrkl58FDIsQ1TzKpSgUtIyQf192Xxf8tHsJ8H30h2ywdB7WUmDIlYbFQHaEhzY5X1NYMrdWJHbiFxl6U0zx58YuI9rD0tWpHa-NxCYbi1tVx0x5vNvmfecJ7Lx3uGxzxQqeKt-Xoo.jpg"&gt;&lt;/p&gt;&lt;p&gt;</w:t>
      </w:r>
      <w:r>
        <w:rPr>
          <w:sz w:val="32"/>
          <w:szCs w:val="32"/>
        </w:rPr>
        <w:t>学习压力的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小朋友们都在拼搏，每天都有新的挑战等着他们。但对于小芳来说，这些挑战变成了巨大的压力。她总是在学校里努力学习，却始终感觉自己落后于同学们，她的心里充满了自责和挫败感。这种持续不断的心理压力，使她变得越来越敏感，对一切事情都感到焦虑。</w:t>
      </w:r>
      <w:r>
        <w:rPr>
          <w:sz w:val="32"/>
          <w:szCs w:val="32"/>
        </w:rPr>
        <w:t>&lt;/p&gt;&lt;p&gt;&lt;img src="/static-img/txHTOhznJYUTnD5zKPY354ZF-kHtKtuYtrBsD7ZPCUPdtwF-EexjCAczrkl58FDIsQ1TzKpSgUtIyQf192Xxf8tHsJ8H30h2ywdB7WUmDIlYbFQHaEhzY5X1NYMrdWJHbiFxl6U0zx58YuI9rD0tWpHa-NxCYbi1tVx0x5vNvmfecJ7Lx3uGxzxQqeKt-Xoo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学时，小华结识了一群好朋友，他们一起玩耍，一起分享彼此的小秘密。但随着时间推移，不同的人生轨迹开始分道扬镳。一位曾经最好的朋友突然转而成为她的竞争者。这让小华深受打击，他开始怀疑人性的善良，也害怕再次遭遇友谊上的伤害。</w:t>
      </w:r>
      <w:r>
        <w:rPr>
          <w:sz w:val="32"/>
          <w:szCs w:val="32"/>
        </w:rPr>
        <w:t>&lt;/p&gt;&lt;p&gt;&lt;img src="/static-img/Xu5bTc2eml86QPGjSD_2U4ZF-kHtKtuYtrBsD7ZPCUPdtwF-EexjCAczrkl58FDIsQ1TzKpSgUtIyQf192Xxf8tHsJ8H30h2ywdB7WUmDIlYbFQHaEhzY5X1NYMrdWJHbiFxl6U0zx58YuI9rD0tWpHa-NxCYbi1tVx0x5vNvmfecJ7Lx3uGxzxQqeKt-Xoo.jpg"&gt;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应该是孩子最安全的地方，但对于许多孩子来说，这并不是事实。小李家里的经济状况因为父亲失业而日益恶化，他母亲为了养活全家不得不外出工作常年夜归。这样的环境使得整个家庭气氛紧张，小李常常感到迷茫和不安，没有人可以倾听他的哭泣或安慰他的忧伤。</w:t>
      </w:r>
      <w:r>
        <w:rPr>
          <w:sz w:val="32"/>
          <w:szCs w:val="32"/>
        </w:rPr>
        <w:t>&lt;/p&gt;&lt;p&gt;&lt;img src="/static-img/EGa9yAM-ves_ifBIcg1kNYZF-kHtKtuYtrBsD7ZPCUPdtwF-EexjCAczrkl58FDIsQ1TzKpSgUtIyQf192Xxf8tHsJ8H30h2ywdB7WUmDIlYbFQHaEhzY5X1NYMrdWJHbiFxl6U0zx58YuI9rD0tWpHa-NxCYbi1tVx0x5vNvmfecJ7Lx3uGxzxQqeKt-Xoo.jpg"&gt;&lt;/p&gt;&lt;p&gt;</w:t>
      </w:r>
      <w:r>
        <w:rPr>
          <w:sz w:val="32"/>
          <w:szCs w:val="32"/>
        </w:rPr>
        <w:t>自我认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智一直认为自己是一个失败者，无论做什么事情都不够好。他总是对自己的表现没有信心，即使成绩优秀也觉得是不够格的地步。他开始怀疑自己的价值，在班级排名靠后的位置上找到了暂时的安慰，这种自我否定的态度阻碍了他进一步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的冷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是向我们展示一个完美无缺的世界，但对于一些孩子来说，这个世界却充满了残酷现实。在一次意外事件中，小丽失去了她唯一依赖的大哥，那个曾经保护过她的温暖身影消失得无影无踪。她必须学会独立面对各种困难，而这份独立也伴随着更多未知和危险，是一种非常艰难且痛苦的事。</w:t>
      </w:r>
      <w:r>
        <w:rPr>
          <w:sz w:val="32"/>
          <w:szCs w:val="32"/>
        </w:rPr>
        <w:t>&lt;/p&gt;&lt;p&gt;&lt;a href = "/doc/916825-</w:t>
      </w:r>
      <w:r>
        <w:rPr>
          <w:sz w:val="32"/>
          <w:szCs w:val="32"/>
        </w:rPr>
        <w:t>内凝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痛与叫</w:t>
      </w:r>
      <w:r>
        <w:rPr>
          <w:sz w:val="32"/>
          <w:szCs w:val="32"/>
        </w:rPr>
        <w:t>.doc" rel="alternate" download="916825-</w:t>
      </w:r>
      <w:r>
        <w:rPr>
          <w:sz w:val="32"/>
          <w:szCs w:val="32"/>
        </w:rPr>
        <w:t>内凝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痛与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