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我们俩的甜蜜重逢从夫妻到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的甜蜜重逢：从夫妻到恋人</w:t>
      </w:r>
      <w:r>
        <w:rPr>
          <w:sz w:val="32"/>
          <w:szCs w:val="32"/>
        </w:rPr>
        <w:t>&lt;/p&gt;&lt;p&gt;&lt;img src="/static-img/q56QzdHlDCktw95q3C7dPQj57YN3JvOKvDO0D_KMxIbaGXaAy3Zj39wsHn9YWJKW.jpg"&gt;&lt;/p&gt;&lt;p&gt;</w:t>
      </w:r>
      <w:r>
        <w:rPr>
          <w:sz w:val="32"/>
          <w:szCs w:val="32"/>
        </w:rPr>
        <w:t>婚后热恋你，这个短语在口语中很常见，但它背后的故事却不简单。对于很多夫妇来说，结婚意味着责任、稳定和成熟，而爱情则似乎逐渐淡出视野。但对于我和我的丈夫来说，我们决定不让这份感情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开始于一段浪漫的关系，随着时间推移，我们步入了婚姻殿堂。那时，我以为一切都结束了——那些激动人心的拥抱、甜言蜜语、共同度过的夜晚，都将成为过去。我错了。</w:t>
      </w:r>
      <w:r>
        <w:rPr>
          <w:sz w:val="32"/>
          <w:szCs w:val="32"/>
        </w:rPr>
        <w:t>&lt;/p&gt;&lt;p&gt;&lt;img src="/static-img/an_cg2MZRyg6fDwjy_E5AAj57YN3JvOKvDO0D_KMxIa7TyU9M_Z5Dy_uSGL5JOt1WSUlW65Ddlxxl4-XzdyLXABL3AJ9Arti9M0Dvif_sFLhz93hfPNKxUNEmRtxyiPxnoR4krothRTnsK3t3uRXdNY-kifD_ZzF4d9HYx3apaTAjaZ8zu2LYt5eWZH0uLDK.jpg"&gt;&lt;/p&gt;&lt;p&gt;</w:t>
      </w:r>
      <w:r>
        <w:rPr>
          <w:sz w:val="32"/>
          <w:szCs w:val="32"/>
        </w:rPr>
        <w:t>几年后，当孩子们长大独立，我和丈夫发现自己再次找到了彼此。我们开始尝试一些新鲜事物，比如一起去旅行，一起参加烹饪课程。一切都像是在重新回忆起当年的初恋，那种纯粹的情感与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意识到，他不仅是我的伴侣，更是我生命中的第一位追求者。他总会小心翼翼地给我惊喜，无论是早晨带来的咖啡还是晚上的温柔拥抱。他让我感觉自己像是又被他第一次爱上一样，那种幸福与满足，让我无法自持。</w:t>
      </w:r>
      <w:r>
        <w:rPr>
          <w:sz w:val="32"/>
          <w:szCs w:val="32"/>
        </w:rPr>
        <w:t>&lt;/p&gt;&lt;p&gt;&lt;img src="/static-img/ADY0YS8_oCtQd0E99uRZbwj57YN3JvOKvDO0D_KMxIa7TyU9M_Z5Dy_uSGL5JOt1WSUlW65Ddlxxl4-XzdyLXABL3AJ9Arti9M0Dvif_sFLhz93hfPNKxUNEmRtxyiPxnoR4krothRTnsK3t3uRXdNY-kifD_ZzF4d9HYx3apaTAjaZ8zu2LYt5eWZH0uLDK.jpg"&gt;&lt;/p&gt;&lt;p&gt;</w:t>
      </w:r>
      <w:r>
        <w:rPr>
          <w:sz w:val="32"/>
          <w:szCs w:val="32"/>
        </w:rPr>
        <w:t>我们开始用“热恋”这个词来形容彼此之间的情感。这不是因为我们忘记了我们的誓言或对家庭的承诺，而是因为我们学会了如何维护这种深厚的情感联系。每一次笑声，每一次眼神交流，都让我明白，我们之间的火焰依然燃烧得如此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需要努力，也需要耐心。在忙碌的一周里，可能连看一部电影也做不到，但只要有一个晚上可以独处，就能变成一个完整而充实的人生片段。我学到了，即使生活中缺乏浪漫也不意味着要放弃追求浪漫，只需找到适合自己的方式即可。</w:t>
      </w:r>
      <w:r>
        <w:rPr>
          <w:sz w:val="32"/>
          <w:szCs w:val="32"/>
        </w:rPr>
        <w:t>&lt;/p&gt;&lt;p&gt;&lt;img src="/static-img/5zGpxhnL3mY2fUDRE4GtyAj57YN3JvOKvDO0D_KMxIa7TyU9M_Z5Dy_uSGL5JOt1WSUlW65Ddlxxl4-XzdyLXABL3AJ9Arti9M0Dvif_sFLhz93hfPNKxUNEmRtxyiPxnoR4krothRTnsK3t3uRXdNY-kifD_ZzF4d9HYx3apaTAjaZ8zu2LYt5eWZH0uLDK.jpg"&gt;&lt;/p&gt;&lt;p&gt;</w:t>
      </w:r>
      <w:r>
        <w:rPr>
          <w:sz w:val="32"/>
          <w:szCs w:val="32"/>
        </w:rPr>
        <w:t>现在，每当有人问我：“你们还在‘热恋’吗？”我的回答总是一样：“当然啦！每一天都是新的开始。”这份感情，不仅只属于那一年或十年，它属于整个人的生命历程，是一种选择，是一种态度，是一种永恒的话题——婚后热恋你，你呢？</w:t>
      </w:r>
      <w:r>
        <w:rPr>
          <w:sz w:val="32"/>
          <w:szCs w:val="32"/>
        </w:rPr>
        <w:t>&lt;/p&gt;&lt;p&gt;&lt;a href = "/doc/916845-</w:t>
      </w:r>
      <w:r>
        <w:rPr>
          <w:sz w:val="32"/>
          <w:szCs w:val="32"/>
        </w:rPr>
        <w:t>婚后热恋你我们俩的甜蜜重逢从夫妻到恋人</w:t>
      </w:r>
      <w:r>
        <w:rPr>
          <w:sz w:val="32"/>
          <w:szCs w:val="32"/>
        </w:rPr>
        <w:t>.doc" rel="alternate" download="916845-</w:t>
      </w:r>
      <w:r>
        <w:rPr>
          <w:sz w:val="32"/>
          <w:szCs w:val="32"/>
        </w:rPr>
        <w:t>婚后热恋你我们俩的甜蜜重逢从夫妻到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