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成长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成长：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&lt;/p&gt;&lt;p&gt;&lt;img src="/static-img/-HH-o2gLumYqUkZJsdJJyneU6jTPzjUwpmYom-HmtdDAkg4Qapzd4rZpfNJ-bGS4.jpg"&gt;&lt;/p&gt;&lt;p&gt;</w:t>
      </w:r>
      <w:r>
        <w:rPr>
          <w:sz w:val="32"/>
          <w:szCs w:val="32"/>
        </w:rPr>
        <w:t>在当今的教育环境中，传统的课堂教学往往被认为是知识的灌输，而忽视了学生的情感和个性发展。然而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提出了一个全新的教育理念，它不仅关注于知识点的掌握，还强调了情感培养和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课程设计源于对儿童心理学研究的一系列深入分析，尤其是对他们如何通过社会互动来学习社交技能、建立人际关系以及理解他人的需求这一过程。因此，“爱”的概念在这里扮演着至关重要的角色，因为它不仅涉及到父母或监护者的爱，也包括同伴间之间的情感交流。</w:t>
      </w:r>
      <w:r>
        <w:rPr>
          <w:sz w:val="32"/>
          <w:szCs w:val="32"/>
        </w:rPr>
        <w:t>&lt;/p&gt;&lt;p&gt;&lt;img src="/static-img/b32QsD8KimxMXgmUeXem3XeU6jTPzjUwpmYom-HmtdDddST4FICSzd-eFpqKVUEnycEhVJsINwqGA7scVis5bZvY214xNUPy-3JbinZH4RLleRdNuZd571dbRdNu6mL-LPm_dc2LQcsMokrhYE1riumQ99hWRULIEj2Wt1uOtcF35dx_ccqlhZnaVLF9o_R7.jpg"&gt;&lt;/p&gt;&lt;p&gt;</w:t>
      </w:r>
      <w:r>
        <w:rPr>
          <w:sz w:val="32"/>
          <w:szCs w:val="32"/>
        </w:rPr>
        <w:t>例如，在一所实践了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理念的小学里，我们可以看到孩子们在午餐时间一起分享食物，这种简单却富有意义的情感互动让孩子们学会了共享、考虑他人，以及如何表达出自己对别人的关心。在数学课上，当小朋友需要帮助时，他们会彼此协助，而不是排斥。这一切都体现了一种更加包容和支持性的校园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并非没有挑战性。在实施过程中教师需要不断适应，并且要能够引导学生去发现自己的情绪反应，同时教会他们以健康和建设性的方式处理这些情绪。老师也需具备足够的心理耐心，以便指导学生解决冲突并促进团队合作。</w:t>
      </w:r>
      <w:r>
        <w:rPr>
          <w:sz w:val="32"/>
          <w:szCs w:val="32"/>
        </w:rPr>
        <w:t>&lt;/p&gt;&lt;p&gt;&lt;img src="/static-img/8h-hzGoSDnLu_qSIFIFqm3eU6jTPzjUwpmYom-HmtdDddST4FICSzd-eFpqKVUEnycEhVJsINwqGA7scVis5bZvY214xNUPy-3JbinZH4RLleRdNuZd571dbRdNu6mL-LPm_dc2LQcsMokrhYE1riumQ99hWRULIEj2Wt1uOtcF35dx_ccqlhZnaVLF9o_R7.jpg"&gt;&lt;/p&gt;&lt;p&gt;</w:t>
      </w:r>
      <w:r>
        <w:rPr>
          <w:sz w:val="32"/>
          <w:szCs w:val="32"/>
        </w:rPr>
        <w:t>通过这个方法，不仅提高了学生内外部化能力，而且还增强了他们自我意识，从而使得更好的个性发展成为可能。此外，这样的教育体系鼓励家长参与进来，使家庭成员之间形成共同价值观，这对于子女日后的行为举止具有不可估量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是一种将传授知识与培养情感相结合的人文主义教育模式，其核心是通过“爱”这份力量来塑造孩子们未来的世界观，让他们成为更为全面发展的人类。</w:t>
      </w:r>
      <w:r>
        <w:rPr>
          <w:sz w:val="32"/>
          <w:szCs w:val="32"/>
        </w:rPr>
        <w:t>&lt;/p&gt;&lt;p&gt;&lt;img src="/static-img/vEGWcF9rw44Iw_mib51ud3eU6jTPzjUwpmYom-HmtdDddST4FICSzd-eFpqKVUEnycEhVJsINwqGA7scVis5bZvY214xNUPy-3JbinZH4RLleRdNuZd571dbRdNu6mL-LPm_dc2LQcsMokrhYE1riumQ99hWRULIEj2Wt1uOtcF35dx_ccqlhZnaVLF9o_R7.jpg"&gt;&lt;/p&gt;&lt;p&gt;&lt;a href = "/doc/91686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成长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.doc" rel="alternate" download="91686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成长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