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里的秘密男生与女生的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里的秘密：男生与女生的趣味互动</w:t>
      </w:r>
      <w:r>
        <w:rPr>
          <w:sz w:val="32"/>
          <w:szCs w:val="32"/>
        </w:rPr>
        <w:t>&lt;/p&gt;&lt;p&gt;&lt;img src="/static-img/EvGRTNxo6adeCvYmSm_OJ_4GtKMXGnUvR9e2pIuyyT4xk2ZoNBrL3Ke7vQP_8SXP.jpg"&gt;&lt;/p&gt;&lt;p&gt;</w:t>
      </w:r>
      <w:r>
        <w:rPr>
          <w:sz w:val="32"/>
          <w:szCs w:val="32"/>
        </w:rPr>
        <w:t>在这个充满神秘的世界里，蘑菇不仅是食材，更是游戏和乐趣的源泉。男生把坤坤放女生坤坤里蘑菇视频中，这种行为看似简单，却蕴含着深层次的情感交流和友谊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在高中时期，他们经常一起去森林采集蘑菇。有一天，小明想出了一个新颖的游戏——将一块特殊的小泥土放在另一块上面，让它们“交换”位置，就像他们之间的心灵相连一样。在这个过程中，他们分享了彼此的梦想、愿望，甚至是未来的规划。</w:t>
      </w:r>
      <w:r>
        <w:rPr>
          <w:sz w:val="32"/>
          <w:szCs w:val="32"/>
        </w:rPr>
        <w:t>&lt;/p&gt;&lt;p&gt;&lt;img src="/static-img/L7hezAHb1RV-ivZxwZ8Na_4GtKMXGnUvR9e2pIuyyT5WvBLSBkuNrCREys4V7wmJk6KE0RpEXHerIgl9D1VGFjnuib1DsIk8tbU0PQz6-wirapX_062qD41jh7ntQmIxLsIIMTcxoF-V8xE0yJ5_5AQTQUwHRBzPyoOyt-iCWEnv1glgl0K2eh3I49Mfuzvb-e26wscgW6vReiEWcHgfB0Set_DxwoGIIGJH77xgPKI.jpg"&gt;&lt;/p&gt;&lt;p&gt;</w:t>
      </w:r>
      <w:r>
        <w:rPr>
          <w:sz w:val="32"/>
          <w:szCs w:val="32"/>
        </w:rPr>
        <w:t>就这样，每当他们找到新的蘑菇时，都会按照既定的规则进行操作，而这些活动成为了他们不可或缺的一部分。这种互动，不仅让他们对自然有了更深入的了解，还加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朋友之间，家庭成员也可以通过这样的方式增进感情。比如，有位父亲为自己年幼的孩子准备了一份特别的小礼物——一盒装饰性地放置有不同颜色的小球珠的小木箱。在家人聚餐的时候，他轻轻地打开盒子，让孩子们惊喜地发现每个球珠下都藏着一个小巧玲珑的手工艺品。</w:t>
      </w:r>
      <w:r>
        <w:rPr>
          <w:sz w:val="32"/>
          <w:szCs w:val="32"/>
        </w:rPr>
        <w:t>&lt;/p&gt;&lt;p&gt;&lt;img src="/static-img/l9s0M_rbleaR3VqZskVqqf4GtKMXGnUvR9e2pIuyyT5WvBLSBkuNrCREys4V7wmJk6KE0RpEXHerIgl9D1VGFjnuib1DsIk8tbU0PQz6-wirapX_062qD41jh7ntQmIxLsIIMTcxoF-V8xE0yJ5_5AQTQUwHRBzPyoOyt-iCWEnv1glgl0K2eh3I49Mfuzvb-e26wscgW6vReiEWcHgfB0Set_DxwoGIIGJH77xgPKI.jpg"&gt;&lt;/p&gt;&lt;p&gt;</w:t>
      </w:r>
      <w:r>
        <w:rPr>
          <w:sz w:val="32"/>
          <w:szCs w:val="32"/>
        </w:rPr>
        <w:t>这不仅展示了父亲对儿子的细心照料，也激发了孩子探索生活中的美好之处。这类活动，不仅丰富了家庭生活，也让父子关系更加紧密。而且，这样的互动往往能激发创造力，使人们在日常生活中寻找更多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我们的日常生活中，我们是否也能像男生把坤坤放女生坤坔里蘑菇视频中的那样，用一些简单而又有趣的事物来增进与他人的关系？这样的互动，无疑能够让我们的生命更加多彩多姿，同时也能培养出更多温馨的人际关系。</w:t>
      </w:r>
      <w:r>
        <w:rPr>
          <w:sz w:val="32"/>
          <w:szCs w:val="32"/>
        </w:rPr>
        <w:t>&lt;/p&gt;&lt;p&gt;&lt;img src="/static-img/VPHpMh4kH8Z219pL8bFqR_4GtKMXGnUvR9e2pIuyyT5WvBLSBkuNrCREys4V7wmJk6KE0RpEXHerIgl9D1VGFjnuib1DsIk8tbU0PQz6-wirapX_062qD41jh7ntQmIxLsIIMTcxoF-V8xE0yJ5_5AQTQUwHRBzPyoOyt-iCWEnv1glgl0K2eh3I49Mfuzvb-e26wscgW6vReiEWcHgfB0Set_DxwoGIIGJH77xgPKI.jpg"&gt;&lt;/p&gt;&lt;p&gt;&lt;a href = "/doc/916920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秘密男生与女生的趣味互动</w:t>
      </w:r>
      <w:r>
        <w:rPr>
          <w:sz w:val="32"/>
          <w:szCs w:val="32"/>
        </w:rPr>
        <w:t>.doc" rel="alternate" download="916920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秘密男生与女生的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