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我的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并不仅仅是一种故事模式，它是探索人性深度、构建复杂关系网的艺术形式。作为一名小说家，我尝试将这个概念融入我的作品中，让读者在阅读过程中体验到独特的情感波动。</w:t>
      </w:r>
      <w:r>
        <w:rPr>
          <w:sz w:val="32"/>
          <w:szCs w:val="32"/>
        </w:rPr>
        <w:t>&lt;/p&gt;&lt;p&gt;&lt;img src="/static-img/mtkgDjnWyWZAj4JhALHcla4CVb97EVP7NclSZ6ppCKqIXOz4bMsArgXuZMga7cjn.jpg"&gt;&lt;/p&gt;&lt;p&gt;</w:t>
      </w:r>
      <w:r>
        <w:rPr>
          <w:sz w:val="32"/>
          <w:szCs w:val="32"/>
        </w:rPr>
        <w:t>我记得开始时，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（即一男三女）是一个非常简单的设定，通常用于喜剧或浪漫喜剧类别。但当我决定深度开发这个模式时，我意识到了它蕴含的无限可能。我想把这三个角色塑造成每个读者都能找到自己反映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创造了主角——一个普通的大学生，他生活在一个看似平静但实际上充满变数的小镇。在他周围，有两个女性形象：一个是他的初恋情人，她既温柔又坚韧；另一个则是他的朋友兼同事，她聪明机智且独立自主。这两个人物各有千秋，却又不乏相互补全之处。</w:t>
      </w:r>
      <w:r>
        <w:rPr>
          <w:sz w:val="32"/>
          <w:szCs w:val="32"/>
        </w:rPr>
        <w:t>&lt;/p&gt;&lt;p&gt;&lt;img src="/static-img/nuiYbSwT5O1isUfO4DHM-a4CVb97EVP7NclSZ6ppCKpsISG5p_oEr2I3YHH_3-baQnsn4ac3SVF25X43eEzvEXMPcf4-fY78dqnrKtotKUlC4svV02_ur2NcFftdNt0_iqatjZ0I30l5jWtbzuWItg.jpg"&gt;&lt;/p&gt;&lt;p&gt;</w:t>
      </w:r>
      <w:r>
        <w:rPr>
          <w:sz w:val="32"/>
          <w:szCs w:val="32"/>
        </w:rPr>
        <w:t>接下来，是深度开发他们之间的情感纠葛和冲突。与传统的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不同，这些角色不是简单地分为“好”、“坏”，而是在情节推进中不断地交织和演化。每个角色的内心世界都被细致描绘，从梦想到恐惧，从爱意到嫉妒，每一步都让他们更接近真实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挑战和磨合，他们逐渐展现出自己的优点，也暴露出了缺点。在这样的背景下，他们之间的情感也经历了起伏。当初恋情破裂后，主角发现自己对第二位女性产生了新的感情，而她却因为误解而远离。他必须面对自己的内心，以及如何弥补过去伤害对方，以赢得她的信任。</w:t>
      </w:r>
      <w:r>
        <w:rPr>
          <w:sz w:val="32"/>
          <w:szCs w:val="32"/>
        </w:rPr>
        <w:t>&lt;/p&gt;&lt;p&gt;&lt;img src="/static-img/jg8dqUHYxolmEp79POGuEq4CVb97EVP7NclSZ6ppCKpsISG5p_oEr2I3YHH_3-baQnsn4ac3SVF25X43eEzvEXMPcf4-fY78dqnrKtotKUlC4svV02_ur2NcFftdNt0_iqatjZ0I30l5jWtbzuWItg.jpg"&gt;&lt;/p&gt;&lt;p&gt;</w:t>
      </w:r>
      <w:r>
        <w:rPr>
          <w:sz w:val="32"/>
          <w:szCs w:val="32"/>
        </w:rPr>
        <w:t>最终，在一次偶然的机会下，他重新找回了失去多年的第一位女性，并学会珍惜那些曾经忽视过的小幸福。她们之间并没有简单粗暴的胜负，而是走向了一种理解与尊重。这段旅程，不仅丰富了他们的人生，也让我作为作者受益匪浅，因为我学会了解人的复杂性，并用这种方式来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，是一种艺术探索，是关于人类情感层次、关系网络以及我们如何在这些关系中成长的问题。我希望能够通过这样的故事，让更多人认识到，即使是在最复杂的情境中，我们仍旧有能力选择前行，用爱来治愈彼此的心灵。</w:t>
      </w:r>
      <w:r>
        <w:rPr>
          <w:sz w:val="32"/>
          <w:szCs w:val="32"/>
        </w:rPr>
        <w:t>&lt;/p&gt;&lt;p&gt;&lt;img src="/static-img/4qbpWKP98kzksXxeMlCOm64CVb97EVP7NclSZ6ppCKpsISG5p_oEr2I3YHH_3-baQnsn4ac3SVF25X43eEzvEXMPcf4-fY78dqnrKtotKUlC4svV02_ur2NcFftdNt0_iqatjZ0I30l5jWtbzuWItg.jpg"&gt;&lt;/p&gt;&lt;p&gt;&lt;a href = "/doc/91694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的奇幻恋爱冒险</w:t>
      </w:r>
      <w:r>
        <w:rPr>
          <w:sz w:val="32"/>
          <w:szCs w:val="32"/>
        </w:rPr>
        <w:t>.doc" rel="alternate" download="91694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的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