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诗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时代，年轻的音乐才子们不断地涌现，他们用自己的歌声和舞步征服了这个世界。特别是在中国，这个曾经被认为是传统文化之邦的地方，现在也出现了一批年轻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艺术家，她们用自己的方式去表达自己，用流行文化去打破传统界限。在这群人中，有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小女孩，她名叫李明，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是一个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即字幕制作者），她不仅能够唱出带有强烈韵律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还能用精准的情感将这些歌曲翻译成英文，为海外粉丝提供服务。</w:t>
      </w:r>
      <w:r>
        <w:rPr>
          <w:sz w:val="32"/>
          <w:szCs w:val="32"/>
        </w:rPr>
        <w:t>&lt;/p&gt;&lt;p&gt;&lt;img src="/static-img/wFyuMhTt-6VUBzM46CrCcbLbJLlkalxTSKnxN8n3YhnifpRbFrzGnle9jwSRKcv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她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音乐充满着热爱，她在中学时期就开始尝试做一些简单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但直到她发现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抒情）音乐后，她才真正找到了自己想要表达的一切。她参与了学校里的地下乐队，并且开始学习制作字幕，这样她既能欣赏到自己喜欢的歌曲，又能为其他人提供服务。</w:t>
      </w:r>
      <w:r>
        <w:rPr>
          <w:sz w:val="32"/>
          <w:szCs w:val="32"/>
        </w:rPr>
        <w:t>&lt;/p&gt;&lt;p&gt;&lt;img src="/static-img/eBf8bPifgxZK8clLssJRn7LbJLlkalxTSKnxN8n3Yhn0IgxKnJEIGO5DpVCtae1iQH3tEJNcw6trb9bijd9yfHoyNO_d53DoME9EF4x7vRSXLk97TzSSCXNkQ7BZ_ZQvPcm5sOT9Wd6kyPie55GcnTJcU1i3o49K1yWtfBPAkNOfoajpMOf0BoXQJV3AVu4i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明并不是没有遇到过困难。在初次尝试创作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她感到非常挫败，因为她的音调并不如心中的想象那么好，而且当时网络上流行的是欧美风格，而中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则相对较少受到关注。但她没有放弃，反而更加坚定地追求自己的梦想。她开始阅读各种关于如何提高自身才能的书籍，同时也通过观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教学视频来提升自己的技巧。</w:t>
      </w:r>
      <w:r>
        <w:rPr>
          <w:sz w:val="32"/>
          <w:szCs w:val="32"/>
        </w:rPr>
        <w:t>&lt;/p&gt;&lt;p&gt;&lt;img src="/static-img/0URYR6zBgT2ai1geRZ9QXbLbJLlkalxTSKnxN8n3Yhn0IgxKnJEIGO5DpVCtae1iQH3tEJNcw6trb9bijd9yfHoyNO_d53DoME9EF4x7vRSXLk97TzSSCXNkQ7BZ_ZQvPcm5sOT9Wd6kyPie55GcnTJcU1i3o49K1yWtfBPAkNOfoajpMOf0BoXQJV3AVu4i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她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掌握了更多专业技能。她的音质变得更为稳定，更适合于现代音乐市场。而且，由于她同时也是一个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，所以对于语言和文化也有深入理解。这使得她能够将那些原本只属于特定地域或社群的声音扩散出去，让更多的人了解不同文化背景下的美好内容。</w:t>
      </w:r>
      <w:r>
        <w:rPr>
          <w:sz w:val="32"/>
          <w:szCs w:val="32"/>
        </w:rPr>
        <w:t>&lt;/p&gt;&lt;p&gt;&lt;img src="/static-img/Ph0nt6fQ4TF2HvoD8nITBLLbJLlkalxTSKnxN8n3Yhn0IgxKnJEIGO5DpVCtae1iQH3tEJNcw6trb9bijd9yfHoyNO_d53DoME9EF4x7vRSXLk97TzSSCXNkQ7BZ_ZQvPcm5sOT9Wd6kyPie55GcnTJcU1i3o49K1yWtfBPAkNOfoajpMOf0BoXQJV3AVu4i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她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成为了一位受欢迎的人物，不仅在国内外都有很多粉丝支持她，还因为其独特的声音获得了一些奖项。她鼓励所有年龄层、性别、种族的人都可以通过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来表达自己，即使是最底层的人也不要害怕，因为只有真诚和努力，没有什么是不可能实现的事情。同时，她也积极参与公益活动，如组织慈善演唱会或者利用社交媒体平台发起捐款活动，以帮助需要帮助的人们。</w:t>
      </w:r>
      <w:r>
        <w:rPr>
          <w:sz w:val="32"/>
          <w:szCs w:val="32"/>
        </w:rPr>
        <w:t>&lt;/p&gt;&lt;p&gt;&lt;img src="/static-img/BdpEv8mNXzSjqPjVZy8U0bLbJLlkalxTSKnxN8n3Yhn0IgxKnJEIGO5DpVCtae1iQH3tEJNcw6trb9bijd9yfHoyNO_d53DoME9EF4x7vRSXLk97TzSSCXNkQ7BZ_ZQvPcm5sOT9Wd6kyPie55GcnTJcU1i3o49K1yWtfBPAkNOfoajpMOf0BoXQJV3AVu4igZfXJFWzvaGhl1WDX3OCi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——这是一个多维度发展起来的一个身份，每个人都可以从中找到自我价值与社会责任。这不仅是一场个人成长的大戏，也是一场跨越国界、跨越语言障碍交流思想感情的大幕开启。在这样的时代背景下，我们每一个人都是历史进程中的重要一环，只要我们勇敢地走向前方，无论未来怎样，都会有一片广阔天空等待我们去探索。</w:t>
      </w:r>
      <w:r>
        <w:rPr>
          <w:sz w:val="32"/>
          <w:szCs w:val="32"/>
        </w:rPr>
        <w:t>&lt;/p&gt;&lt;p&gt;&lt;a href = "/doc/916956-</w:t>
      </w:r>
      <w:r>
        <w:rPr>
          <w:sz w:val="32"/>
          <w:szCs w:val="32"/>
        </w:rPr>
        <w:t>街头诗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的逆袭之旅</w:t>
      </w:r>
      <w:r>
        <w:rPr>
          <w:sz w:val="32"/>
          <w:szCs w:val="32"/>
        </w:rPr>
        <w:t>.doc" rel="alternate" download="916956-</w:t>
      </w:r>
      <w:r>
        <w:rPr>
          <w:sz w:val="32"/>
          <w:szCs w:val="32"/>
        </w:rPr>
        <w:t>街头诗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