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速度与激情男神驾驶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速度与激情：男神驾驶的双重奏鸣</w:t>
      </w:r>
      <w:r>
        <w:rPr>
          <w:sz w:val="32"/>
          <w:szCs w:val="32"/>
        </w:rPr>
        <w:t>&lt;/p&gt;&lt;p&gt;&lt;img src="/static-img/r6Vo3m2SuaFGPJUmOoe-wLEcQ9H2uGBYGYQZ8HeGpIsu5tgLosn2jjeY84BmWeEt.jpg"&gt;&lt;/p&gt;&lt;p&gt;</w:t>
      </w:r>
      <w:r>
        <w:rPr>
          <w:sz w:val="32"/>
          <w:szCs w:val="32"/>
        </w:rPr>
        <w:t>在这个充满车轮轰鸣、油门加速和方向盘转动的声音世界里，两位男主角以不同的方式驾驭着他们的车辆，展现出各自独特的魅力。全是车的开车的双男主电视剧，让观众们沉浸在这场速度与激情的较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张伟，这位年轻的小伙子，以他的技巧和勇气赢得了许多粉丝的心。他的赛道上，那些高性能汽车如同他心中的灵魂，他总能在紧要关头做出正确决策，不仅因为他对机械了解透彻，更因为他对生活有着自己的追求。他不只是一个好司机，而是一个充满野性的青年，用自己的行动去挑战那些看似不可能达到的高度。</w:t>
      </w:r>
      <w:r>
        <w:rPr>
          <w:sz w:val="32"/>
          <w:szCs w:val="32"/>
        </w:rPr>
        <w:t>&lt;/p&gt;&lt;p&gt;&lt;img src="/static-img/6h2wllm4zA0NdgA796gRoLEcQ9H2uGBYGYQZ8HeGpIsr0_asa1c3XeDx90udDLRugYiQMLq_Yn-h3F0q22eARQq-Hb6FBqSI2cTSAu2aY8z2z4N6NfIIsuuW02W_1N9_az0NmFR73xj798mCVRBbc3lf67oPFPL_QOLeyqXzSzyv0MzpE1xebslxMjh9uJ1gmKE58AS7GQ3hd5GVZmFqVhsoeIouLMDSVGl8rcgYKhw.jpg"&gt;&lt;/p&gt;&lt;p&gt;</w:t>
      </w:r>
      <w:r>
        <w:rPr>
          <w:sz w:val="32"/>
          <w:szCs w:val="32"/>
        </w:rPr>
        <w:t>接着，是李明，这位老练的大腕。在他的世界里，每一辆车都像是一面镜子，反射着过去岁月中积累下来的经验和智慧。无论是在市区还是高速公路，他都能以一种平静而冷静的情绪来掌控每一次加速和制动。这并非简单的一种技术上的把戏，而是一种内心深处对于生活节奏与控制欲望的一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线交织在一起，他们共同经历了风雨，但也为彼此提供了一份难得的情感支持。当张伟遇到瓶颈时，李明就用他的阅历来指点迷津；当李明面临人生的重大抉择时，张伟则用他那顽强拼搏的心态来鼓励他前进。</w:t>
      </w:r>
      <w:r>
        <w:rPr>
          <w:sz w:val="32"/>
          <w:szCs w:val="32"/>
        </w:rPr>
        <w:t>&lt;/p&gt;&lt;p&gt;&lt;img src="/static-img/zU1I_ruzG_vBL5EuaYX0z7EcQ9H2uGBYGYQZ8HeGpIsr0_asa1c3XeDx90udDLRugYiQMLq_Yn-h3F0q22eARQq-Hb6FBqSI2cTSAu2aY8z2z4N6NfIIsuuW02W_1N9_az0NmFR73xj798mCVRBbc3lf67oPFPL_QOLeyqXzSzyv0MzpE1xebslxMjh9uJ1gmKE58AS7GQ3hd5GVZmFqVhsoeIouLMDSVGl8rcgYKhw.jpg"&gt;&lt;/p&gt;&lt;p&gt;</w:t>
      </w:r>
      <w:r>
        <w:rPr>
          <w:sz w:val="32"/>
          <w:szCs w:val="32"/>
        </w:rPr>
        <w:t>除了这些人物形象丰富的人物塑造，全是车的开车的双男主电视剧还特别注重细节处理，从装饰设计到操控手法，每一个细节都让人感觉仿佛自己也坐在那里，一起体验这场豪华旅程。而且，在剧集中所展示出的不同类型汽车，如跑車、越野車等，也让观众能够从多个角度去欣赏这些美丽之作，以及它们背后主人公们所代表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竞技场上还是日常生活中，这两位男主角都展现出了他们独特的人生哲学。张伟提倡的是敢于尝试，不畏惧失败；而李明则更侧重于稳健前行，对待每一步都持谨慎态度。这两者虽不同，却又互补完美地构成了整个故事线条，使其既具备冲击力，又不失温暖触感，让观众在观看过程中不断回味。</w:t>
      </w:r>
      <w:r>
        <w:rPr>
          <w:sz w:val="32"/>
          <w:szCs w:val="32"/>
        </w:rPr>
        <w:t>&lt;/p&gt;&lt;p&gt;&lt;img src="/static-img/tLlcTn5PJRjJzKAVRlEKwrEcQ9H2uGBYGYQZ8HeGpIsr0_asa1c3XeDx90udDLRugYiQMLq_Yn-h3F0q22eARQq-Hb6FBqSI2cTSAu2aY8z2z4N6NfIIsuuW02W_1N9_az0NmFR73xj798mCVRBbc3lf67oPFPL_QOLeyqXzSzyv0MzpE1xebslxMjh9uJ1gmKE58AS7GQ3hd5GVZmFqVhsoeIouLMDSVGl8rcgYKhw.jpg"&gt;&lt;/p&gt;&lt;p&gt;</w:t>
      </w:r>
      <w:r>
        <w:rPr>
          <w:sz w:val="32"/>
          <w:szCs w:val="32"/>
        </w:rPr>
        <w:t>通过这样的描述，我们可以看到，全是车的开车的双男主电视剧，并不是单纯讲述关于汽车比赛或驾驶技术的问题，它更深层次地探讨了人生选择、追求自由以及如何找到属于自己的道路。这部作品将会带领我们走进那个充满活力的快乐世界，让我们的内心也跟随着每一次加速，与时间一起飞跃前方。</w:t>
      </w:r>
      <w:r>
        <w:rPr>
          <w:sz w:val="32"/>
          <w:szCs w:val="32"/>
        </w:rPr>
        <w:t>&lt;/p&gt;&lt;p&gt;&lt;a href = "/doc/916964-</w:t>
      </w:r>
      <w:r>
        <w:rPr>
          <w:sz w:val="32"/>
          <w:szCs w:val="32"/>
        </w:rPr>
        <w:t>驾驭速度与激情男神驾驶的双重奏鸣</w:t>
      </w:r>
      <w:r>
        <w:rPr>
          <w:sz w:val="32"/>
          <w:szCs w:val="32"/>
        </w:rPr>
        <w:t>.doc" rel="alternate" download="916964-</w:t>
      </w:r>
      <w:r>
        <w:rPr>
          <w:sz w:val="32"/>
          <w:szCs w:val="32"/>
        </w:rPr>
        <w:t>驾驭速度与激情男神驾驶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