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行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代号零零零零未解之谜中的间谍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未解之谜中的间谍王者</w:t>
      </w:r>
      <w:r>
        <w:rPr>
          <w:sz w:val="32"/>
          <w:szCs w:val="32"/>
        </w:rPr>
        <w:t>&lt;/p&gt;&lt;p&gt;&lt;img src="/static-img/NvkmQOCiDYzbuCw4EcfplUoP2idWtM2tLloZOOw6PyHFPLR3e2S-r_ewmYhQda9-.jpg"&gt;&lt;/p&gt;&lt;p&gt;</w:t>
      </w:r>
      <w:r>
        <w:rPr>
          <w:sz w:val="32"/>
          <w:szCs w:val="32"/>
        </w:rPr>
        <w:t>在全球化的今天，间谍活动日益复杂。为了保护国家安全和保密信息，许多国家都采用了代号系统来指代他们的特工。这些代号往往既神秘又让人印象深刻，其中就有一个特别著名的名字——“代号零零</w:t>
      </w:r>
      <w:r>
        <w:rPr>
          <w:sz w:val="32"/>
          <w:szCs w:val="32"/>
        </w:rPr>
        <w:t>-zero”</w:t>
      </w:r>
      <w:r>
        <w:rPr>
          <w:sz w:val="32"/>
          <w:szCs w:val="32"/>
        </w:rPr>
        <w:t>。这个名字背后隐藏着多少秘密？它是如何成为间谍世界中的一颗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代号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并不是一个常见的名称，它通常用于计算机科学和编程领域，但是在国际间谍活动中，这个词汇却被赋予了特殊含义。据说，有些国家会将其最重要、最隐蔽的特工命名为“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，代表无限可能和不可预测性。</w:t>
      </w:r>
      <w:r>
        <w:rPr>
          <w:sz w:val="32"/>
          <w:szCs w:val="32"/>
        </w:rPr>
        <w:t>&lt;/p&gt;&lt;p&gt;&lt;img src="/static-img/U2ZC-KrWABPIJ5MwHvnI4UoP2idWtM2tLloZOOw6PyHRpKm1CeFpPco9_IY7pYwB2_kRHZFWgkny1kPUjxBEfI5Tnbj7YSQ0xhsGYSJqeeuWNqMs3My-RgB62QqsAcrbhBUIGTjxacJlxMJe1kHo2i2Mvpj2PoStHFA2B4gm1wsDtT_Xw4SUG0zHQUMmyoZeGzwsHnIUDG3y8yYxenz-6hTr8Uuaa1EwfIU5g4fZ7h3nJRLn5q7A8rEUclVWI3iz.jpg"&gt;&lt;/p&gt;&lt;p&gt;</w:t>
      </w:r>
      <w:r>
        <w:rPr>
          <w:sz w:val="32"/>
          <w:szCs w:val="32"/>
        </w:rPr>
        <w:t>其次，让我们回顾一些历史上的真实案例。在二战期间，一位苏联女間諜以“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叶夫列莫娃”（</w:t>
      </w:r>
      <w:r>
        <w:rPr>
          <w:sz w:val="32"/>
          <w:szCs w:val="32"/>
        </w:rPr>
        <w:t>Marie Evéremont</w:t>
      </w:r>
      <w:r>
        <w:rPr>
          <w:sz w:val="32"/>
          <w:szCs w:val="32"/>
        </w:rPr>
        <w:t>）作为她的假身份，她实际上就是著名的</w:t>
      </w:r>
      <w:r>
        <w:rPr>
          <w:sz w:val="32"/>
          <w:szCs w:val="32"/>
        </w:rPr>
        <w:t>KGB</w:t>
      </w:r>
      <w:r>
        <w:rPr>
          <w:sz w:val="32"/>
          <w:szCs w:val="32"/>
        </w:rPr>
        <w:t>特工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佐洛托夫（</w:t>
      </w:r>
      <w:r>
        <w:rPr>
          <w:sz w:val="32"/>
          <w:szCs w:val="32"/>
        </w:rPr>
        <w:t>Vasili Mitrokhin</w:t>
      </w:r>
      <w:r>
        <w:rPr>
          <w:sz w:val="32"/>
          <w:szCs w:val="32"/>
        </w:rPr>
        <w:t>）。虽然他没有直接使用过“代号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，但他的行动确实在冷战时期对东欧地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一位美国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的高级官员，以一系列精心策划的情报操作而闻名，他曾被授予临时性的代码名称——</w:t>
      </w:r>
      <w:r>
        <w:rPr>
          <w:sz w:val="32"/>
          <w:szCs w:val="32"/>
        </w:rPr>
        <w:t>&amp;#34;Zero Dark Thirty&amp;#34;</w:t>
      </w:r>
      <w:r>
        <w:rPr>
          <w:sz w:val="32"/>
          <w:szCs w:val="32"/>
        </w:rPr>
        <w:t>，这不仅是一个奇异的命名，也反映出当时的情报战争环境极度紧张与复杂。</w:t>
      </w:r>
      <w:r>
        <w:rPr>
          <w:sz w:val="32"/>
          <w:szCs w:val="32"/>
        </w:rPr>
        <w:t>&lt;/p&gt;&lt;p&gt;&lt;img src="/static-img/SUlxtdPMoBokeuTa3NHUuUoP2idWtM2tLloZOOw6PyHRpKm1CeFpPco9_IY7pYwB2_kRHZFWgkny1kPUjxBEfI5Tnbj7YSQ0xhsGYSJqeeuWNqMs3My-RgB62QqsAcrbhBUIGTjxacJlxMJe1kHo2i2Mvpj2PoStHFA2B4gm1wsDtT_Xw4SUG0zHQUMmyoZeGzwsHnIUDG3y8yYxenz-6hTr8Uuaa1EwfIU5g4fZ7h3nJRLn5q7A8rEUclVWI3iz.jpg"&gt;&lt;/p&gt;&lt;p&gt;</w:t>
      </w:r>
      <w:r>
        <w:rPr>
          <w:sz w:val="32"/>
          <w:szCs w:val="32"/>
        </w:rPr>
        <w:t>最后，还有一种可能性，那就是某个特定的网络黑客团体或个人可能自称为“</w:t>
      </w:r>
      <w:r>
        <w:rPr>
          <w:sz w:val="32"/>
          <w:szCs w:val="32"/>
        </w:rPr>
        <w:t>Zero Zero Zero”</w:t>
      </w:r>
      <w:r>
        <w:rPr>
          <w:sz w:val="32"/>
          <w:szCs w:val="32"/>
        </w:rPr>
        <w:t>，以此来展示自己的技术能力和对数字世界挑战权威的声音。这类行为虽然在法律上属于非法，但也给我们的社会带来了新的思考角度，即技术进步是否会使得传统的安全措施变得毫无用武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代号</w:t>
      </w:r>
      <w:r>
        <w:rPr>
          <w:sz w:val="32"/>
          <w:szCs w:val="32"/>
        </w:rPr>
        <w:t>Zero Zero Zero”</w:t>
      </w:r>
      <w:r>
        <w:rPr>
          <w:sz w:val="32"/>
          <w:szCs w:val="32"/>
        </w:rPr>
        <w:t>的故事充满了未解之谜，它不仅反映了现代科技发展所带来的新挑战，同时也是人类智慧与勇气永恒存在的一部分。在这个不断变化的地球，我们必须不断探索，并且找到更好的方式来维护每一个人的安全与尊严。而对于那些拥有这样的代码的人们，他们则成为了历史的一个小插曲，或许某天，当历史书籍翻开这一章节，我们才能真正了解他们背后的故事。</w:t>
      </w:r>
      <w:r>
        <w:rPr>
          <w:sz w:val="32"/>
          <w:szCs w:val="32"/>
        </w:rPr>
        <w:t>&lt;/p&gt;&lt;p&gt;&lt;img src="/static-img/ZpMjoSU2J-ErENpzRijJxkoP2idWtM2tLloZOOw6PyHRpKm1CeFpPco9_IY7pYwB2_kRHZFWgkny1kPUjxBEfI5Tnbj7YSQ0xhsGYSJqeeuWNqMs3My-RgB62QqsAcrbhBUIGTjxacJlxMJe1kHo2i2Mvpj2PoStHFA2B4gm1wsDtT_Xw4SUG0zHQUMmyoZeGzwsHnIUDG3y8yYxenz-6hTr8Uuaa1EwfIU5g4fZ7h3nJRLn5q7A8rEUclVWI3iz.jpg"&gt;&lt;/p&gt;&lt;p&gt;&lt;a href = "/doc/917013-</w:t>
      </w:r>
      <w:r>
        <w:rPr>
          <w:sz w:val="32"/>
          <w:szCs w:val="32"/>
        </w:rPr>
        <w:t>秘密行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未解之谜中的间谍王者</w:t>
      </w:r>
      <w:r>
        <w:rPr>
          <w:sz w:val="32"/>
          <w:szCs w:val="32"/>
        </w:rPr>
        <w:t>.doc" rel="alternate" download="917013-</w:t>
      </w:r>
      <w:r>
        <w:rPr>
          <w:sz w:val="32"/>
          <w:szCs w:val="32"/>
        </w:rPr>
        <w:t>秘密行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未解之谜中的间谍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