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泥土里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农家娘子张小梅轻轻地起床，她的脸上带着淡淡的微笑。今天是春耕季节，阳光明媚，是种田的时候。她穿上了朴实无华的衣服，一副劳作的样子，却满怀着对土地和生活的热爱。</w:t>
      </w:r>
      <w:r>
        <w:rPr>
          <w:sz w:val="32"/>
          <w:szCs w:val="32"/>
        </w:rPr>
        <w:t>&lt;/p&gt;&lt;p&gt;&lt;img src="/static-img/yEjOCXMomFkF4FoUCHBdmXV_yiPtGmA9GEwCxm0YB8DL_HOVRT7Bh-mhr235M9ws.jpg"&gt;&lt;/p&gt;&lt;p&gt;</w:t>
      </w:r>
      <w:r>
        <w:rPr>
          <w:sz w:val="32"/>
          <w:szCs w:val="32"/>
        </w:rPr>
        <w:t>春耕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梅走到田间，她的小脚步在地面上跳跃着，每一步都充满了活力。在她的身边，有一头驯良的小牛，它们相依为命，共同工作。张小梅用一种熟练的手法给牛系好绳索，然后拿出锄头开始翻土。她的手指紧紧握住锄头，这是一件她多年来就习惯了的事情。</w:t>
      </w:r>
      <w:r>
        <w:rPr>
          <w:sz w:val="32"/>
          <w:szCs w:val="32"/>
        </w:rPr>
        <w:t>&lt;/p&gt;&lt;p&gt;&lt;img src="/static-img/T6gWQLG5_lg-ESPyA-8hT3V_yiPtGmA9GEwCxm0YB8D2G_4rA3YY-DsISIrJTfSt4T7Yg1tSEkU_hsIYSQ9bInPmRzy8J7RxZqI6G7321a3dydfjW6yL7HBM2MIzuGhDsFNyqYv2i_5Jxcr7FX7gySNtPazOBSNTdwzNmNYQ5BqYPcw56NewSbwA984WsGSh.jpg"&gt;&lt;/p&gt;&lt;p&gt;</w:t>
      </w:r>
      <w:r>
        <w:rPr>
          <w:sz w:val="32"/>
          <w:szCs w:val="32"/>
        </w:rPr>
        <w:t>泥土里的故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张小梅的心里回忆起了很多事情。她记得自己小时候跟随父亲一起种植庄稼，那时候她还没有意识到种田意味着什么。但现在，当她站在这里，用双手触摸这块黑色的土地时，她才明白，无论何时，无论遇到多少挑战，这片土地都是她们家的根基，是他们赖以生存的地方。</w:t>
      </w:r>
      <w:r>
        <w:rPr>
          <w:sz w:val="32"/>
          <w:szCs w:val="32"/>
        </w:rPr>
        <w:t>&lt;/p&gt;&lt;p&gt;&lt;img src="/static-img/BT7DkKjJV_G85BFlyIUxTXV_yiPtGmA9GEwCxm0YB8D2G_4rA3YY-DsISIrJTfSt4T7Yg1tSEkU_hsIYSQ9bInPmRzy8J7RxZqI6G7321a3dydfjW6yL7HBM2MIzuGhDsFNyqYv2i_5Jxcr7FX7gySNtPazOBSNTdwzNmNYQ5BqYPcw56NewSbwA984WsGSh.jpg"&gt;&lt;/p&gt;&lt;p&gt;</w:t>
      </w:r>
      <w:r>
        <w:rPr>
          <w:sz w:val="32"/>
          <w:szCs w:val="32"/>
        </w:rPr>
        <w:t>汗水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田埂上的泥土越来越干燥，一粒粒种子的形状变得清晰可见。这是播下希望，也是播下未来。在这样的日子里，张小梅并没有感到疲惫，因为每一次挥动锄头，都像是对未来的承诺，每一次细心照料，都像是在呵护自己的孩子。而最终收获那丰硕的一季果实，将会成为这一年的记忆，也将是家族传承下去的一份财富。</w:t>
      </w:r>
      <w:r>
        <w:rPr>
          <w:sz w:val="32"/>
          <w:szCs w:val="32"/>
        </w:rPr>
        <w:t>&lt;/p&gt;&lt;p&gt;&lt;img src="/static-img/-SicNle66xho-kYSq2iBe3V_yiPtGmA9GEwCxm0YB8D2G_4rA3YY-DsISIrJTfSt4T7Yg1tSEkU_hsIYSQ9bInPmRzy8J7RxZqI6G7321a3dydfjW6yL7HBM2MIzuGhDsFNyqYv2i_5Jxcr7FX7gySNtPazOBSNTdwzNmNYQ5BqYPcw56NewSbwA984WsGSh.jpg"&gt;&lt;/p&gt;&lt;p&gt;</w:t>
      </w:r>
      <w:r>
        <w:rPr>
          <w:sz w:val="32"/>
          <w:szCs w:val="32"/>
        </w:rPr>
        <w:t>农家娘子的坚持与自豪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艰辛，但对于农家娘子来说，这些都是必要的一部分。因为只有通过不断努力，他们才能保证家庭不仅有温饱，还能有一点点剩余用于更好的教育和医疗。她知道，即使再忙碌，只要有健康、幸福，就不需要担心任何困难都会被克服。</w:t>
      </w:r>
      <w:r>
        <w:rPr>
          <w:sz w:val="32"/>
          <w:szCs w:val="32"/>
        </w:rPr>
        <w:t>&lt;/p&gt;&lt;p&gt;&lt;img src="/static-img/-tizkoASucWQhzJU0UJf3XV_yiPtGmA9GEwCxm0YB8D2G_4rA3YY-DsISIrJTfSt4T7Yg1tSEkU_hsIYSQ9bInPmRzy8J7RxZqI6G7321a3dydfjW6yL7HBM2MIzuGhDsFNyqYv2i_5Jxcr7FX7gySNtPazOBSNTdwzNmNYQ5BqYPcw56NewSbwA984WsGSh.jpg"&gt;&lt;/p&gt;&lt;p&gt;</w:t>
      </w:r>
      <w:r>
        <w:rPr>
          <w:sz w:val="32"/>
          <w:szCs w:val="32"/>
        </w:rPr>
        <w:t>在夜幕降临的时候，张小梅回到村庄，她洗去了一天辛苦中的汗水，在晚餐后，便开始准备第二天需要做的事情。这不是结束，而是一个新的开始——等待那些嫩绿色的芽苗慢慢长大，最终开花结果。一切都在她的耐心和坚持中实现，最终化作了一份丰硕而美丽的地球景观，让所有人看到的是自然之美、生命之美，更体现出了农家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农家娘子种田记”，并不只是一个简单的事物，它包含了对土地的情感，对生活态度上的坚守，以及面对困难时期所展现出的毅力。当你提及“农家娘子”，一定会联想到这样一位女性：勤劳、善良、乐于助人，并且总是在自己的世界里寻找属于自己的价值和意义。而这正是我们应该学习到的，不仅仅是技术，更重要的是精神。</w:t>
      </w:r>
      <w:r>
        <w:rPr>
          <w:sz w:val="32"/>
          <w:szCs w:val="32"/>
        </w:rPr>
        <w:t>&lt;/p&gt;&lt;p&gt;&lt;a href = "/doc/917062-</w:t>
      </w:r>
      <w:r>
        <w:rPr>
          <w:sz w:val="32"/>
          <w:szCs w:val="32"/>
        </w:rPr>
        <w:t>农家娘子种田记泥土里的故事与梦想</w:t>
      </w:r>
      <w:r>
        <w:rPr>
          <w:sz w:val="32"/>
          <w:szCs w:val="32"/>
        </w:rPr>
        <w:t>.doc" rel="alternate" download="917062-</w:t>
      </w:r>
      <w:r>
        <w:rPr>
          <w:sz w:val="32"/>
          <w:szCs w:val="32"/>
        </w:rPr>
        <w:t>农家娘子种田记泥土里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