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鹅颈小说慕吱在古典与现代交织的边缘寻找文学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名为“天鹅颈小说慕吱”的虚构世界里，文学成了人们共同的语言。这里的每个人都对书籍充满了热爱，每个角落都散发着古典与现代交织的气息。在这样的背景下，我们要探索的是一个关于寻找文学新篇章的小说。</w:t>
      </w:r>
      <w:r>
        <w:rPr>
          <w:sz w:val="32"/>
          <w:szCs w:val="32"/>
        </w:rPr>
        <w:t>&lt;/p&gt;&lt;p&gt;&lt;img src="/static-img/aREgAUpkmaXIk2WIbTkWOYfWi2Z38Lp6tY8dMbhEmZst8Hu-bMJTSm5Bnr0Ph0lx.jpg"&gt;&lt;/p&gt;&lt;p&gt;</w:t>
      </w:r>
      <w:r>
        <w:rPr>
          <w:sz w:val="32"/>
          <w:szCs w:val="32"/>
        </w:rPr>
        <w:t>段落一：探索</w:t>
      </w:r>
      <w:r>
        <w:rPr>
          <w:sz w:val="32"/>
          <w:szCs w:val="32"/>
        </w:rPr>
        <w:t>&lt;/p&gt;&lt;p&gt;</w:t>
      </w:r>
      <w:r>
        <w:rPr>
          <w:sz w:val="32"/>
          <w:szCs w:val="32"/>
        </w:rPr>
        <w:t>在这个小镇上，有一座古老而神秘的图书馆，墙壁上覆盖着厚厚的地毯，而地毯上的每一个褪色之处，都隐藏着一个故事。其中最引人注目的是那幅描绘了一只天鹅颈和一个人头相结合的画作。这幅画作为图书馆的一部分，被誉为“天鹅颈小说慕吱”，它代表了所有未知领域中等待被发现的小说，它是那些无法用言语表达的情感、思想和梦想的象征。</w:t>
      </w:r>
      <w:r>
        <w:rPr>
          <w:sz w:val="32"/>
          <w:szCs w:val="32"/>
        </w:rPr>
        <w:t>&lt;/p&gt;&lt;p&gt;&lt;img src="/static-img/TDoIiJlZoNQsrJgPBj6pIIfWi2Z38Lp6tY8dMbhEmZvGMHzzM2xjh2i9ILYTbPwi-RjEuKLFPSw_TB2iad8BDnsCiYoQmhzmperkClKQFF2KjXMazBaJdE6nRQFpuOviFqw_2fo2Mmr5g0ux2JK9RWXden0AChxIKly2WY9K8LQXkNqtyC0q9W0OmjrsRZxCNpiSkOFQbPe-OExWs5x39bcN_Q2ZSZxGHGCZlrhDdVE.jpg"&gt;&lt;/p&gt;&lt;p&gt;</w:t>
      </w:r>
      <w:r>
        <w:rPr>
          <w:sz w:val="32"/>
          <w:szCs w:val="32"/>
        </w:rPr>
        <w:t>段落二：传承</w:t>
      </w:r>
      <w:r>
        <w:rPr>
          <w:sz w:val="32"/>
          <w:szCs w:val="32"/>
        </w:rPr>
        <w:t>&lt;/p&gt;&lt;p&gt;</w:t>
      </w:r>
      <w:r>
        <w:rPr>
          <w:sz w:val="32"/>
          <w:szCs w:val="32"/>
        </w:rPr>
        <w:t>当年，一位名叫慕吱的大师开始了他的创作旅程。他深信只有将古典与现代完美融合，才能诞生出真正具有影响力的作品。于是，他开始搜集各种各样的资料，无论是历史上的事件还是生活中的细节，都被他视为可能写入小说中的素材。而他所追求的心灵触动，也正是我们今天所说的“慕吱”——一种难以言喻的情感共鸣。</w:t>
      </w:r>
      <w:r>
        <w:rPr>
          <w:sz w:val="32"/>
          <w:szCs w:val="32"/>
        </w:rPr>
        <w:t>&lt;/p&gt;&lt;p&gt;&lt;img src="/static-img/_y27AlNBqQd6r66Txq3aWYfWi2Z38Lp6tY8dMbhEmZvGMHzzM2xjh2i9ILYTbPwi-RjEuKLFPSw_TB2iad8BDnsCiYoQmhzmperkClKQFF2KjXMazBaJdE6nRQFpuOviFqw_2fo2Mmr5g0ux2JK9RWXden0AChxIKly2WY9K8LQXkNqtyC0q9W0OmjrsRZxCNpiSkOFQbPe-OExWs5x39bcN_Q2ZSZxGHGCZlrhDdVE.jpg"&gt;&lt;/p&gt;&lt;p&gt;</w:t>
      </w:r>
      <w:r>
        <w:rPr>
          <w:sz w:val="32"/>
          <w:szCs w:val="32"/>
        </w:rPr>
        <w:t>段落三：创新</w:t>
      </w:r>
      <w:r>
        <w:rPr>
          <w:sz w:val="32"/>
          <w:szCs w:val="32"/>
        </w:rPr>
        <w:t>&lt;/p&gt;&lt;p&gt;</w:t>
      </w:r>
      <w:r>
        <w:rPr>
          <w:sz w:val="32"/>
          <w:szCs w:val="32"/>
        </w:rPr>
        <w:t>随着时间流逝，这个小镇逐渐成为文艺青年们汇聚的地方，他们不仅仅是在传统意义上学习文学，更是在探索如何让文学更贴近现实生活。在他们看来，“天鹅颈小说慕吱”不再只是一个简单的概念，而是一个指向未来、鼓励创新的标志。他们通过尝试不同的风格和形式，为这片土地带来了新的活力。</w:t>
      </w:r>
      <w:r>
        <w:rPr>
          <w:sz w:val="32"/>
          <w:szCs w:val="32"/>
        </w:rPr>
        <w:t>&lt;/p&gt;&lt;p&gt;&lt;img src="/static-img/4Sb4Wk9vOun9czi933b3aYfWi2Z38Lp6tY8dMbhEmZvGMHzzM2xjh2i9ILYTbPwi-RjEuKLFPSw_TB2iad8BDnsCiYoQmhzmperkClKQFF2KjXMazBaJdE6nRQFpuOviFqw_2fo2Mmr5g0ux2JK9RWXden0AChxIKly2WY9K8LQXkNqtyC0q9W0OmjrsRZxCNpiSkOFQbPe-OExWs5x39bcN_Q2ZSZxGHGCZlrhDdVE.jpg"&gt;&lt;/p&gt;&lt;p&gt;</w:t>
      </w:r>
      <w:r>
        <w:rPr>
          <w:sz w:val="32"/>
          <w:szCs w:val="32"/>
        </w:rPr>
        <w:t>段落四：挑战</w:t>
      </w:r>
      <w:r>
        <w:rPr>
          <w:sz w:val="32"/>
          <w:szCs w:val="32"/>
        </w:rPr>
        <w:t>&lt;/p&gt;&lt;p&gt;</w:t>
      </w:r>
      <w:r>
        <w:rPr>
          <w:sz w:val="32"/>
          <w:szCs w:val="32"/>
        </w:rPr>
        <w:t>然而，在这样自由开放的环境中，也有人提出了质疑。“是否真的能凭借‘天鹅颈’这一奇特形象就能创造出能够打动人的作品？”有人提出反问。但对于这些有远见的人来说，他们并不认为这是一个障碍，而是一个挑战，是一次前进路上的考验。</w:t>
      </w:r>
      <w:r>
        <w:rPr>
          <w:sz w:val="32"/>
          <w:szCs w:val="32"/>
        </w:rPr>
        <w:t>&lt;/p&gt;&lt;p&gt;&lt;img src="/static-img/510tUbJ14DGl3ApZeUaRqofWi2Z38Lp6tY8dMbhEmZvGMHzzM2xjh2i9ILYTbPwi-RjEuKLFPSw_TB2iad8BDnsCiYoQmhzmperkClKQFF2KjXMazBaJdE6nRQFpuOviFqw_2fo2Mmr5g0ux2JK9RWXden0AChxIKly2WY9K8LQXkNqtyC0q9W0OmjrsRZxCNpiSkOFQbPe-OExWs5x39bcN_Q2ZSZxGHGCZlrhDdVE.jpg"&gt;&lt;/p&gt;&lt;p&gt;</w:t>
      </w:r>
      <w:r>
        <w:rPr>
          <w:sz w:val="32"/>
          <w:szCs w:val="32"/>
        </w:rPr>
        <w:t>段落五：成果</w:t>
      </w:r>
      <w:r>
        <w:rPr>
          <w:sz w:val="32"/>
          <w:szCs w:val="32"/>
        </w:rPr>
        <w:t>&lt;/p&gt;&lt;p&gt;</w:t>
      </w:r>
      <w:r>
        <w:rPr>
          <w:sz w:val="32"/>
          <w:szCs w:val="32"/>
        </w:rPr>
        <w:t>经过无数次尝试和错误，最终，“天鹅颈小说慕吱”这一概念成为了这个小镇文化的一部分。这不仅仅是一种写作风格，更是一种精神状态，即一种既尊重过去，又勇于开拓未来的态度。当你走进那个拥有众多藏书室的小屋，你会发现，那些曾经陌生的字句，如今已化作了家常话题；那些最初觉得遥不可及的心理深度，现在却如同身边的人一般亲切可近。</w:t>
      </w:r>
      <w:r>
        <w:rPr>
          <w:sz w:val="32"/>
          <w:szCs w:val="32"/>
        </w:rPr>
        <w:t>&lt;/p&gt;&lt;p&gt;</w:t>
      </w:r>
      <w:r>
        <w:rPr>
          <w:sz w:val="32"/>
          <w:szCs w:val="32"/>
        </w:rPr>
        <w:t>总结：</w:t>
      </w:r>
      <w:r>
        <w:rPr>
          <w:sz w:val="32"/>
          <w:szCs w:val="32"/>
        </w:rPr>
        <w:t>&lt;/p&gt;&lt;p&gt;</w:t>
      </w:r>
      <w:r>
        <w:rPr>
          <w:sz w:val="32"/>
          <w:szCs w:val="32"/>
        </w:rPr>
        <w:t>在这个名为“天鹅颈小说慕吱”的地方，人们不但继承了前辈们留下的宝贵遗产，而且还不断创新，不断超越自己。这不是简单地复制某种模式，而是对传统与现代之间关系的一个全新理解，是对文字本身力量的一个重新认识。在这里，每个人都是那个正在寻找并编织自己的故事的小主人公，而我们，只不过是在旁观者角色中，为他们加油打气，让这场寻找永无止境地继续下去。</w:t>
      </w:r>
      <w:r>
        <w:rPr>
          <w:sz w:val="32"/>
          <w:szCs w:val="32"/>
        </w:rPr>
        <w:t>&lt;/p&gt;&lt;p&gt;&lt;a href = "/doc/917076-</w:t>
      </w:r>
      <w:r>
        <w:rPr>
          <w:sz w:val="32"/>
          <w:szCs w:val="32"/>
        </w:rPr>
        <w:t>天鹅颈小说慕吱在古典与现代交织的边缘寻找文学的新篇章</w:t>
      </w:r>
      <w:r>
        <w:rPr>
          <w:sz w:val="32"/>
          <w:szCs w:val="32"/>
        </w:rPr>
        <w:t>.doc" rel="alternate" download="917076-</w:t>
      </w:r>
      <w:r>
        <w:rPr>
          <w:sz w:val="32"/>
          <w:szCs w:val="32"/>
        </w:rPr>
        <w:t>天鹅颈小说慕吱在古典与现代交织的边缘寻找文学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