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品二品三品全集免费观看探秘古代名门世家的兴衰一品二品三品免费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古代名门世家的兴衰</w:t>
      </w:r>
      <w:r>
        <w:rPr>
          <w:sz w:val="32"/>
          <w:szCs w:val="32"/>
        </w:rPr>
        <w:t>&lt;/p&gt;&lt;p&gt;&lt;img src="/static-img/vMAXsMnOvSWO9X9Ira8bVtkODZ_ZVZC_7WAJ5emlf50XFklxrwp3KtesR94U07Ud.jpg"&gt;&lt;/p&gt;&lt;p&gt;</w:t>
      </w:r>
      <w:r>
        <w:rPr>
          <w:sz w:val="32"/>
          <w:szCs w:val="32"/>
        </w:rPr>
        <w:t>一品二品三品全集免费观看：揭秘江湖中最强家族</w:t>
      </w:r>
      <w:r>
        <w:rPr>
          <w:sz w:val="32"/>
          <w:szCs w:val="32"/>
        </w:rPr>
        <w:t>&lt;/p&gt;&lt;p&gt;</w:t>
      </w:r>
      <w:r>
        <w:rPr>
          <w:sz w:val="32"/>
          <w:szCs w:val="32"/>
        </w:rPr>
        <w:t>在这个充满神秘与传奇的世界里，一些家族因其卓越的能力和远大的志向，成为了人们口中的“一品”。这些家族不仅拥有着深厚的文化底蕴，还拥有着超乎常人的武功。然而，这些高不可攀的家族背后，却隐藏着复杂的情感纠葛和激烈的权力斗争。</w:t>
      </w:r>
      <w:r>
        <w:rPr>
          <w:sz w:val="32"/>
          <w:szCs w:val="32"/>
        </w:rPr>
        <w:t>&lt;/p&gt;&lt;p&gt;&lt;img src="/static-img/cAzNLejC04Dcnr-xLN3LmtkODZ_ZVZC_7WAJ5emlf52BZHs5xgn2xZesH1XHk8oAjMg_QqkKfQnn1-Zw2kf9Ultdpct6iRWH0ow1NIMLjLi9VK2q5LaCgcphwYvVE_OofwFMenQkhIGQGt5zbGIGXD-pnXCIQvCUHf-kuqkE_aTTwcykGswGBaCZkprNLs_SS5c-2p9PSU5Mn19rN59AMw.jpg"&gt;&lt;/p&gt;&lt;p&gt;</w:t>
      </w:r>
      <w:r>
        <w:rPr>
          <w:sz w:val="32"/>
          <w:szCs w:val="32"/>
        </w:rPr>
        <w:t>他们是如何崛起？</w:t>
      </w:r>
      <w:r>
        <w:rPr>
          <w:sz w:val="32"/>
          <w:szCs w:val="32"/>
        </w:rPr>
        <w:t>&lt;/p&gt;&lt;p&gt;</w:t>
      </w:r>
      <w:r>
        <w:rPr>
          <w:sz w:val="32"/>
          <w:szCs w:val="32"/>
        </w:rPr>
        <w:t>从小到大，每个成员都被灌输着对荣誉和尊严的追求。他们通过各种方式学习武术，不断提升自己的实力，同时也在政治上巧妙地联络人脉，以扩大自己的势力范围。在这过程中，他们不断吸收各路英雄好汉，加强自身实力的同时，也为自己树立了良好的声誉，使得其他人望而却步。</w:t>
      </w:r>
      <w:r>
        <w:rPr>
          <w:sz w:val="32"/>
          <w:szCs w:val="32"/>
        </w:rPr>
        <w:t>&lt;/p&gt;&lt;p&gt;&lt;img src="/static-img/PCR2EtSWUauBKknrAZXaO9kODZ_ZVZC_7WAJ5emlf52BZHs5xgn2xZesH1XHk8oAjMg_QqkKfQnn1-Zw2kf9Ultdpct6iRWH0ow1NIMLjLi9VK2q5LaCgcphwYvVE_OofwFMenQkhIGQGt5zbGIGXD-pnXCIQvCUHf-kuqkE_aTTwcykGswGBaCZkprNLs_SS5c-2p9PSU5Mn19rN59AMw.jpg"&gt;&lt;/p&gt;&lt;p&gt;</w:t>
      </w:r>
      <w:r>
        <w:rPr>
          <w:sz w:val="32"/>
          <w:szCs w:val="32"/>
        </w:rPr>
        <w:t>但这并不意味着他们没有遇到过困难。一品之家的人们面对的是一个充满敌意和挑战的大世界。每一次外交失败、每一次战斗失利，都可能导致整个家族的地位受损。这正如江湖上的那句俗语：“宁可打死也不肯认输。”因此，无论是内忧还是外患，一品之家的人们总是能够保持冷静，寻找解决问题的办法，从而避免危机蔓延至更深层次。</w:t>
      </w:r>
      <w:r>
        <w:rPr>
          <w:sz w:val="32"/>
          <w:szCs w:val="32"/>
        </w:rPr>
        <w:t>&lt;/p&gt;&lt;p&gt;</w:t>
      </w:r>
      <w:r>
        <w:rPr>
          <w:sz w:val="32"/>
          <w:szCs w:val="32"/>
        </w:rPr>
        <w:t>权谋与智慧</w:t>
      </w:r>
      <w:r>
        <w:rPr>
          <w:sz w:val="32"/>
          <w:szCs w:val="32"/>
        </w:rPr>
        <w:t>&lt;/p&gt;&lt;p&gt;&lt;img src="/static-img/kQr-Kr4STCGzEhnO6Ov629kODZ_ZVZC_7WAJ5emlf52BZHs5xgn2xZesH1XHk8oAjMg_QqkKfQnn1-Zw2kf9Ultdpct6iRWH0ow1NIMLjLi9VK2q5LaCgcphwYvVE_OofwFMenQkhIGQGt5zbGIGXD-pnXCIQvCUHf-kuqkE_aTTwcykGswGBaCZkprNLs_SS5c-2p9PSU5Mn19rN59AMw.jpg"&gt;&lt;/p&gt;&lt;p&gt;</w:t>
      </w:r>
      <w:r>
        <w:rPr>
          <w:sz w:val="32"/>
          <w:szCs w:val="32"/>
        </w:rPr>
        <w:t>随着时间推移，一品之家的影响力逐渐增强，但同时也产生了一系列新的问题。内部矛盾开始显现出端倪，有些成员开始怀疑老一辈领导者的决策，而有些则希望借此机会自我提升。这时候，真正的一品之家需要展现出超凡脱俗的智慧来平衡内部矛盾，同时还要处理好与外界关系的问题，即使是在看似风平浪静的时候，也不能放松警惕，因为任何时候都有可能出现意料之外的事情发生。</w:t>
      </w:r>
      <w:r>
        <w:rPr>
          <w:sz w:val="32"/>
          <w:szCs w:val="32"/>
        </w:rPr>
        <w:t>&lt;/p&gt;&lt;p&gt;</w:t>
      </w:r>
      <w:r>
        <w:rPr>
          <w:sz w:val="32"/>
          <w:szCs w:val="32"/>
        </w:rPr>
        <w:t>传承与挑战</w:t>
      </w:r>
      <w:r>
        <w:rPr>
          <w:sz w:val="32"/>
          <w:szCs w:val="32"/>
        </w:rPr>
        <w:t>&lt;/p&gt;&lt;p&gt;&lt;img src="/static-img/PacPqj84PZfy4UaFRtH8LtkODZ_ZVZC_7WAJ5emlf52BZHs5xgn2xZesH1XHk8oAjMg_QqkKfQnn1-Zw2kf9Ultdpct6iRWH0ow1NIMLjLi9VK2q5LaCgcphwYvVE_OofwFMenQkhIGQGt5zbGIGXD-pnXCIQvCUHf-kuqkE_aTTwcykGswGBaCZkprNLs_SS5c-2p9PSU5Mn19rN59AMw.png"&gt;&lt;/p&gt;&lt;p&gt;</w:t>
      </w:r>
      <w:r>
        <w:rPr>
          <w:sz w:val="32"/>
          <w:szCs w:val="32"/>
        </w:rPr>
        <w:t>随着年龄增长，一代接替另一代成为新一任领袖时，这种情况就更加明显。而对于那些想要继承这一位置的人来说，他们必须证明自己不仅有才能，而且还有足够的心理准备去应对所有可能会遇到的挑战。在这种背景下，“一品二品三品免费看”成了许多年轻人的梦想，他们渴望通过阅读了解更多关于这一切背后的故事，为将来的道路做好准备。</w:t>
      </w:r>
      <w:r>
        <w:rPr>
          <w:sz w:val="32"/>
          <w:szCs w:val="32"/>
        </w:rPr>
        <w:t>&lt;/p&gt;&lt;p&gt;</w:t>
      </w:r>
      <w:r>
        <w:rPr>
          <w:sz w:val="32"/>
          <w:szCs w:val="32"/>
        </w:rPr>
        <w:t>但是，对于一些人来说，“一 品二 品三 品免费看”并不是简单的一个愿望，它代表了更深层次的情感连接——它们连接的是过去、现在以及未来的每一个人。它是一种精神传承，让我们能在历史长河中找到属于自己的位置，在这个过程中学会珍惜每一个瞬间，以及勇敢地迎接即将到来的未来。</w:t>
      </w:r>
      <w:r>
        <w:rPr>
          <w:sz w:val="32"/>
          <w:szCs w:val="32"/>
        </w:rPr>
        <w:t>&lt;/p&gt;&lt;p&gt;&lt;a href = "/doc/917151-</w:t>
      </w:r>
      <w:r>
        <w:rPr>
          <w:sz w:val="32"/>
          <w:szCs w:val="32"/>
        </w:rPr>
        <w:t>一品二品三品全集免费观看探秘古代名门世家的兴衰一品二品三品免费看</w:t>
      </w:r>
      <w:r>
        <w:rPr>
          <w:sz w:val="32"/>
          <w:szCs w:val="32"/>
        </w:rPr>
        <w:t>.doc" rel="alternate" download="917151-</w:t>
      </w:r>
      <w:r>
        <w:rPr>
          <w:sz w:val="32"/>
          <w:szCs w:val="32"/>
        </w:rPr>
        <w:t>一品二品三品全集免费观看探秘古代名门世家的兴衰一品二品三品免费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